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 Ciudad, día mes y año&gt;&gt;</w:t>
      </w:r>
      <w:r>
        <w:rPr>
          <w:rFonts w:cs="Arial" w:ascii="Arial" w:hAnsi="Arial"/>
          <w:szCs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Señore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MIEMBROS DEL COMITÉ DE ASIGNACIÓ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Y RECONOCIMIENTO DE PUNTA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Universidad de Pamplo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spetados Miembros del Comité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MX"/>
        </w:rPr>
        <w:t xml:space="preserve">De la manera más atenta me permito solicitar la respectiva asignación de puntaje por el software: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709"/>
        <w:gridCol w:w="567"/>
        <w:gridCol w:w="850"/>
        <w:gridCol w:w="993"/>
        <w:gridCol w:w="1133"/>
      </w:tblGrid>
      <w:tr>
        <w:trPr>
          <w:trHeight w:val="39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SOFTW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DUC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AUTOR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PRODUCCIÓ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IOMA</w:t>
            </w:r>
          </w:p>
        </w:tc>
      </w:tr>
      <w:tr>
        <w:trPr>
          <w:trHeight w:val="13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ÓG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Nota: </w:t>
      </w:r>
      <w:r>
        <w:rPr>
          <w:rFonts w:cs="Arial" w:ascii="Arial" w:hAnsi="Arial"/>
          <w:sz w:val="16"/>
          <w:szCs w:val="16"/>
          <w:lang w:val="es-MX"/>
        </w:rPr>
        <w:t>La veracidad de los datos que registre en el formato y los documentos que anexe a la solicitud son responsabilidad del docente solicita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gradezco su colaboración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Nombre del docente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Facultad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Correo electrónic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Teléfon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MX"/>
        </w:rPr>
        <w:t>Anexo:  Software, Código fuente, Algoritmo, Instrucciones, Manual técnico y Programa ejecutable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119"/>
      <w:gridCol w:w="992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75056226" r:id="rId1"/>
            </w:object>
          </w:r>
        </w:p>
      </w:tc>
      <w:tc>
        <w:tcPr>
          <w:tcW w:w="5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olicitud de Asignación de Puntaje por Softwar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GA-93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0:00Z</dcterms:created>
  <dc:creator>LUZ ALBA</dc:creator>
  <dc:description/>
  <cp:keywords/>
  <dc:language>en-US</dc:language>
  <cp:lastModifiedBy>Usuario</cp:lastModifiedBy>
  <cp:lastPrinted>2008-05-21T12:25:00Z</cp:lastPrinted>
  <dcterms:modified xsi:type="dcterms:W3CDTF">2014-05-02T16:30:00Z</dcterms:modified>
  <cp:revision>2</cp:revision>
  <dc:subject/>
  <dc:title>Pamplona,    </dc:title>
</cp:coreProperties>
</file>