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szCs w:val="22"/>
          <w:lang w:val="es-MX"/>
        </w:rPr>
        <w:t xml:space="preserve">&lt;&lt; Ciudad, día mes y año&gt;&gt;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Señores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MIEMBROS DEL COMITÉ DE ASIGNACIÓN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Y RECONOCIMIENTO DE PUNTAJE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iversidad de Pamplon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Respetados Miembros del Comité: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/>
      </w:pPr>
      <w:r>
        <w:rPr/>
        <w:t>De la manera más atenta me permito solicitar la respectiva asignación de puntaje por la dirección de tesi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394"/>
        <w:gridCol w:w="394"/>
        <w:gridCol w:w="3148"/>
        <w:gridCol w:w="1338"/>
        <w:gridCol w:w="1278"/>
        <w:gridCol w:w="869"/>
        <w:gridCol w:w="815"/>
      </w:tblGrid>
      <w:tr>
        <w:trPr>
          <w:trHeight w:val="541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UDAD Y 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STEN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D/MM/A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SIS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 LA TESIS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OMBRE(S) Y CÓDIGO(S) DEL (LOS) ESTUDIANTE(S)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A Y UNIVERSIDA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IOM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O DE DIRECTORES</w:t>
            </w:r>
          </w:p>
        </w:tc>
      </w:tr>
      <w:tr>
        <w:trPr>
          <w:trHeight w:val="146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ESTRI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TORADO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Cs w:val="22"/>
          <w:lang w:val="es-MX"/>
        </w:rPr>
        <w:t xml:space="preserve">Nota: </w:t>
      </w:r>
      <w:r>
        <w:rPr>
          <w:rFonts w:cs="Arial" w:ascii="Arial" w:hAnsi="Arial"/>
          <w:szCs w:val="22"/>
          <w:lang w:val="es-MX"/>
        </w:rPr>
        <w:t>La veracidad de los datos que registre en el formato y los documentos que anexe a la solicitud son responsabilidad del docente solicitante.</w:t>
      </w:r>
    </w:p>
    <w:p>
      <w:pPr>
        <w:pStyle w:val="Normal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Agradezco su colaboración,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&lt;&lt;Nombre del docente&gt;&gt;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&lt;&lt;Facultad&gt;&gt;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&lt;&lt;Correo electrónico&gt;&gt;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&lt;&lt;Teléfono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s-MX"/>
        </w:rPr>
        <w:t xml:space="preserve">Anexo: </w:t>
      </w:r>
      <w:r>
        <w:rPr>
          <w:rFonts w:cs="Arial" w:ascii="Arial" w:hAnsi="Arial"/>
          <w:szCs w:val="22"/>
          <w:lang w:val="es-MX"/>
        </w:rPr>
        <w:t xml:space="preserve">Copia del </w:t>
      </w:r>
      <w:r>
        <w:rPr/>
        <w:t xml:space="preserve">Acta de Sustentación del Trabajo de Grado </w:t>
      </w:r>
    </w:p>
    <w:sectPr>
      <w:headerReference w:type="default" r:id="rId2"/>
      <w:type w:val="nextPage"/>
      <w:pgSz w:w="12240" w:h="15840"/>
      <w:pgMar w:left="1701" w:right="153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544"/>
      <w:gridCol w:w="993"/>
      <w:gridCol w:w="1559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42" w:dyaOrig="1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25pt;margin-top:0.65pt;width:42.15pt;height:56.4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70998893" r:id="rId1"/>
            </w:object>
          </w:r>
        </w:p>
      </w:tc>
      <w:tc>
        <w:tcPr>
          <w:tcW w:w="5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olicitud de Bonificación por Dirección de Tesis Aprobada de Maestría o Doctorad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GA-96 v.01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08:00Z</dcterms:created>
  <dc:creator>LUZ ALBA</dc:creator>
  <dc:description/>
  <cp:keywords/>
  <dc:language>en-US</dc:language>
  <cp:lastModifiedBy>Usuario</cp:lastModifiedBy>
  <cp:lastPrinted>2008-05-21T12:23:00Z</cp:lastPrinted>
  <dcterms:modified xsi:type="dcterms:W3CDTF">2014-10-20T19:52:00Z</dcterms:modified>
  <cp:revision>5</cp:revision>
  <dc:subject/>
  <dc:title>Pamplona,    </dc:title>
</cp:coreProperties>
</file>