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OTOCOLO DE ADMISION A  FUTUROS ESTUDIANTES DE LA MAESTRÍA EN PAZ DESARROLLO Y RESOLUCION DE CONFLICTOS CON MIRAS A CALID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Teniendo como referencia el acuerdo 064 de 10 de septiembre del 2002, y teniendo en cuenta el articulo 8 (parágrafos 1, 2,3)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RTÍCULO 8.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El proceso de selección y admisión a un programa de postgrado comprende: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a. Pruebas de conocimiento.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b. Pruebas de aptitudes cuando haya lugar.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c. Competencia lectora y escritora en una segunda lengua.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e. Estudio de las calificaciones de pregrado.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e. Estudio de la hoja de vida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.  Entrevista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Parágrafo 1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admisión estará condicionada a los cupos disponibles en cada período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cadémic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Parágrafo 2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Quien haya sido excluido de un programa de postgrado por bajo rendimiento académico, por fraude o intento de fraude  no podrá ser admitido en  Program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lguno en la Universidad de Pamplon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Parágrafo 3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Universidad podrá modificar o complementar los requisitos de inscripción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y/o admisión para programas específicos de postgrad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>Requisitos y proceso de Admisión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selección del aspirante se hace con base en los resultados del análisis de los documentos y el resultado de la entrevista. Los aspirantes deberán presentar los siguientes requisito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Acreditar título universitario de pregrado en algunas de las siguientes áreas: derecho, psicología, comunicación social, artes, politólogo, sociología, antropología,  filosofía, ciencias económicas y otras áreas relacionadas con el tema de la paz, expedido por institución universitaria registrada en el país, y apostillado en caso de aspirantes extranjeros o con títulos del exterior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Hoja de vida con soportes que incluyan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plomas debidamente legalizad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tas de pregrado y pos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istencia a eventos en los últimos 3 año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nencias en eventos, Asistencia a cursos, simposios, congres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xperiencia investigativa certificada como estudiante (de pre y posgrado) o profesional si apl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xperiencia labo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ublicaciones nacionales o internacionales, con copia si apl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ertificación de premios y distinciones. Si apl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O"/>
        </w:rPr>
        <w:t>Carta de compromiso de un profesor-investigador, de una Universidad del país de origen que se compromete a apoyar y guiar su tesis de maest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O"/>
        </w:rPr>
        <w:t>Garantizar tiempo completo de dedicación a su proyecto de tesis de maestría en su lugar de orig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s cartas de recomendación de profesores y/o investigadores en el campo de desempeño o áreas afi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O"/>
        </w:rPr>
        <w:t>Aprobando del examen de certificación aplicado por el Centro de Idiomas de la Universidad de Pamplona  en una de las siguientes prueba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OEFL (Test of English as a Foreign Language). Mínimo 6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ET (Michigan English Test). Mínimo 7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IELTS (International English Language Testing System). Mínimo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es-CO"/>
        </w:rPr>
        <w:t>Examén de certificación de la Universidad de Pamplona. Y si no se recuerda el Artículo 7 en su único parágrafo, acuerdo 064 de 10 de septiembre de 2002: “La universidad podrá otorgar un periodo de gracia máximo de 1 año para certificar competencia lectora y escritora en una segunda lengua para las maestrías y doctorados”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O"/>
        </w:rPr>
        <w:t>Escrito de cuatro hojas con respectiva bibliografía, donde presente cuál sería su propuesta de investigación en alguna de las líneas de investigación de la maestría (</w:t>
      </w:r>
      <w:r>
        <w:rPr>
          <w:rFonts w:cs="Arial" w:ascii="Arial" w:hAnsi="Arial"/>
        </w:rPr>
        <w:t>Tema, titulo, objetivo general, objetivos específicos, justificación, bibliografía básica</w:t>
      </w:r>
      <w:r>
        <w:rPr>
          <w:rFonts w:cs="Arial" w:ascii="Arial" w:hAnsi="Arial"/>
          <w:lang w:val="es-CO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O"/>
        </w:rPr>
        <w:t xml:space="preserve">Formato de entrega digital dirigido a comité curricular de la maestría en el correo </w:t>
      </w:r>
      <w:hyperlink r:id="rId2">
        <w:r>
          <w:rPr>
            <w:rStyle w:val="InternetLink"/>
            <w:rFonts w:cs="Arial" w:ascii="Arial" w:hAnsi="Arial"/>
            <w:lang w:val="es-CO"/>
          </w:rPr>
          <w:t>maestriaenpaz@unipamplona.edu.co</w:t>
        </w:r>
      </w:hyperlink>
      <w:r>
        <w:rPr>
          <w:rFonts w:cs="Arial" w:ascii="Arial" w:hAnsi="Arial"/>
          <w:lang w:val="es-CO"/>
        </w:rPr>
        <w:t xml:space="preserve"> en las fechas indicadas para es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Líneas de investigación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El programa curricular de la maestría en Paz, Desarrollo y Resolución de Conflictos tiene las siguientes Líneas de investigación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1</w:t>
      </w:r>
      <w:r>
        <w:rPr>
          <w:rFonts w:cs="Arial" w:ascii="Arial" w:hAnsi="Arial"/>
          <w:lang w:val="es-CO"/>
        </w:rPr>
        <w:t xml:space="preserve">. </w:t>
      </w:r>
      <w:r>
        <w:rPr>
          <w:rFonts w:cs="Arial" w:ascii="Arial" w:hAnsi="Arial"/>
          <w:b/>
          <w:lang w:val="es-CO"/>
        </w:rPr>
        <w:t>Paz</w:t>
      </w:r>
      <w:r>
        <w:rPr>
          <w:rFonts w:cs="Arial" w:ascii="Arial" w:hAnsi="Arial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Esta línea impulsa estudios sobre diversos tópicos que van desde comparaciones de productividad y eficiencia, renovación de recursos, efectos económicos y relaciones sociales de distintos tipos relacionados con la paz, políticas agrarias, institucionalidad para el desarrollo del país, con la participación comunitaria, grupos étnicos, y de ordenamiento territorial, conocimientos tradicionales, procesos de reconversión y formulación y aplicación de indicadores de sostenibilidad, entre otros, comprenden los temas básicos de esta línea de investig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. Conflict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El propósito general de esta línea de investigación es profundizar en el conocimiento de las interrelaciones entre las sociedades y los distintos factores culturales, que incluyen elementos de tipo simbólico, de organización social y tecnológica que inciden en su dinámica. Esta línea impulsa estudios sobre distintos modelos de conflicto, enfoques antropológicos, adaptación y herencia cultural, historia y cultura regional, el papel de las instituciones científicas, los nuevos desafíos del conocimiento, el rol de la educación, relaciones entre las diferentes ciencias que discuten y atañen el conflicto en nuestra sociedad entre otros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3. Desarroll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tiendo del conocimiento existente sobre la estructura y función de los paradigmas para el desarrollo, esta línea se propone profundizar en el estudio de procesos, metodologías, técnicas y tecnologías de manejo de desarrollo que permitan el diseño y manejo de sistemas sostenibles para nuestra sociedad, enmarcados en diferentes procesos culturales. La línea incluye estudios desde la descripción, caracterización y taxonomía de sistemas económicos, hasta estudios de largo alcance sobre productividad y su aplicación al ecosistema del conflic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striaenpaz@unipamplona.edu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0:00Z</dcterms:created>
  <dc:creator>.</dc:creator>
  <dc:description/>
  <cp:keywords/>
  <dc:language>en-US</dc:language>
  <cp:lastModifiedBy>.</cp:lastModifiedBy>
  <dcterms:modified xsi:type="dcterms:W3CDTF">2013-10-17T16:39:00Z</dcterms:modified>
  <cp:revision>18</cp:revision>
  <dc:subject/>
  <dc:title>PROTOCOLO DE ADMISION A  FUTUROS ESTUDIANTES DE LA MAESTRIA EN PAZ DESARROLLO Y RESOLUCION DE CONFLICTOS CON MIRAS A CALIDAD </dc:title>
</cp:coreProperties>
</file>