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O SEGUNDO SEMESTRE 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8301990" cy="356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99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"/>
                              <w:gridCol w:w="5367"/>
                              <w:gridCol w:w="3060"/>
                              <w:gridCol w:w="42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Fecha del seminario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DOCENTE NOMBRES Y APELLIDOS COMPLETOS RESPONSABLE DE TAL ACTIV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511308 Colombia: Desarrollo, conflicto y violencias en la posguerra fría. Colombia: Actores en el conflicto y Violencias. Colombia: Exclusión social y conflicto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 xml:space="preserve">1 -2 de Noviembre 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Oscar Cabeza Herr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olombia: Exclusión social y conflic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511308 Colombia: Desarrollo, conflicto y violencias en la posguerra fría. Colombia: Actores en el conflicto y Violencias. Colombia: Exclusión social y conflicto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15 - 16 de Novi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Juan Carlos Chapar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olombia: Desarrollo, conflicto y violencias en la posguerra frí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511308 Colombia: Desarrollo, conflicto y violencias en la posguerra fría. Colombia: Actores en el conflicto y Violencias. Colombia: Exclusión social y conflicto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29 – 30 de Noviembre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Jaime Zuluaga Ni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olombia: Actores en el conflicto y Violenci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pt;height:281.05pt;mso-wrap-distance-left:7.05pt;mso-wrap-distance-right:7.05pt;mso-wrap-distance-top:0pt;mso-wrap-distance-bottom:0pt;margin-top:97.55pt;mso-position-vertical-relative:page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"/>
                        <w:gridCol w:w="5367"/>
                        <w:gridCol w:w="3060"/>
                        <w:gridCol w:w="42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  <w:t>Fecha del seminario</w:t>
                            </w:r>
                          </w:p>
                        </w:tc>
                        <w:tc>
                          <w:tcPr>
                            <w:tcW w:w="42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  <w:t>DOCENTE NOMBRES Y APELLIDOS COMPLETOS RESPONSABLE DE TAL ACTIVIDA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4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511308 Colombia: Desarrollo, conflicto y violencias en la posguerra fría. Colombia: Actores en el conflicto y Violencias. Colombia: Exclusión social y conflicto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1 -2 de Noviembre 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Oscar Cabeza He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olombia: Exclusión social y conflicto.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4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511308 Colombia: Desarrollo, conflicto y violencias en la posguerra fría. Colombia: Actores en el conflicto y Violencias. Colombia: Exclusión social y conflicto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15 - 16 de Nov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Juan Carlos Chapa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olombia: Desarrollo, conflicto y violencias en la posguerra fría.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4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511308 Colombia: Desarrollo, conflicto y violencias en la posguerra fría. Colombia: Actores en el conflicto y Violencias. Colombia: Exclusión social y conflicto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29 – 30 de Noviembre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Jaime Zuluaga Ni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olombia: Actores en el conflicto y Violencias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08:00Z</dcterms:created>
  <dc:creator>.</dc:creator>
  <dc:description/>
  <cp:keywords/>
  <dc:language>en-US</dc:language>
  <cp:lastModifiedBy>Campo Elías Flórez Pabón</cp:lastModifiedBy>
  <cp:lastPrinted>2013-10-17T14:37:00Z</cp:lastPrinted>
  <dcterms:modified xsi:type="dcterms:W3CDTF">2013-10-22T02:39:00Z</dcterms:modified>
  <cp:revision>6</cp:revision>
  <dc:subject/>
  <dc:title> </dc:title>
</cp:coreProperties>
</file>