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CO"/>
        </w:rPr>
      </w:pPr>
      <w:r>
        <w:rPr>
          <w:lang w:val="es-CO"/>
        </w:rPr>
        <w:t>ACTA No  01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3402"/>
      </w:tblGrid>
      <w:tr>
        <w:trPr>
          <w:trHeight w:val="2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GENERALIDADES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: 17 de Octubre   de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: 3:00 p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: Decanatura F. Artes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SUNTO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mité de Programa Maestría en Paz, Desarrollo  y Resolución de Conflictos 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PARTICIPANT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mpo Elías Flor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tor de la Maestría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urora Gélvez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epresentante Estudiante  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INVIT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José Jacinto Gélvez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poyo a la  Facultad de Artes y Humanidad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961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USENT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Bernardo Sánchez Garc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ocente Facultad de Ciencias Económicas y Empresarial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Javier Sole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ocente Facultad de Ciencias Económicas y Empresariales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udy Cecilia Carre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rectora Departamento de Derecho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ellver Jazzyd Orti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ocente Maestría en paz Desarrollo y Resolución de Conflictos </w:t>
            </w:r>
          </w:p>
        </w:tc>
      </w:tr>
    </w:tbl>
    <w:p>
      <w:pPr>
        <w:pStyle w:val="WWTextoindependiente3"/>
        <w:suppressAutoHyphens w:val="false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761"/>
        <w:gridCol w:w="28"/>
      </w:tblGrid>
      <w:tr>
        <w:trPr>
          <w:trHeight w:val="20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GENDA</w:t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Verificación del Quórum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y firma del acta anterio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      Fecha de sustentación de la maestrante Stella Rolo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  La maestrante Maritza Lizbeth Maldonado, presento el día viernes 11 de      octubre sustentación de tesis, que fue calificada como meritori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Caso de la maestrante Marlene Godoy. Se ha solicitado información por escrito al Dr. Edgar Alan Niño, pero aún no contest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Convenio con la Universidad de Autónoma Metropolitana de Méxic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>7.    Estado del Registro Califica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puesta café Jaime Zuluaga, maestría semana del 12 al 15 de Noviembre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240" w:before="28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.      Caso Malla curricular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DESARROLLO DE LA REUNIÓN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pacing w:lineRule="atLeast" w:line="24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verifico el Quórum: No hay para hacer reunión. 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240" w:before="28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>ACTIVIDADES PROPUESTAS – PENDIENTES</w:t>
            </w:r>
          </w:p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3. Fecha de sustentación de la maestrante Stella Rolon, se da como fecha tentativa el 22 de noviembre del 2013 (pendiente de aprob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4. La maestrante Maritza Lizbeth Maldonado, presento el día viernes 11 de octubre sustentación de tesis, que fue calificada como merito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5. Caso de la maestrante Marlene God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6. Convenio con la Universidad de Autónoma Metropolitana de Méx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7. Estado del Registro Calific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8. Propuesta café Jaime Zuluaga, maestría semana del 12 al 15 de Nov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9. Malla curr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5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PROBACIÓN DEL ACTA</w:t>
            </w:r>
          </w:p>
        </w:tc>
      </w:tr>
      <w:tr>
        <w:trPr>
          <w:trHeight w:val="2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Asiste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ir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mpo Elías Flóre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urora Gélve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77"/>
      <w:gridCol w:w="963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6045</wp:posOffset>
                </wp:positionH>
                <wp:positionV relativeFrom="paragraph">
                  <wp:posOffset>8255</wp:posOffset>
                </wp:positionV>
                <wp:extent cx="534035" cy="7150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Acta de Reunión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-08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8080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Fuentedeprrafopredeter"/>
    <w:qFormat/>
    <w:rPr/>
  </w:style>
  <w:style w:type="character" w:styleId="Ref002e0020de0020nota0020al0020piechar">
    <w:name w:val="ref_002e_0020de_0020nota_0020al_0020pie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46:00Z</dcterms:created>
  <dc:creator>ADMNISTRADOR</dc:creator>
  <dc:description/>
  <cp:keywords/>
  <dc:language>en-US</dc:language>
  <cp:lastModifiedBy>.</cp:lastModifiedBy>
  <cp:lastPrinted>2013-10-17T15:17:00Z</cp:lastPrinted>
  <dcterms:modified xsi:type="dcterms:W3CDTF">2013-10-18T20:46:00Z</dcterms:modified>
  <cp:revision>2</cp:revision>
  <dc:subject/>
  <dc:title>ACTA No</dc:title>
</cp:coreProperties>
</file>