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VENIO ESPECÍFICO DE COOPERACIÓN PARA EL INTERCAMBIO ACADÉMICO ENTRE LA UNIVERSIDAD AUTÓNOMA METROPOLITANA, MEXICO  Y LA UNIVERSIDAD DE PAMPLONA, COLOMBIA</w:t>
      </w:r>
    </w:p>
    <w:p>
      <w:pPr>
        <w:pStyle w:val="OmniPage1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Universidad Autónoma Metropolitan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lo sucesivo </w:t>
      </w:r>
      <w:r>
        <w:rPr>
          <w:rFonts w:cs="Arial" w:ascii="Arial" w:hAnsi="Arial"/>
          <w:b/>
        </w:rPr>
        <w:t>“LA UAM”</w:t>
      </w:r>
      <w:r>
        <w:rPr>
          <w:rFonts w:cs="Arial" w:ascii="Arial" w:hAnsi="Arial"/>
        </w:rPr>
        <w:t xml:space="preserve">, representada por su Rector General, Dr. Salvador Vega y León, con domicilio en Prolongación Canal de Miramontes 3855, quinto piso, Colonia Ex Hacienda San Juan de Dios, Tlalpan, C.P. 14387, México, Distrito Federal, y la </w:t>
      </w:r>
      <w:r>
        <w:rPr>
          <w:rFonts w:cs="Arial" w:ascii="Arial" w:hAnsi="Arial"/>
          <w:b/>
        </w:rPr>
        <w:t>Universidad de Pamplona</w:t>
      </w:r>
      <w:r>
        <w:rPr>
          <w:rFonts w:cs="Arial" w:ascii="Arial" w:hAnsi="Arial"/>
        </w:rPr>
        <w:t xml:space="preserve">, en lo sucesivo </w:t>
      </w:r>
      <w:r>
        <w:rPr>
          <w:rFonts w:cs="Arial" w:ascii="Arial" w:hAnsi="Arial"/>
          <w:b/>
        </w:rPr>
        <w:t>“UNIPAMPLONA”</w:t>
      </w:r>
      <w:r>
        <w:rPr>
          <w:rFonts w:cs="Arial" w:ascii="Arial" w:hAnsi="Arial"/>
        </w:rPr>
        <w:t xml:space="preserve">, representada por su Rector, </w:t>
      </w:r>
      <w:r>
        <w:rPr>
          <w:rStyle w:val="Textopa11"/>
          <w:color w:val="000000"/>
          <w:sz w:val="22"/>
          <w:szCs w:val="22"/>
        </w:rPr>
        <w:t>Dr. Elio Daniel Serrano Velasco</w:t>
      </w:r>
      <w:r>
        <w:rPr>
          <w:rFonts w:cs="Arial" w:ascii="Arial" w:hAnsi="Arial"/>
        </w:rPr>
        <w:t>, con domicilio en Pamplona – Norte de Santander, Colombia, actuando en función de sus respectivos cargos y en el ejercicio de las facultades que tienen conferidas, suscriben el presente convenio que se desarrollará con arreglo a los siguientes:</w:t>
      </w:r>
    </w:p>
    <w:p>
      <w:pPr>
        <w:pStyle w:val="OmniPage1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N T E C E D E N T E S</w:t>
      </w:r>
    </w:p>
    <w:p>
      <w:pPr>
        <w:pStyle w:val="OmniPage1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El __ de octubre de 2013, </w:t>
      </w:r>
      <w:r>
        <w:rPr>
          <w:rFonts w:cs="Arial" w:ascii="Arial" w:hAnsi="Arial"/>
          <w:b/>
        </w:rPr>
        <w:t>“LA UAM”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“UNIPAMPLONA”</w:t>
      </w:r>
      <w:r>
        <w:rPr>
          <w:rFonts w:cs="Arial" w:ascii="Arial" w:hAnsi="Arial"/>
        </w:rPr>
        <w:t xml:space="preserve"> celebraron un convenio general de cooperación, en lo sucesivo “EL CONVENIO”, mediante el cual se comprometieron a promover interés en las actividades de docencia, investigación y preservación y difusión de la cultura de las respectivas instituciones, así como incrementar la comprensión del entorno de las respectivas instituciones en lo referente a su situación económica, ambiente cultural y posición ante importantes temas social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declaraciones y cláusulas de “EL CONVENIO” siguen vigentes y son aplicables al presente.</w:t>
      </w:r>
    </w:p>
    <w:p>
      <w:pPr>
        <w:pStyle w:val="Prrafodelist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Con base en la cláusula IV de “EL CONVENIO”, y por las necesidades de ambas instituciones, celebran este convenio específico de cooperación, al tenor de las siguientes:</w:t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 L Á U S U L A S</w:t>
      </w:r>
    </w:p>
    <w:p>
      <w:pPr>
        <w:pStyle w:val="OmniPage1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pt-BR"/>
        </w:rPr>
        <w:t>PRIMERA.</w:t>
        <w:tab/>
      </w:r>
      <w:r>
        <w:rPr>
          <w:rFonts w:cs="Arial" w:ascii="Arial" w:hAnsi="Arial"/>
        </w:rPr>
        <w:t>Las partes intercambiarán alumnos de licenciatura y de posgrado por periodos de tiempo determinados, como forma de contrastar la experiencia propia y de adquirir una visión más rica y universalista de la realidad.</w:t>
      </w:r>
    </w:p>
    <w:p>
      <w:pPr>
        <w:pStyle w:val="OmniPage1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EGUNDA.</w:t>
        <w:tab/>
      </w:r>
      <w:r>
        <w:rPr>
          <w:rFonts w:cs="Arial" w:ascii="Arial" w:hAnsi="Arial"/>
        </w:rPr>
        <w:t>Ambas universidades aceptarán hasta cuatro alumnos de intercambio por un período máximo de un curso académico anual o tres trimestres y mínimo de un semestre o dos trimestres. El número de participantes deberá ser igual para ambas universidades. Las materias que sean cursadas y aprobadas por los alumnos durante dichos períodos serán reconocidas por la universidad de orig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iversidad podrá distribuir el número de participantes de acuerdo a su conveniencia o calendario escola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6"/>
          <w:numId w:val="1"/>
        </w:numPr>
        <w:tabs>
          <w:tab w:val="clear" w:pos="708"/>
          <w:tab w:val="left" w:pos="1418" w:leader="none"/>
          <w:tab w:val="left" w:pos="2836" w:leader="none"/>
        </w:tabs>
        <w:spacing w:before="0" w:after="0"/>
        <w:ind w:left="708" w:right="0" w:hanging="0"/>
        <w:rPr/>
      </w:pPr>
      <w:r>
        <w:rPr>
          <w:rFonts w:cs="Arial"/>
          <w:szCs w:val="22"/>
        </w:rPr>
        <w:t>TERCERA.</w:t>
      </w:r>
      <w:r>
        <w:rPr>
          <w:rFonts w:cs="Arial"/>
          <w:b w:val="false"/>
          <w:szCs w:val="22"/>
        </w:rPr>
        <w:tab/>
        <w:t>Se promoverán e impulsarán las siguientes actividades en el interés de fortalecer los lazos de intercambio entre ambas institu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La convocatoria de encuentros académicos y científicos, seminarios y otras formas de cooperación conjunta, fomentando el debate y el intercambio de experienci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La realización de proyectos comunes y el intercambio y contacto de personal académico.</w:t>
      </w:r>
    </w:p>
    <w:p>
      <w:pPr>
        <w:pStyle w:val="OmniPage1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UARTA.</w:t>
      </w:r>
      <w:r>
        <w:rPr>
          <w:rFonts w:cs="Arial" w:ascii="Arial" w:hAnsi="Arial"/>
        </w:rPr>
        <w:tab/>
        <w:t>La movilidad se llevará a cabo entre alumnos de licenciatura, que hayan cursado y superado al menos el 50% de las materias de la titulación en la que se encuentren matriculados, y de posgrado de cualquier nivel, con carácter general en todos los programas académicos ofrecidos por ambas universidades anualmente, en las áreas que se determinen.</w:t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QUINTA.</w:t>
        <w:tab/>
      </w:r>
      <w:r>
        <w:rPr>
          <w:rFonts w:cs="Arial" w:ascii="Arial" w:hAnsi="Arial"/>
        </w:rPr>
        <w:t>Las instituciones se comprometen a:</w:t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cada año las áreas objeto de intercamb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a la otra institución, el listado de materias ofrecidas durante el período académico, sus calendarios lectivos y sus contenidos según requerimi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portunamente a los solicitantes sobre las fechas y procedimientos de ingreso así como las fechas de inicio y fin de los periodos académ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ibir y analizar las propuestas de candidatos a participar en un programa de movi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ular a los participantes con todos los derechos y obligaciones inherentes a esta 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imir al alumno de intercambio del pago de las cuotas de matrícula e inscripción, que deberán haber sido cubiertas en la universidad de origen. Los gastos ocasionados por transporte, alojamiento, alimentación, trámites migratorios, gastos administrativos, seguros, entre otros, estarán a cargo de los particip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dir una carta de aceptación en la que se establezca el periodo de estudios en el que el participante fue aceptado, las materias a cursar en la universidad de destino y las materias a reconocer en la de origen, así como la fecha en la que el participante debe llegar a la institución receptora y el período durante el cual se le impartirá la inducción, en su caso. Dicha carta deberá tener el visto bueno de las autoridades u órganos competentes de las universidades de origen y de dest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esorar a los participantes en la búsqueda de un alojamiento adecu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a la universidad de origen, información sobre la incorporación y los avances de los alumnos de intercamb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el uso de las instalaciones y servicios proporcionados a la población estudiant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dir el certificado de estudios correspondiente en un lapso no mayor a 30 días naturales de haber terminado el período acadé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n informe anual sobre los resultados, avances y áreas de mejora del presente convenio.</w:t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EXTA.</w:t>
        <w:tab/>
      </w:r>
      <w:r>
        <w:rPr>
          <w:rFonts w:cs="Arial" w:ascii="Arial" w:hAnsi="Arial"/>
        </w:rPr>
        <w:t>Condiciones a las cuales deberán atenerse los alumnos de intercambio:</w:t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 alumno regular y estar inscrito al ciclo escolar en su universidad de ori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ber cubierto las cuotas de inscripción y colegiatura en su institución de origen correspondientes a las materias establecidas en la constancia de estudios de su univers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er un promedio mínimo de 8:0 o su equival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ar la visa correspondien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salir de su país de origen, el alumno participante seleccionado debe responsabilizarse de obtener una póliza que incluya cobertura médica, de accidentes, responsabilidad civil y repatriac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cerse cargo de los costos correspondientes a transporte, alojamiento, alimentación, trámites migratorios, gastos administrativos, seguros, materiales de estudio, insumos y toda cuota por servicios o activida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con las normas, leyes y estatutos vigentes en el país y universidad de destino.</w:t>
      </w:r>
    </w:p>
    <w:p>
      <w:pPr>
        <w:pStyle w:val="OmniPage1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ÉPTIMA.</w:t>
      </w:r>
      <w:r>
        <w:rPr>
          <w:rFonts w:cs="Arial" w:ascii="Arial" w:hAnsi="Arial"/>
        </w:rPr>
        <w:tab/>
        <w:t xml:space="preserve">Para coordinar las actividades del presente convenio, las partes designan a los siguientes responsables, o quienes los sustituyan en sus funciones: </w:t>
      </w:r>
    </w:p>
    <w:p>
      <w:pPr>
        <w:pStyle w:val="OmniPage1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Por</w:t>
      </w:r>
      <w:r>
        <w:rPr>
          <w:rFonts w:cs="Arial" w:ascii="Arial" w:hAnsi="Arial"/>
          <w:b/>
        </w:rPr>
        <w:t xml:space="preserve"> “LA UAM”</w:t>
      </w:r>
      <w:r>
        <w:rPr>
          <w:rFonts w:cs="Arial" w:ascii="Arial" w:hAnsi="Arial"/>
        </w:rPr>
        <w:t xml:space="preserve">, el Mtro. Víctor Manuel Sosa Godínez, titular de la Coordinación General de Vinculación y Desarrollo Institucional, a través de la Dirección de Enlace con Sectores Educativos, </w:t>
      </w:r>
      <w:r>
        <w:rPr>
          <w:rFonts w:cs="Arial" w:ascii="Arial" w:hAnsi="Arial"/>
          <w:bCs/>
          <w:lang w:val="es-MX"/>
        </w:rPr>
        <w:t>Mtra. Angélica Ma. Careaga Mercadillo,</w:t>
      </w:r>
      <w:r>
        <w:rPr>
          <w:rFonts w:cs="Arial" w:ascii="Arial" w:hAnsi="Arial"/>
        </w:rPr>
        <w:t xml:space="preserve"> o quién asuma sus funciones durante ausencia temporal o permanente.</w:t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</w:t>
      </w:r>
      <w:r>
        <w:rPr>
          <w:rFonts w:cs="Arial" w:ascii="Arial" w:hAnsi="Arial"/>
          <w:b/>
        </w:rPr>
        <w:t xml:space="preserve"> “UNIPAMPLONA”</w:t>
      </w:r>
      <w:r>
        <w:rPr>
          <w:rFonts w:cs="Arial" w:ascii="Arial" w:hAnsi="Arial"/>
        </w:rPr>
        <w:t>, el titular de la Oficina de Relaciones Internacionales</w:t>
      </w:r>
      <w:r>
        <w:rPr>
          <w:rFonts w:eastAsia="Times New Roman" w:cs="Arial" w:ascii="Arial" w:hAnsi="Arial"/>
          <w:lang w:val="es-ES_tradnl"/>
        </w:rPr>
        <w:t>.</w:t>
      </w:r>
    </w:p>
    <w:p>
      <w:pPr>
        <w:pStyle w:val="OmniPage1"/>
        <w:spacing w:lineRule="auto" w:line="240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0" w:right="0" w:hanging="0"/>
        <w:rPr/>
      </w:pPr>
      <w:r>
        <w:rPr>
          <w:rFonts w:cs="Arial"/>
          <w:szCs w:val="22"/>
        </w:rPr>
        <w:t>OCTAVA.</w:t>
        <w:tab/>
      </w:r>
      <w:r>
        <w:rPr>
          <w:rFonts w:cs="Arial"/>
          <w:b w:val="false"/>
          <w:szCs w:val="22"/>
        </w:rPr>
        <w:t>El presente instrumento tendrá una vigencia de cuatro años a partir de la fecha de su celebración, y podrá ser renovado previo acuerdo por escrito.</w:t>
      </w:r>
    </w:p>
    <w:p>
      <w:pPr>
        <w:pStyle w:val="OmniPage1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darse por terminado anticipadamente cuando así lo determinen las partes o cuando una de ellas comunique por escrito a las demás, con treinta días naturales de anticipación, su deseo de darlo por concluido. Sin embargo, las actividades que se encuentren en curso, continuarán hasta su total conclusión.</w:t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 presente convenio se firma por duplicado en México, Distrito Federal, el __ de octubre de 2013.</w:t>
      </w:r>
    </w:p>
    <w:p>
      <w:pPr>
        <w:pStyle w:val="OmniPag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46"/>
      </w:tblGrid>
      <w:tr>
        <w:trPr>
          <w:trHeight w:val="291" w:hRule="atLeast"/>
        </w:trPr>
        <w:tc>
          <w:tcPr>
            <w:tcW w:w="454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b/>
              </w:rPr>
              <w:t xml:space="preserve"> “LA UAM”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left="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  <w:lang w:val="es-ES" w:eastAsia="es-ES"/>
              </w:rPr>
              <w:t>UNIPAMPLONA</w:t>
            </w:r>
            <w:r>
              <w:rPr>
                <w:rFonts w:cs="Arial" w:ascii="Arial" w:hAnsi="Arial"/>
                <w:b/>
              </w:rPr>
              <w:t>”</w:t>
            </w:r>
          </w:p>
          <w:p>
            <w:pPr>
              <w:pStyle w:val="Normal"/>
              <w:spacing w:before="0" w:after="200"/>
              <w:ind w:left="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0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. SALVADOR VEGA Y LEÓN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RECTOR GENER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Style w:val="Textopa1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Textopa11"/>
                <w:b/>
                <w:color w:val="000000"/>
                <w:sz w:val="22"/>
                <w:szCs w:val="22"/>
              </w:rPr>
              <w:t>DR. ELIO DANIEL SERRANO VELASCO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TOR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visión Jurídica UA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</w:t>
            </w:r>
            <w:r>
              <w:rPr>
                <w:rFonts w:cs="Arial" w:ascii="Arial" w:hAnsi="Arial"/>
                <w:sz w:val="16"/>
                <w:szCs w:val="16"/>
              </w:rPr>
              <w:t>. J. Rodrigo Serrano Vásq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gado Gener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visado: </w:t>
            </w:r>
            <w:r>
              <w:rPr>
                <w:rFonts w:cs="Arial" w:ascii="Arial" w:hAnsi="Arial"/>
                <w:sz w:val="16"/>
                <w:szCs w:val="16"/>
              </w:rPr>
              <w:t>Reinaldo Suarez Espinosa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Jurídico UP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°B </w:t>
            </w:r>
            <w:r>
              <w:rPr>
                <w:rFonts w:cs="Arial" w:ascii="Arial" w:hAnsi="Arial"/>
                <w:sz w:val="16"/>
                <w:szCs w:val="16"/>
              </w:rPr>
              <w:t xml:space="preserve">Jorge Alberto Gallego Hernández 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Interacción Soci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HOJA DE FIRMAS DEL CONVENIO ESPECÍFICO DE COOPERACIÓN PARA EL INTERCAMBIO ACADÉMICO QUE CELEBRAN LA UNIVERSIDAD AUTÓNOMA METROPOLITANA Y LA UNIVERSIDAD DE PAMPLONA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457200</wp:posOffset>
          </wp:positionV>
          <wp:extent cx="867410" cy="1134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-318770</wp:posOffset>
          </wp:positionV>
          <wp:extent cx="1579880" cy="970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s-ES_tradn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Arial" w:hAnsi="Arial" w:eastAsia="Times New Roman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20" w:after="0"/>
      <w:ind w:left="708" w:right="0" w:hanging="0"/>
      <w:jc w:val="both"/>
      <w:outlineLvl w:val="2"/>
    </w:pPr>
    <w:rPr>
      <w:rFonts w:ascii="Arial" w:hAnsi="Arial" w:eastAsia="Times New Roman" w:cs="Arial"/>
      <w:b/>
      <w:szCs w:val="20"/>
      <w:lang w:val="es-ES_tradn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lang w:val="es-ES_tradn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pa11">
    <w:name w:val="textopa11"/>
    <w:qFormat/>
    <w:rPr>
      <w:rFonts w:ascii="Arial" w:hAnsi="Arial" w:cs="Arial"/>
      <w:b w:val="false"/>
      <w:bCs w:val="false"/>
      <w:color w:val="28389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120" w:after="0"/>
      <w:jc w:val="center"/>
    </w:pPr>
    <w:rPr>
      <w:rFonts w:ascii="Arial" w:hAnsi="Arial" w:eastAsia="Times New Roman" w:cs="Arial"/>
      <w:b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mniPage1">
    <w:name w:val="OmniPage #1"/>
    <w:basedOn w:val="Normal"/>
    <w:qFormat/>
    <w:pPr>
      <w:widowControl w:val="false"/>
      <w:suppressAutoHyphens w:val="true"/>
      <w:spacing w:lineRule="atLeast" w:line="26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6:00Z</dcterms:created>
  <dc:creator>Cuauhtemoc Rodriguez Guerrero</dc:creator>
  <dc:description/>
  <cp:keywords/>
  <dc:language>en-US</dc:language>
  <cp:lastModifiedBy>Usuario</cp:lastModifiedBy>
  <cp:lastPrinted>2013-10-09T10:51:00Z</cp:lastPrinted>
  <dcterms:modified xsi:type="dcterms:W3CDTF">2013-10-11T16:00:00Z</dcterms:modified>
  <cp:revision>3</cp:revision>
  <dc:subject/>
  <dc:title/>
</cp:coreProperties>
</file>