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ACTA No  01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3402"/>
      </w:tblGrid>
      <w:tr>
        <w:trPr>
          <w:trHeight w:val="2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GENERALIDADES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: 16 de Septiembre  de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: 7:00 a.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: Decanatura F. Artes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SUNTO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mité de Programa Maestría en Paz y Resolución de Conflictos 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PARTICIPANT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mpo Elías Flor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tor de la Maestría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ellver Jazzyd Orti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ocente Maestría en paz Desarrollo y Resolución de Conflictos 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udy Cecilia Carre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tora Departamento de Derecho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INVIT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uis Alberto Carril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tudiante de la Maestría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USENT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Javier Sole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ocente Facultad de Ciencias Económicas y Empresarial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Bernardo Sánchez Garc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ocente Facultad de Ciencias Económicas y Empresarial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urora Gelv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presentante de Estudiantes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GENDA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Verificación del Quórum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y firma del acta anterior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de maestrantes: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za Lizbeth Maldonado Lizcano ( Fecha de sustentación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lene Godoy; se le solicito información al Dr. Edgar Alan Niño sobre el avance que la estudiante ha tenido. ( No ha enviado información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o José Mora , se le solicitó carta de aceptación de la tesis del doctor Sergio Augusto Jiménez (aun no la ha enviado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Stella María Rolon: según correo de Matilde en el acta No.005 del 28 de Mayo se designaron como jurados a los docentes del programa de Psicología; Ruber Simón Vélez, Olga Mariela Mogollón y Diana Villamizar Carrillo. El título del trabajo: Elementos Psicológicos de La mujer Norte santandereana desmovilizada del conflicto armado colombiano.</w:t>
            </w:r>
          </w:p>
          <w:p>
            <w:pPr>
              <w:pStyle w:val="Prrafodelista"/>
              <w:tabs>
                <w:tab w:val="clear" w:pos="708"/>
                <w:tab w:val="left" w:pos="512" w:leader="none"/>
              </w:tabs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: Alejandro Osse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docentes IV cohorte.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prueba de inglés extemporánea.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ción de trabajos de grado en Revista Derecho y Pensamiento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o de líneas de investigación de la maestría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DESARROLLO DE LA REUNIÓN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lineRule="atLeast" w:line="240" w:before="280" w:after="0"/>
              <w:ind w:left="708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ubo quórum por lo tanto se trataron algunos temas, sin carácter decisivo. Asesoría al maestrante Luis Alberto Carrillo por parte del Dr. Hellver Ortiz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tLeast" w:line="240" w:before="0" w:after="280"/>
              <w:ind w:left="708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. se propone como fecha de sustentación de Maritza Lizbeth Maldonado Lizcano, el 12 de octubre, se espera aprobación del comité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tLeast" w:line="240" w:before="0" w:after="280"/>
              <w:ind w:left="708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realizaron sugerencias generales frente a docentes que van a trabajar en el segundo periodo académico del 2013 para la IV cohorte.</w:t>
            </w:r>
          </w:p>
          <w:p>
            <w:pPr>
              <w:pStyle w:val="Normal1"/>
              <w:spacing w:lineRule="atLeast" w:line="240" w:before="0" w:after="0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240" w:before="28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>ACTIVIDADES PROPUESTAS – PENDIENTES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aso de maestrantes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Godoy; se le solicito información al Dr. Edgar Alan Niño sobre el avance que la estudiante ha tenido. ( No ha enviado información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o José Mora , se le solicitó carta de aceptación de la tesis del doctor Sergio Augusto Jiménez (aun no la ha enviado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Stella María Rolon: según correo de Matilde en el acta No.005 del 28 de Mayo se designaron como jurados a los docentes del programa de Psicología; Ruber Simón Vélez, Olga Mariela Mogollón y Diana Villamizar Carrillo. El título del trabajo: Elementos Psicológicos de La mujer Norte santandereana desmovilizada del conflicto armado colombiano.</w:t>
            </w:r>
          </w:p>
          <w:p>
            <w:pPr>
              <w:pStyle w:val="Prrafodelista"/>
              <w:tabs>
                <w:tab w:val="clear" w:pos="708"/>
                <w:tab w:val="left" w:pos="512" w:leader="none"/>
              </w:tabs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: Alejandro Osses</w:t>
            </w:r>
          </w:p>
          <w:p>
            <w:pPr>
              <w:pStyle w:val="Prrafodelista"/>
              <w:tabs>
                <w:tab w:val="clear" w:pos="708"/>
                <w:tab w:val="left" w:pos="5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Asignación de docentes IV cohorte.</w:t>
            </w:r>
          </w:p>
          <w:p>
            <w:pPr>
              <w:pStyle w:val="Prrafodelista"/>
              <w:tabs>
                <w:tab w:val="clear" w:pos="708"/>
                <w:tab w:val="left" w:pos="51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olicitud prueba de inglés extemporánea</w:t>
            </w:r>
          </w:p>
          <w:p>
            <w:pPr>
              <w:pStyle w:val="Prrafodelista"/>
              <w:tabs>
                <w:tab w:val="clear" w:pos="708"/>
                <w:tab w:val="left" w:pos="51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ublicación de trabajos de grado en Revista Derecho y Pensamiento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Estado de líneas de investigación de la maestrí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5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PROBACIÓN DEL ACTA</w:t>
            </w:r>
          </w:p>
        </w:tc>
      </w:tr>
      <w:tr>
        <w:trPr>
          <w:trHeight w:val="2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Asiste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ir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mpo Elías Flóre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ellver Jazzyd Ort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udy Cecilia Carreñ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77"/>
      <w:gridCol w:w="963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6045</wp:posOffset>
                </wp:positionH>
                <wp:positionV relativeFrom="paragraph">
                  <wp:posOffset>8255</wp:posOffset>
                </wp:positionV>
                <wp:extent cx="534035" cy="7150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Acta de Reunión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-08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3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808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Fuentedeprrafopredeter"/>
    <w:qFormat/>
    <w:rPr/>
  </w:style>
  <w:style w:type="character" w:styleId="Ref002e0020de0020nota0020al0020piechar">
    <w:name w:val="ref_002e_0020de_0020nota_0020al_0020pie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8:00Z</dcterms:created>
  <dc:creator>ADMNISTRADOR</dc:creator>
  <dc:description/>
  <cp:keywords/>
  <dc:language>en-US</dc:language>
  <cp:lastModifiedBy>Usuario</cp:lastModifiedBy>
  <cp:lastPrinted>2013-09-06T10:07:00Z</cp:lastPrinted>
  <dcterms:modified xsi:type="dcterms:W3CDTF">2013-10-09T19:31:00Z</dcterms:modified>
  <cp:revision>4</cp:revision>
  <dc:subject/>
  <dc:title>ACTA No</dc:title>
</cp:coreProperties>
</file>