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Hoy  ______ dé _______ del 2025,  Yo, _______________________________________________, identificado(a) con documento de identidad No. ______________________ expedido en ____________________, solicito a la Universidad de Pamplona,  la financiación de mi matrícula de la siguiente manera: (Marcar con una X  l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1. Opción: 1. Cuota  50% más derechos complementarios - Fecha de pago: Hasta </w:t>
      </w:r>
      <w:bookmarkStart w:id="0" w:name="_Hlk187661635"/>
      <w:r>
        <w:rPr>
          <w:rFonts w:cs="Arial" w:ascii="Arial" w:hAnsi="Arial"/>
          <w:sz w:val="22"/>
          <w:szCs w:val="22"/>
          <w:u w:val="single"/>
        </w:rPr>
        <w:t>6 de agosto del 2025</w:t>
      </w:r>
      <w:bookmarkEnd w:id="0"/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. Cuota 50%  restante  - Fecha de pago: Hasta </w:t>
      </w:r>
      <w:r>
        <w:rPr>
          <w:rFonts w:cs="Arial" w:ascii="Arial" w:hAnsi="Arial"/>
          <w:sz w:val="22"/>
          <w:szCs w:val="22"/>
          <w:u w:val="single"/>
        </w:rPr>
        <w:t>31 de octubre del 2025</w:t>
      </w:r>
    </w:p>
    <w:p>
      <w:pPr>
        <w:pStyle w:val="Normal"/>
        <w:ind w:left="-567" w:right="-10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_____2. Opción: 1. Cuota  50% más derechos complementarios- Fecha de pago: Hasta </w:t>
      </w:r>
      <w:r>
        <w:rPr>
          <w:rFonts w:cs="Arial" w:ascii="Arial" w:hAnsi="Arial"/>
          <w:sz w:val="22"/>
          <w:szCs w:val="22"/>
          <w:u w:val="single"/>
        </w:rPr>
        <w:t>6 de agosto del 2025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. Cuota 25% - Fecha de pago: Hasta </w:t>
      </w:r>
      <w:r>
        <w:rPr>
          <w:rFonts w:cs="Arial" w:ascii="Arial" w:hAnsi="Arial"/>
          <w:sz w:val="22"/>
          <w:szCs w:val="22"/>
          <w:u w:val="single"/>
        </w:rPr>
        <w:t>31 de octubre del 2025</w:t>
      </w:r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3. Cuota 25% - Fecha de pago: Hasta </w:t>
      </w:r>
      <w:r>
        <w:rPr>
          <w:rFonts w:cs="Arial" w:ascii="Arial" w:hAnsi="Arial"/>
          <w:sz w:val="22"/>
          <w:szCs w:val="22"/>
          <w:u w:val="single"/>
        </w:rPr>
        <w:t>30 de noviembre del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a todos los efectos legales, certifico que los datos por mi registrados en el presente formato son verace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Estudiante: ________________________________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56515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6.75pt;mso-wrap-distance-left:9.05pt;mso-wrap-distance-right:9.05pt;mso-wrap-distance-top:0pt;mso-wrap-distance-bottom:0pt;margin-top:4.4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bre: _________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ocumento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e a cursar: __________________________________</w:t>
      </w:r>
    </w:p>
    <w:p>
      <w:pPr>
        <w:pStyle w:val="Normal"/>
        <w:tabs>
          <w:tab w:val="clear" w:pos="708"/>
          <w:tab w:val="left" w:pos="8175" w:leader="none"/>
          <w:tab w:val="left" w:pos="8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 la matrícula financiera: ________________________ </w:t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65722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.25pt;mso-wrap-distance-left:9.05pt;mso-wrap-distance-right:9.05pt;mso-wrap-distance-top:0pt;mso-wrap-distance-bottom:0pt;margin-top:0.0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elular: 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Correo electrónic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rección de residencia del lugar de origen: ______________________Ciudad: 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uerdo de pago sólo para casos especiales: Si ___ No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lang w:val="es-CO" w:eastAsia="en-US"/>
        </w:rPr>
      </w:pPr>
      <w:r>
        <w:rPr>
          <w:rFonts w:cs="Arial" w:ascii="Arial" w:hAnsi="Arial"/>
          <w:b/>
          <w:sz w:val="22"/>
          <w:szCs w:val="2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66675</wp:posOffset>
                </wp:positionV>
                <wp:extent cx="809625" cy="828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5.2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Codeudor: 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ula: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 residencia: 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(s)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0</wp:posOffset>
                </wp:positionV>
                <wp:extent cx="80962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15pt;mso-wrap-distance-left:9.05pt;mso-wrap-distance-right:9.05pt;mso-wrap-distance-top:0pt;mso-wrap-distance-bottom:0pt;margin-top:10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L ACUERDO DE PAGO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-37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Al momento de realizar el pago de la matricula financiera no se realiza ningún tipo de devolución, ni saldos a favor para próximos semestres. </w:t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color w:val="666666"/>
          <w:sz w:val="16"/>
          <w:szCs w:val="16"/>
          <w:u w:val="single"/>
        </w:rPr>
      </w:pPr>
      <w:r>
        <w:rPr>
          <w:rFonts w:cs="Arial" w:ascii="Arial" w:hAnsi="Arial"/>
          <w:b/>
          <w:color w:val="666666"/>
          <w:sz w:val="16"/>
          <w:szCs w:val="16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8"/>
          <w:szCs w:val="28"/>
        </w:rPr>
        <w:t>Al presentar la solicitud se dejara constancia expresa declarada bajo gravedad de juramento que la información que allega es verídica y si se comprueba falsedad, se constituye como FALTA GRAVE, que conlleva a consecuencias disciplinarias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5771"/>
      <w:gridCol w:w="1136"/>
      <w:gridCol w:w="1969"/>
      <w:gridCol w:w="9"/>
    </w:tblGrid>
    <w:tr>
      <w:trPr>
        <w:trHeight w:val="569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Solicitud de Financiación de Matrícula Financiera y Compromiso de Pago Pregrad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encial y Distanci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8 v.07</w:t>
          </w:r>
        </w:p>
      </w:tc>
    </w:tr>
    <w:tr>
      <w:trPr>
        <w:trHeight w:val="56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01:00Z</dcterms:created>
  <dc:creator>Asistente de Calidad</dc:creator>
  <dc:description/>
  <cp:keywords/>
  <dc:language>en-US</dc:language>
  <cp:lastModifiedBy>Eduwin Armando Florez Herrera</cp:lastModifiedBy>
  <cp:lastPrinted>2018-07-06T11:09:00Z</cp:lastPrinted>
  <dcterms:modified xsi:type="dcterms:W3CDTF">2025-07-07T21:01:00Z</dcterms:modified>
  <cp:revision>2</cp:revision>
  <dc:subject/>
  <dc:title>1</dc:title>
</cp:coreProperties>
</file>