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93"/>
        <w:gridCol w:w="1058"/>
        <w:gridCol w:w="472"/>
        <w:gridCol w:w="140"/>
        <w:gridCol w:w="349"/>
        <w:gridCol w:w="279"/>
        <w:gridCol w:w="276"/>
        <w:gridCol w:w="410"/>
        <w:gridCol w:w="181"/>
        <w:gridCol w:w="370"/>
        <w:gridCol w:w="582"/>
        <w:gridCol w:w="500"/>
        <w:gridCol w:w="573"/>
        <w:gridCol w:w="1409"/>
      </w:tblGrid>
      <w:tr>
        <w:trPr>
          <w:trHeight w:val="53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HOJA DE VIDA ESTUDIANTES  EN PRACTICAS FORMATIVAS</w:t>
            </w:r>
          </w:p>
        </w:tc>
      </w:tr>
      <w:tr>
        <w:trPr>
          <w:trHeight w:val="530" w:hRule="atLeast"/>
        </w:trPr>
        <w:tc>
          <w:tcPr>
            <w:tcW w:w="5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 3X4</w:t>
            </w:r>
          </w:p>
        </w:tc>
      </w:tr>
      <w:tr>
        <w:trPr>
          <w:trHeight w:val="19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S Y APELLIDOS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NACIMIENT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DE NACIMIENTO</w:t>
            </w:r>
          </w:p>
        </w:tc>
      </w:tr>
      <w:tr>
        <w:trPr>
          <w:trHeight w:val="345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 DE DOCUMENTO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 DE EXPEDICIO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EXPEDICION</w:t>
            </w:r>
          </w:p>
        </w:tc>
      </w:tr>
      <w:tr>
        <w:trPr>
          <w:trHeight w:val="1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O ELECTRONICO</w:t>
            </w:r>
          </w:p>
        </w:tc>
        <w:tc>
          <w:tcPr>
            <w:tcW w:w="5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CION DE RESIDENCIA DE LA CIUDAD DONDE REALIZA LA PRACTICA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 FIJO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A ALGUNA DISCAPACIDAD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UDAD DE PROCEDENCI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O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GO ESTUDIANTIL</w:t>
            </w:r>
          </w:p>
        </w:tc>
      </w:tr>
      <w:tr>
        <w:trPr>
          <w:trHeight w:val="25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ILIACION AL SISTEMA DE SEGURIDAD SOCIAL</w:t>
            </w:r>
          </w:p>
        </w:tc>
      </w:tr>
      <w:tr>
        <w:trPr>
          <w:trHeight w:val="407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PS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VINCULACION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EMPO DE VIGENCIA</w:t>
            </w:r>
          </w:p>
        </w:tc>
      </w:tr>
      <w:tr>
        <w:trPr>
          <w:trHeight w:val="4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L PADRE O MADR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DEL ACUDIENTE</w:t>
            </w:r>
          </w:p>
        </w:tc>
      </w:tr>
      <w:tr>
        <w:trPr>
          <w:trHeight w:val="31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Y DIRECCION RESIDENCIA PADRE O MADR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Y DIRECCION RESIDENCIA DEL ACUDIENTE</w:t>
            </w:r>
          </w:p>
        </w:tc>
      </w:tr>
      <w:tr>
        <w:trPr>
          <w:trHeight w:val="240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/ CELULAR  DEL PADRE Y  MADRE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 /CELULAR DEL ACUDIENTE</w:t>
            </w:r>
          </w:p>
        </w:tc>
      </w:tr>
      <w:tr>
        <w:trPr>
          <w:trHeight w:val="318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DE INMUNIZACIONES ADULTO</w:t>
            </w:r>
          </w:p>
        </w:tc>
      </w:tr>
      <w:tr>
        <w:trPr>
          <w:trHeight w:val="263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ICO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IS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</w:t>
            </w:r>
          </w:p>
        </w:tc>
      </w:tr>
      <w:tr>
        <w:trPr>
          <w:trHeight w:val="263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Sarampión/rubeol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Toxoide Tetánico-Diftérico-TD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Hepatitis B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3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  <w:t>Fiebre Amarill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AS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 INFLUENZA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ación de Anticuerpos de Hepatitis B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FICION O PASATIEMPOS</w:t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STORIAL DE PRACTICAS FORMATIVAS </w:t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ación de escenarios y tipo de práctica realizada en su plan de estudios</w:t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ESTRE ACADEMICO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CENARIO DE PRACTICAS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PO DE PRÀCT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ICACION DEFINITIVA</w:t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UDAD Y FECHA: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s-CO" w:eastAsia="en-US"/>
              </w:rPr>
              <w:t>Este documento debe tener como anexos: fotocopia de cédula de ciudadanía, carné estudiantil, carnet vacunas,   Resultado de prueba de titulación de anticuerpos  Hepatitis B, FOSYGA, carnet E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t xml:space="preserve">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7620</wp:posOffset>
          </wp:positionV>
          <wp:extent cx="688975" cy="90233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2980</wp:posOffset>
          </wp:positionH>
          <wp:positionV relativeFrom="paragraph">
            <wp:posOffset>-59055</wp:posOffset>
          </wp:positionV>
          <wp:extent cx="544830" cy="1037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UNIVERSIDAD DE PAMPLONA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ACULTAD DE SALUD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CTICAS FORMATIVAS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7:00Z</dcterms:created>
  <dc:creator>Luffi</dc:creator>
  <dc:description/>
  <dc:language>en-US</dc:language>
  <cp:lastModifiedBy>SaLy PaDilla</cp:lastModifiedBy>
  <dcterms:modified xsi:type="dcterms:W3CDTF">2012-03-26T17:37:00Z</dcterms:modified>
  <cp:revision>2</cp:revision>
  <dc:subject/>
  <dc:title/>
</cp:coreProperties>
</file>