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JO DE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SICOLOG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PAMPL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UESTA DE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ALIDAD DE TRABAJO DE GRADO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de los Integrantes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L PROBLEMA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MIENDO DEL PROBLEMA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L PROBLEMA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: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: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íficos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IMITACIÓN Y LIMITACIONES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BLES COLABORADORES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URSOS DISPONIBLES: (materiales, institucionales y financieros)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emás, la petición de aprobación del director o directora con su firma, como indicativo de que se está dispuesto a aceptar (en caso de tener identificado al director al momento de presentar la propuesta).</w:t>
      </w:r>
    </w:p>
    <w:sectPr>
      <w:headerReference w:type="default" r:id="rId2"/>
      <w:footerReference w:type="default" r:id="rId3"/>
      <w:type w:val="nextPage"/>
      <w:pgSz w:w="12240" w:h="15840"/>
      <w:pgMar w:left="2699" w:right="2268" w:gutter="0" w:header="680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678815</wp:posOffset>
          </wp:positionV>
          <wp:extent cx="914400" cy="902970"/>
          <wp:effectExtent l="0" t="0" r="0" b="0"/>
          <wp:wrapTight wrapText="bothSides">
            <wp:wrapPolygon edited="0">
              <wp:start x="-225" y="0"/>
              <wp:lineTo x="-225" y="21366"/>
              <wp:lineTo x="21600" y="21366"/>
              <wp:lineTo x="21600" y="0"/>
              <wp:lineTo x="-2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-709930</wp:posOffset>
          </wp:positionV>
          <wp:extent cx="576580" cy="934085"/>
          <wp:effectExtent l="0" t="0" r="0" b="0"/>
          <wp:wrapTight wrapText="bothSides">
            <wp:wrapPolygon edited="0">
              <wp:start x="-370" y="0"/>
              <wp:lineTo x="-370" y="21364"/>
              <wp:lineTo x="21600" y="21364"/>
              <wp:lineTo x="21600" y="0"/>
              <wp:lineTo x="-37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85900</wp:posOffset>
              </wp:positionH>
              <wp:positionV relativeFrom="paragraph">
                <wp:posOffset>-162560</wp:posOffset>
              </wp:positionV>
              <wp:extent cx="7086600" cy="372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Tels: (7) 5685303 - 5685304 - 5685305 Fax: 5682750 –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-12.8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Tels: (7) 5685303 - 5685304 - 5685305 Fax: 5682750 –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365125</wp:posOffset>
              </wp:positionV>
              <wp:extent cx="6400800" cy="827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1pt;margin-top:28.75pt;width:503.95pt;height:651.6pt;mso-wrap-style:none;v-text-anchor:middl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71600</wp:posOffset>
          </wp:positionH>
          <wp:positionV relativeFrom="paragraph">
            <wp:posOffset>-69850</wp:posOffset>
          </wp:positionV>
          <wp:extent cx="1228725" cy="16097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387350</wp:posOffset>
              </wp:positionV>
              <wp:extent cx="52578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</w:rPr>
                            <w:t>La Academia al servicio de la V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8pt;mso-wrap-distance-left:9.05pt;mso-wrap-distance-right:9.05pt;mso-wrap-distance-top:0pt;mso-wrap-distance-bottom:0pt;margin-top:30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</w:rPr>
                      <w:t>La Academia al servicio de la V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Autores1">
    <w:name w:val="autores1"/>
    <w:qFormat/>
    <w:rPr>
      <w:rFonts w:ascii="Trebuchet MS" w:hAnsi="Trebuchet MS" w:cs="Trebuchet MS"/>
      <w:i/>
      <w:iCs/>
      <w:color w:val="666666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Textos">
    <w:name w:val="textos"/>
    <w:basedOn w:val="Normal"/>
    <w:qFormat/>
    <w:pPr>
      <w:spacing w:before="100" w:after="100"/>
    </w:pPr>
    <w:rPr>
      <w:rFonts w:ascii="Trebuchet MS" w:hAnsi="Trebuchet MS" w:cs="Trebuchet MS"/>
      <w:sz w:val="20"/>
      <w:szCs w:val="20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59:00Z</dcterms:created>
  <dc:creator>User</dc:creator>
  <dc:description/>
  <cp:keywords/>
  <dc:language>en-US</dc:language>
  <cp:lastModifiedBy>Janns</cp:lastModifiedBy>
  <cp:lastPrinted>2012-06-07T08:58:00Z</cp:lastPrinted>
  <dcterms:modified xsi:type="dcterms:W3CDTF">2013-09-17T03:50:00Z</dcterms:modified>
  <cp:revision>7</cp:revision>
  <dc:subject/>
  <dc:title/>
</cp:coreProperties>
</file>