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4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298"/>
        <w:gridCol w:w="851"/>
        <w:gridCol w:w="2364"/>
      </w:tblGrid>
      <w:tr>
        <w:trPr>
          <w:trHeight w:val="340" w:hRule="atLeast"/>
          <w:cantSplit w:val="true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16"/>
              </w:rPr>
              <w:t>HOJA DE VIDA (RESUME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DENTIFICACIÓN :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FOTO </w:t>
            </w:r>
          </w:p>
        </w:tc>
      </w:tr>
      <w:tr>
        <w:trPr>
          <w:trHeight w:val="695" w:hRule="atLeast"/>
          <w:cantSplit w:val="true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pellidos: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Nombres: 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echa de Nacimiento: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ocumento de identida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ugar y fecha de expedició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Nacionalidad: 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ivel máximo de Escolaridad:</w:t>
            </w:r>
          </w:p>
        </w:tc>
      </w:tr>
      <w:tr>
        <w:trPr>
          <w:trHeight w:val="409" w:hRule="atLeast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Correo electrónic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elular:</w:t>
            </w:r>
          </w:p>
        </w:tc>
      </w:tr>
      <w:tr>
        <w:trPr>
          <w:trHeight w:val="245" w:hRule="atLeast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irección residenc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el:</w:t>
            </w:r>
          </w:p>
        </w:tc>
      </w:tr>
      <w:tr>
        <w:trPr>
          <w:trHeight w:val="245" w:hRule="atLeast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Entidad(es) donde labor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el:</w:t>
            </w:r>
          </w:p>
        </w:tc>
      </w:tr>
      <w:tr>
        <w:trPr>
          <w:trHeight w:val="347" w:hRule="atLeast"/>
          <w:cantSplit w:val="true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Cargo o posición actual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ÍTULOS ACADÉMICOS OBTENIDOS (área /disciplina, universidad, año)</w:t>
            </w:r>
          </w:p>
        </w:tc>
      </w:tr>
      <w:tr>
        <w:trPr>
          <w:trHeight w:val="245" w:hRule="atLeast"/>
          <w:cantSplit w:val="true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MPOS DE LA CIENCIA Y LA TECNOLOGÍA EN LOS CUALES ES EXPERTO</w:t>
            </w:r>
          </w:p>
        </w:tc>
      </w:tr>
      <w:tr>
        <w:trPr>
          <w:trHeight w:val="245" w:hRule="atLeast"/>
          <w:cantSplit w:val="true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RGOS DESEMPEÑADOS (tipo de posición, institución, fecha) EN LOS ÚLTIMOS 5 AÑOS</w:t>
            </w:r>
          </w:p>
        </w:tc>
      </w:tr>
      <w:tr>
        <w:trPr>
          <w:trHeight w:val="245" w:hRule="atLeast"/>
          <w:cantSplit w:val="true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UBLICACIONES RECIENTES (Por lo menos las cinco publicaciones más importantes que haya hecho en los últimos cinco años).</w:t>
            </w:r>
          </w:p>
        </w:tc>
      </w:tr>
      <w:tr>
        <w:trPr>
          <w:trHeight w:val="677" w:hRule="atLeast"/>
          <w:cantSplit w:val="true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CTUALIZACIÓN Y CAPACITACIÓN (Congresos, Seminarios, cursos, talleres,  realizados en los últimos 2 años. Actividad, entidad, fecha)</w:t>
            </w:r>
          </w:p>
        </w:tc>
      </w:tr>
      <w:tr>
        <w:trPr>
          <w:trHeight w:val="245" w:hRule="atLeast"/>
          <w:cantSplit w:val="true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______________________________________________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Fir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cha de actualizació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JUNTE A ESTA HOJA DE VIDA LOS SIGUIENTES DOCUMENTO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édula de ciudadaní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rjeta profesional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plomas de pregrado y posgrad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né de vacunación: Hepatitis B, fiebre amarilla, tétano y triple viral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ultado de la prueba de titulación de anticuerpos de Hepatitis B no mayor a 6 meses de realizació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rtificado de afiliación al sistema de seguridad social en salud.(lo puede descargar de la página www.fosyga.gov.co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rtificado afiliación a ARP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to de trabajo con Unipamplona /o resolución de la notificación de contrato.</w:t>
      </w:r>
    </w:p>
    <w:sectPr>
      <w:headerReference w:type="default" r:id="rId2"/>
      <w:footerReference w:type="default" r:id="rId3"/>
      <w:type w:val="nextPage"/>
      <w:pgSz w:w="12240" w:h="15840"/>
      <w:pgMar w:left="2699" w:right="2268" w:gutter="0" w:header="680" w:top="221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-793115</wp:posOffset>
              </wp:positionV>
              <wp:extent cx="1143000" cy="11430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143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117pt;margin-top:-62.45pt;width:89.95pt;height:89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ragraph">
                <wp:posOffset>-793115</wp:posOffset>
              </wp:positionV>
              <wp:extent cx="685800" cy="10287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7pt;margin-top:-62.45pt;width:53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28700</wp:posOffset>
          </wp:positionH>
          <wp:positionV relativeFrom="paragraph">
            <wp:posOffset>-69850</wp:posOffset>
          </wp:positionV>
          <wp:extent cx="571500" cy="813435"/>
          <wp:effectExtent l="0" t="0" r="0" b="0"/>
          <wp:wrapTight wrapText="bothSides">
            <wp:wrapPolygon edited="0">
              <wp:start x="-167" y="0"/>
              <wp:lineTo x="-167" y="21470"/>
              <wp:lineTo x="21600" y="21470"/>
              <wp:lineTo x="21600" y="0"/>
              <wp:lineTo x="-16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59300</wp:posOffset>
          </wp:positionH>
          <wp:positionV relativeFrom="paragraph">
            <wp:posOffset>-174625</wp:posOffset>
          </wp:positionV>
          <wp:extent cx="544830" cy="1037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8"/>
      </w:rPr>
      <w:t>Universidad de Pamplona</w:t>
    </w:r>
  </w:p>
  <w:p>
    <w:pPr>
      <w:pStyle w:val="Header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Facultad de Salud</w:t>
    </w:r>
  </w:p>
  <w:p>
    <w:pPr>
      <w:pStyle w:val="Header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ácticas Formativas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18"/>
      </w:rPr>
      <w:t xml:space="preserve">Hoja de vida Docentes Supervisor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upperLetter"/>
      <w:lvlText w:val="(%1)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05:00Z</dcterms:created>
  <dc:creator>User</dc:creator>
  <dc:description/>
  <dc:language>en-US</dc:language>
  <cp:lastModifiedBy>SaLy PaDilla</cp:lastModifiedBy>
  <cp:lastPrinted>2007-01-16T08:51:00Z</cp:lastPrinted>
  <dcterms:modified xsi:type="dcterms:W3CDTF">2012-03-26T15:06:00Z</dcterms:modified>
  <cp:revision>3</cp:revision>
  <dc:subject/>
  <dc:title>HOJA DE VIDA (RESUMEN)</dc:title>
</cp:coreProperties>
</file>