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RPOICA – EE CIMPA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SIDAD DE PAMPLON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ONTACTOS ENTIDADES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685800</wp:posOffset>
            </wp:positionV>
            <wp:extent cx="119126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572500</wp:posOffset>
            </wp:positionH>
            <wp:positionV relativeFrom="paragraph">
              <wp:posOffset>-462280</wp:posOffset>
            </wp:positionV>
            <wp:extent cx="2286000" cy="9347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PROYECTO DE VARIEDAD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564" w:type="dxa"/>
        <w:jc w:val="left"/>
        <w:tblInd w:w="-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4"/>
        <w:gridCol w:w="2096"/>
        <w:gridCol w:w="1239"/>
        <w:gridCol w:w="1896"/>
        <w:gridCol w:w="1452"/>
        <w:gridCol w:w="2990"/>
        <w:gridCol w:w="4883"/>
        <w:gridCol w:w="2634"/>
      </w:tblGrid>
      <w:tr>
        <w:trPr>
          <w:trHeight w:val="525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GION</w:t>
            </w:r>
          </w:p>
        </w:tc>
        <w:tc>
          <w:tcPr>
            <w:tcW w:w="2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TIDAD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T</w:t>
            </w:r>
          </w:p>
        </w:tc>
        <w:tc>
          <w:tcPr>
            <w:tcW w:w="1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RESENTANTE</w:t>
            </w:r>
          </w:p>
        </w:tc>
        <w:tc>
          <w:tcPr>
            <w:tcW w:w="1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EFONO Y  DIRECCION</w:t>
            </w:r>
          </w:p>
        </w:tc>
        <w:tc>
          <w:tcPr>
            <w:tcW w:w="2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MAIL ASOCIACIÓN</w:t>
            </w:r>
          </w:p>
        </w:tc>
        <w:tc>
          <w:tcPr>
            <w:tcW w:w="4883" w:type="dxa"/>
            <w:tcBorders>
              <w:top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ACTO CORPOICA</w:t>
            </w:r>
          </w:p>
        </w:tc>
        <w:tc>
          <w:tcPr>
            <w:tcW w:w="2634" w:type="dxa"/>
            <w:tcBorders>
              <w:top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ACTO FEDEPANELA</w:t>
            </w:r>
          </w:p>
        </w:tc>
      </w:tr>
      <w:tr>
        <w:trPr>
          <w:trHeight w:val="855" w:hRule="atLeast"/>
        </w:trPr>
        <w:tc>
          <w:tcPr>
            <w:tcW w:w="13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ILA</w:t>
            </w:r>
          </w:p>
        </w:tc>
        <w:tc>
          <w:tcPr>
            <w:tcW w:w="20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ociación Nacional de Productores de Panela de Isnos-ASOPROPANI</w:t>
            </w:r>
          </w:p>
        </w:tc>
        <w:tc>
          <w:tcPr>
            <w:tcW w:w="12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3001882-3</w:t>
            </w:r>
          </w:p>
        </w:tc>
        <w:tc>
          <w:tcPr>
            <w:tcW w:w="18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ger Marino</w:t>
            </w:r>
          </w:p>
        </w:tc>
        <w:tc>
          <w:tcPr>
            <w:tcW w:w="14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2 81 71</w:t>
            </w:r>
          </w:p>
        </w:tc>
        <w:tc>
          <w:tcPr>
            <w:tcW w:w="299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sopropani171@hotmail.com</w:t>
              </w:r>
            </w:hyperlink>
          </w:p>
        </w:tc>
        <w:tc>
          <w:tcPr>
            <w:tcW w:w="48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ís Segundo Roso: lsegundo@corpoica.org.co </w:t>
              <w:br/>
              <w:t>Omar Montenegro: omontenegro@corpoica.org.co 3152627911  - 3012500484</w:t>
            </w:r>
          </w:p>
        </w:tc>
        <w:tc>
          <w:tcPr>
            <w:tcW w:w="26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laudia Fajardo </w:t>
              <w:br/>
              <w:t>3133974580</w:t>
            </w:r>
          </w:p>
        </w:tc>
      </w:tr>
      <w:tr>
        <w:trPr>
          <w:trHeight w:val="1485" w:hRule="atLeast"/>
        </w:trPr>
        <w:tc>
          <w:tcPr>
            <w:tcW w:w="1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le 5ª No. 6-52</w:t>
            </w:r>
          </w:p>
        </w:tc>
        <w:tc>
          <w:tcPr>
            <w:tcW w:w="29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4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26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137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</w:t>
            </w:r>
          </w:p>
        </w:tc>
        <w:tc>
          <w:tcPr>
            <w:tcW w:w="20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ociación de Productores y Comercializadores de Panela de útica- ASOPANAL</w:t>
            </w:r>
          </w:p>
        </w:tc>
        <w:tc>
          <w:tcPr>
            <w:tcW w:w="123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2005629-3</w:t>
            </w:r>
          </w:p>
        </w:tc>
        <w:tc>
          <w:tcPr>
            <w:tcW w:w="18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gia Pinzón</w:t>
            </w:r>
          </w:p>
        </w:tc>
        <w:tc>
          <w:tcPr>
            <w:tcW w:w="14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6 00 95</w:t>
            </w:r>
          </w:p>
        </w:tc>
        <w:tc>
          <w:tcPr>
            <w:tcW w:w="299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8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os Parrado: cparrado@corpoica.org.co, parradoriveros@gmail.com, 3114538031</w:t>
              <w:br/>
              <w:t>Gustavo Maldonado: gmaldonado@corpoica.org.co. 3158933693</w:t>
            </w:r>
          </w:p>
        </w:tc>
        <w:tc>
          <w:tcPr>
            <w:tcW w:w="2634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enry Mahecha</w:t>
              <w:br/>
              <w:t>3133975854</w:t>
              <w:br/>
              <w:t>jenrymahecha66@yahoo.es</w:t>
            </w:r>
          </w:p>
        </w:tc>
      </w:tr>
      <w:tr>
        <w:trPr>
          <w:trHeight w:val="270" w:hRule="atLeast"/>
        </w:trPr>
        <w:tc>
          <w:tcPr>
            <w:tcW w:w="137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 5ª No. 6-41</w:t>
            </w:r>
          </w:p>
        </w:tc>
        <w:tc>
          <w:tcPr>
            <w:tcW w:w="29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5" w:hRule="atLeast"/>
        </w:trPr>
        <w:tc>
          <w:tcPr>
            <w:tcW w:w="137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rvicios Agropecuarios y agroindustriales La Chaguaniceña, Asociación de empresas asociativas de trabajo. A.E.A.T.S (SERVIAGRO LA CHAGUANICEÑA A.E.A.T.S)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2006303-2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fael Antonio Mendoza Nosa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61028</w:t>
              <w:br/>
              <w:t>3132704733</w:t>
            </w:r>
          </w:p>
        </w:tc>
        <w:tc>
          <w:tcPr>
            <w:tcW w:w="2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alacio municipal, CHAGUANÍ – CUNDINAMARCA, caalpeli@yahoo.com.ar</w:t>
              </w:r>
            </w:hyperlink>
          </w:p>
        </w:tc>
        <w:tc>
          <w:tcPr>
            <w:tcW w:w="488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nardo Linares</w:t>
              <w:br/>
              <w:t>3133974580</w:t>
            </w:r>
          </w:p>
        </w:tc>
      </w:tr>
      <w:tr>
        <w:trPr>
          <w:trHeight w:val="2505" w:hRule="atLeast"/>
        </w:trPr>
        <w:tc>
          <w:tcPr>
            <w:tcW w:w="137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presa Comercializadora de Productos Agroecológicos de mariquita – ECOPROAM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9010832-9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iro Nelson Velez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4046050 Calle 3ª No. 3 -11</w:t>
            </w:r>
          </w:p>
        </w:tc>
        <w:tc>
          <w:tcPr>
            <w:tcW w:w="2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vier Gomez Maluchi        3133974650      maluchi@yahoo.com       </w:t>
            </w:r>
          </w:p>
        </w:tc>
      </w:tr>
      <w:tr>
        <w:trPr>
          <w:trHeight w:val="1005" w:hRule="atLeast"/>
        </w:trPr>
        <w:tc>
          <w:tcPr>
            <w:tcW w:w="137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YA DEL RIO SUAREZ</w:t>
            </w:r>
          </w:p>
        </w:tc>
        <w:tc>
          <w:tcPr>
            <w:tcW w:w="20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ociación de productores de Gámbita - ASOPROGAM</w:t>
            </w:r>
          </w:p>
        </w:tc>
        <w:tc>
          <w:tcPr>
            <w:tcW w:w="12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101305-1</w:t>
            </w:r>
          </w:p>
        </w:tc>
        <w:tc>
          <w:tcPr>
            <w:tcW w:w="18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ndo Dìaz Tamayo</w:t>
            </w:r>
          </w:p>
        </w:tc>
        <w:tc>
          <w:tcPr>
            <w:tcW w:w="14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2103570</w:t>
              <w:br/>
              <w:t>3176668159          GAMBITA – SANTANDER</w:t>
            </w:r>
          </w:p>
        </w:tc>
        <w:tc>
          <w:tcPr>
            <w:tcW w:w="2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rmagranja@hotmail.com</w:t>
              </w:r>
            </w:hyperlink>
          </w:p>
        </w:tc>
        <w:tc>
          <w:tcPr>
            <w:tcW w:w="488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lando Insuasty:  oinsuasty@corpoica.org.co 3152902811</w:t>
              <w:br/>
              <w:t>Roberto Manrique: rmanrique@corpoica.org.co 3153180413</w:t>
              <w:br/>
              <w:t>Dirección Cimpa: direccioncimpa@corpoica.org.co. 097 7486843</w:t>
              <w:br/>
              <w:t>Bilardo Tellez: btellez@corpoica.org.co 3158329625</w:t>
              <w:br/>
              <w:t>Julio Ramírez Duran: injura82@yahoo.es,   jramirezd@corpoica.org.co, 3132828676</w:t>
              <w:br/>
              <w:t>Magda Liliana Murcia P.: malimupa@yahoo.es, mmurcia@corpoica.org.co 3134736044</w:t>
              <w:br/>
              <w:t>Critina Rangel: criramo1@yahoo.com 3118609110</w:t>
              <w:br/>
              <w:t>William Barbosa: wbarbosa@corpoica.org.co  3112034859</w:t>
            </w:r>
          </w:p>
        </w:tc>
        <w:tc>
          <w:tcPr>
            <w:tcW w:w="2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37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488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2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13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YA DEL RIO SUAREZ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LINOS EL HATO- DOÑA PANELA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306544-9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US ANUNDO ARANDA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 5219333 3134783883  VEREDA TAME GRANDE, CHITARAQUE - BOYACÁ</w:t>
            </w:r>
          </w:p>
        </w:tc>
        <w:tc>
          <w:tcPr>
            <w:tcW w:w="2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topanela@hotmail.com  naydual83@hotmail.com</w:t>
            </w:r>
          </w:p>
        </w:tc>
        <w:tc>
          <w:tcPr>
            <w:tcW w:w="488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37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YA DEL RIO SUAREZ</w:t>
            </w:r>
          </w:p>
        </w:tc>
        <w:tc>
          <w:tcPr>
            <w:tcW w:w="20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macho Vanegas Hermanos S.A</w:t>
            </w:r>
          </w:p>
        </w:tc>
        <w:tc>
          <w:tcPr>
            <w:tcW w:w="12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0210108-7</w:t>
            </w:r>
          </w:p>
        </w:tc>
        <w:tc>
          <w:tcPr>
            <w:tcW w:w="18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 Manuel Camacho Vanegas</w:t>
            </w:r>
          </w:p>
        </w:tc>
        <w:tc>
          <w:tcPr>
            <w:tcW w:w="14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 514 01 83</w:t>
            </w:r>
          </w:p>
        </w:tc>
        <w:tc>
          <w:tcPr>
            <w:tcW w:w="299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luzmapa.13@hotmail.com</w:t>
              </w:r>
            </w:hyperlink>
          </w:p>
        </w:tc>
        <w:tc>
          <w:tcPr>
            <w:tcW w:w="488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2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60" w:hRule="atLeast"/>
        </w:trPr>
        <w:tc>
          <w:tcPr>
            <w:tcW w:w="137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488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2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13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AYAN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OPERATIVA INTEGRAL DE PRODUCTORES AGROPECUARIOS DEL CAUCA - COOINPROACAUCA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1502438-1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GAR ROLANDO CAMPO FERNANDEZ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235820             CALLE 1 N N| 5 A - 47 Barrio Bolivar, POPAYÁN – CAUCA, </w:t>
            </w:r>
          </w:p>
        </w:tc>
        <w:tc>
          <w:tcPr>
            <w:tcW w:w="29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oinpro@emtel.net.co</w:t>
              </w:r>
            </w:hyperlink>
          </w:p>
        </w:tc>
        <w:tc>
          <w:tcPr>
            <w:tcW w:w="488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ía Consuelo Tabares: mtabares@corpoica.org.co - 3116055502 - 092 8237419</w:t>
              <w:br/>
              <w:t>Gustavo Acosta: gacosta@corpoica.org.co 3158707958</w:t>
              <w:br/>
              <w:t>Héctor Sarmiento: hsarmiento@ corpoica.org.co.</w:t>
            </w:r>
          </w:p>
        </w:tc>
        <w:tc>
          <w:tcPr>
            <w:tcW w:w="2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aruby@hotmail.com</w:t>
            </w:r>
          </w:p>
        </w:tc>
      </w:tr>
      <w:tr>
        <w:trPr>
          <w:trHeight w:val="960" w:hRule="atLeast"/>
        </w:trPr>
        <w:tc>
          <w:tcPr>
            <w:tcW w:w="137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AYAN</w:t>
            </w:r>
          </w:p>
        </w:tc>
        <w:tc>
          <w:tcPr>
            <w:tcW w:w="20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ité Municipal de Paneleros  de Popayán-COMPAP</w:t>
            </w:r>
          </w:p>
        </w:tc>
        <w:tc>
          <w:tcPr>
            <w:tcW w:w="12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7004192-8</w:t>
            </w:r>
          </w:p>
        </w:tc>
        <w:tc>
          <w:tcPr>
            <w:tcW w:w="18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anor Rojas Bojorge</w:t>
            </w:r>
          </w:p>
        </w:tc>
        <w:tc>
          <w:tcPr>
            <w:tcW w:w="14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4458150</w:t>
              <w:br/>
              <w:t>313 6687653</w:t>
            </w:r>
          </w:p>
        </w:tc>
        <w:tc>
          <w:tcPr>
            <w:tcW w:w="29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p.10@gmail.com</w:t>
            </w:r>
          </w:p>
        </w:tc>
        <w:tc>
          <w:tcPr>
            <w:tcW w:w="488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37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a 30 No. 14 – 10 </w:t>
            </w:r>
          </w:p>
        </w:tc>
        <w:tc>
          <w:tcPr>
            <w:tcW w:w="29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13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RIÑO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ociación de Paneleros del Municipio de Linares -MATECAÑA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4005489-3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nán Remigio Melo Morales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1 77 09 646     3137659369    </w:t>
            </w:r>
          </w:p>
        </w:tc>
        <w:tc>
          <w:tcPr>
            <w:tcW w:w="2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isario Volverás: belisariovolveras@yahoo.es, bvolveras@gmail.com  3137659369</w:t>
              <w:br/>
              <w:t>Holmes López: hlopez@ corpoica.org.co.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190" w:hRule="atLeast"/>
        </w:trPr>
        <w:tc>
          <w:tcPr>
            <w:tcW w:w="137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JE CAFETERO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ociación de Productores Agropecuarios de Caña de Azúcar de Naranjal- ASOPROCAÑA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1001947-2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ín Fernando Marín Arboleda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 575 62 47      3133975878  Municipio de Bolívar corregimiento del Naranjal</w:t>
            </w:r>
          </w:p>
        </w:tc>
        <w:tc>
          <w:tcPr>
            <w:tcW w:w="2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8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rge E. Cardona: jecardona@corpoica.org.co, jorenca1@hotmail.com, 3117453464 , 3155058276 </w:t>
              <w:br/>
              <w:t>Arlex Gonzalez: agonzalez@corpoica.org.co, arlex20@hotmail.com - 3007876282</w:t>
            </w:r>
          </w:p>
        </w:tc>
        <w:tc>
          <w:tcPr>
            <w:tcW w:w="26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arengifo@gmail.com</w:t>
              </w:r>
            </w:hyperlink>
          </w:p>
        </w:tc>
      </w:tr>
      <w:tr>
        <w:trPr>
          <w:trHeight w:val="3555" w:hRule="atLeast"/>
        </w:trPr>
        <w:tc>
          <w:tcPr>
            <w:tcW w:w="137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ociación Municipal de Productores de Panela de Pueblo Rico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6004917-7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igno García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ra 4ª No. 6-17</w:t>
            </w:r>
          </w:p>
        </w:tc>
        <w:tc>
          <w:tcPr>
            <w:tcW w:w="2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anelapueblorico@gmail.com</w:t>
              </w:r>
            </w:hyperlink>
          </w:p>
        </w:tc>
        <w:tc>
          <w:tcPr>
            <w:tcW w:w="488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263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850" w:hRule="atLeast"/>
        </w:trPr>
        <w:tc>
          <w:tcPr>
            <w:tcW w:w="137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operativa Multiactiva de Productores Paneleros de Supía (COIMPAS)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0806742-6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go Aricata Tapazco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61061</w:t>
            </w:r>
          </w:p>
        </w:tc>
        <w:tc>
          <w:tcPr>
            <w:tcW w:w="29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oimpassupia@yahoo.com</w:t>
              </w:r>
            </w:hyperlink>
          </w:p>
        </w:tc>
        <w:tc>
          <w:tcPr>
            <w:tcW w:w="488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263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37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OQUIA</w:t>
            </w:r>
          </w:p>
        </w:tc>
        <w:tc>
          <w:tcPr>
            <w:tcW w:w="20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PRESA ASOCIATIVA DE TRABAJO (EAT) LAS MERCEDES</w:t>
            </w:r>
          </w:p>
        </w:tc>
        <w:tc>
          <w:tcPr>
            <w:tcW w:w="12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1036162-2</w:t>
            </w:r>
          </w:p>
        </w:tc>
        <w:tc>
          <w:tcPr>
            <w:tcW w:w="18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noldo de Jesús Rodríguez</w:t>
            </w:r>
          </w:p>
        </w:tc>
        <w:tc>
          <w:tcPr>
            <w:tcW w:w="14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- 859 52 10 Frontino Antioquia</w:t>
            </w:r>
          </w:p>
        </w:tc>
        <w:tc>
          <w:tcPr>
            <w:tcW w:w="299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norbertousuga@latinmail. com</w:t>
              </w:r>
            </w:hyperlink>
          </w:p>
        </w:tc>
        <w:tc>
          <w:tcPr>
            <w:tcW w:w="488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an Gonzalo López: jglopez@corpoica.org.co, chocolo16@yahoo.es 3108290697 - 0944611700</w:t>
              <w:br/>
              <w:t>Guillermo Osorio: gosorio@corpoica.org.co, gosorioc578@yahoo.es 3206652289 -094 4611700</w:t>
            </w:r>
          </w:p>
        </w:tc>
        <w:tc>
          <w:tcPr>
            <w:tcW w:w="2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nora Bedoya</w:t>
              <w:br/>
              <w:t>3133971327</w:t>
            </w:r>
          </w:p>
        </w:tc>
      </w:tr>
      <w:tr>
        <w:trPr>
          <w:trHeight w:val="1095" w:hRule="atLeast"/>
        </w:trPr>
        <w:tc>
          <w:tcPr>
            <w:tcW w:w="137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488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2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0" w:hRule="atLeast"/>
        </w:trPr>
        <w:tc>
          <w:tcPr>
            <w:tcW w:w="13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YA DEL RIO SUAREZ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BERNACIÓN DE BOYACÁ (Secretaría de Agricultura)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1800498-1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ge Eduardo Londoño Ulloa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 44 49        742 64 98</w:t>
              <w:br/>
              <w:t>7402594</w:t>
              <w:br/>
              <w:t>7426356</w:t>
              <w:br/>
              <w:t>Calle 20 Nro 9 – 90, Tunja,</w:t>
            </w:r>
          </w:p>
        </w:tc>
        <w:tc>
          <w:tcPr>
            <w:tcW w:w="2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gropecuarioboyaca@yahoo.es</w:t>
              </w:r>
            </w:hyperlink>
          </w:p>
        </w:tc>
        <w:tc>
          <w:tcPr>
            <w:tcW w:w="48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lando Insuasty:  oinsuasty@corpoica.org.co 3152902811</w:t>
              <w:br/>
              <w:t>Roberto Manrique: rmanrique@corpoica.org.co 3153180413</w:t>
              <w:br/>
              <w:t>Julio Ramírez Duran: injura82@yahoo.es,   jramirezd@corpoica.org.co, 3132828676</w:t>
              <w:br/>
              <w:t>Magda Liliana Murcia P.: malimupa@yahoo.es, mmurcia@corpoica.org.co 3134736044</w:t>
              <w:br/>
              <w:t>Critina Rangel: criramo1@yahoo.com 3118609110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0" w:hRule="atLeast"/>
        </w:trPr>
        <w:tc>
          <w:tcPr>
            <w:tcW w:w="1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E DE SANTANDER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VERSIDAD DE PAMPLONA - UNIPAMPLONA.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0501510-4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lvaro González Joves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685303-5685304-5685305        PAMPLONA - NORTE DE SANTANDER, </w:t>
            </w:r>
          </w:p>
        </w:tc>
        <w:tc>
          <w:tcPr>
            <w:tcW w:w="2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ectoria@unipamplona.edu.co</w:t>
              </w:r>
            </w:hyperlink>
          </w:p>
        </w:tc>
        <w:tc>
          <w:tcPr>
            <w:tcW w:w="48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steban@unipamplona.edu.co,lestebanv@yahoo.es, mrojas@unipamplona.edu.co, mauricio-rojas-c@hotmail.com, </w:t>
              <w:br/>
              <w:t xml:space="preserve">csrvillamizar@unipamplona.edu.co, csrvillamizar@yahoo.com, josuenor@yahoo.com 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0160" w:h="1224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Asopropani171@hotmail.com" TargetMode="External"/><Relationship Id="rId5" Type="http://schemas.openxmlformats.org/officeDocument/2006/relationships/hyperlink" Target="mailto:caalpeli@yahoo.com.ar" TargetMode="External"/><Relationship Id="rId6" Type="http://schemas.openxmlformats.org/officeDocument/2006/relationships/hyperlink" Target="mailto:armagranja@hotmail.com" TargetMode="External"/><Relationship Id="rId7" Type="http://schemas.openxmlformats.org/officeDocument/2006/relationships/hyperlink" Target="mailto:luzmapa.13@hotmail.com" TargetMode="External"/><Relationship Id="rId8" Type="http://schemas.openxmlformats.org/officeDocument/2006/relationships/hyperlink" Target="mailto:Coinpro@emtel.net.co" TargetMode="External"/><Relationship Id="rId9" Type="http://schemas.openxmlformats.org/officeDocument/2006/relationships/hyperlink" Target="mailto:parengifo@gmail.com" TargetMode="External"/><Relationship Id="rId10" Type="http://schemas.openxmlformats.org/officeDocument/2006/relationships/hyperlink" Target="mailto:panelapueblorico@gmail.com" TargetMode="External"/><Relationship Id="rId11" Type="http://schemas.openxmlformats.org/officeDocument/2006/relationships/hyperlink" Target="mailto:coimpassupia@yahoo.com" TargetMode="External"/><Relationship Id="rId12" Type="http://schemas.openxmlformats.org/officeDocument/2006/relationships/hyperlink" Target="mailto:norbertousuga@latinmail.com" TargetMode="External"/><Relationship Id="rId13" Type="http://schemas.openxmlformats.org/officeDocument/2006/relationships/hyperlink" Target="mailto:Agropecuarioboyaca@yahoo.es" TargetMode="External"/><Relationship Id="rId14" Type="http://schemas.openxmlformats.org/officeDocument/2006/relationships/hyperlink" Target="mailto:rectoria@unipamplona.edu.co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21:40:00Z</dcterms:created>
  <dc:creator>CITD</dc:creator>
  <dc:description/>
  <cp:keywords/>
  <dc:language>en-US</dc:language>
  <cp:lastModifiedBy>CITD</cp:lastModifiedBy>
  <dcterms:modified xsi:type="dcterms:W3CDTF">2012-01-20T15:01:00Z</dcterms:modified>
  <cp:revision>3</cp:revision>
  <dc:subject/>
  <dc:title>CONTACTOS ENTIDADES </dc:title>
</cp:coreProperties>
</file>