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información que nos envía es interesante y se le puede hacer las siguientes reflexion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La variedad de caña CC 84-75, al cosecharse a los 22 meses, por lo menos tenía que estar sobremadura, ya que sobrepasó entre 4 a 5 meses de su edad optima de c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A pesar de ello, el obtener 800 cajas de panela, equivalente a una producción de  panela de 12.8 t./ha, es algo realmente muy bueno con relación a lo que se espera con estas variedades que no soportan periodos prolongados de sobre madure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De acuerdo con la información suministrada, yo entendería, que el productor históricamente, en dicho lote de 1 hectárea de terreno  ha obtenido producciones de 1000 cajas, lo cual, equivaldría a obtener las 16.0 t/ha de panela. Lo cual, a nivel comercial, es algo realmente excelente. De ser eso verdad, al dejar de producir 200 cajas de panela (3.2 t/ha), estaría hablando de una pérdida de $5.600.000,oo por hectárea y por cosecha. Ante lo cual, amerita tener mayor cuidado para realizar un corte en la fecha adecuada y óptima para la variedad. Ese indicador, es interesante para hacerle la reflexión a un productor de panela. Es decir “Económicamente, si justifica cosechar un material en la época de corte oportuna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lmente, para la cosecha del experimento de variedades, no olvidar hacer el conteo del número de tallos por cada 2 metros lineales, realizando para ello, 3 lecturas en la parte baja, 3 en la parte media y 3 en la parte alta del lote de cada una de las variedades. Cualquier inquietud, por favor se contacta con nosotr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LANDO INSUASTY B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1:00Z</dcterms:created>
  <dc:creator>CITD</dc:creator>
  <dc:description/>
  <cp:keywords/>
  <dc:language>en-US</dc:language>
  <cp:lastModifiedBy>CITD</cp:lastModifiedBy>
  <dcterms:modified xsi:type="dcterms:W3CDTF">2012-03-07T17:03:00Z</dcterms:modified>
  <cp:revision>2</cp:revision>
  <dc:subject/>
  <dc:title>Muy buenos días mi estimado y apreciado amigo</dc:title>
</cp:coreProperties>
</file>