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63"/>
        <w:gridCol w:w="262"/>
        <w:gridCol w:w="2048"/>
        <w:gridCol w:w="1422"/>
        <w:gridCol w:w="283"/>
        <w:gridCol w:w="341"/>
        <w:gridCol w:w="273"/>
      </w:tblGrid>
      <w:tr>
        <w:trPr>
          <w:trHeight w:val="259" w:hRule="atLeast"/>
        </w:trPr>
        <w:tc>
          <w:tcPr>
            <w:tcW w:w="8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CACIÓN DEL PROYEC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MODALIDAD:</w:t>
            </w:r>
          </w:p>
        </w:tc>
      </w:tr>
      <w:tr>
        <w:trPr>
          <w:trHeight w:val="259" w:hRule="atLeast"/>
        </w:trPr>
        <w:tc>
          <w:tcPr>
            <w:tcW w:w="8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 (ES)</w:t>
            </w:r>
          </w:p>
        </w:tc>
        <w:tc>
          <w:tcPr>
            <w:tcW w:w="4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O: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BRE: 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: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DOR DE PROGRAMA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:__________________________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A: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C.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9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EMPO DE DURACIÓN DEL PROYECTO: </w:t>
            </w:r>
          </w:p>
        </w:tc>
      </w:tr>
      <w:tr>
        <w:trPr>
          <w:trHeight w:val="315" w:hRule="atLeast"/>
        </w:trPr>
        <w:tc>
          <w:tcPr>
            <w:tcW w:w="8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UTORIZACIÓN DEL INFORM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URADO CALIFICADOR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UTORIZA</w:t>
            </w:r>
          </w:p>
        </w:tc>
      </w:tr>
      <w:tr>
        <w:trPr>
          <w:trHeight w:val="5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Y APELLIDO:</w:t>
              <w:br/>
              <w:t>C.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I   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Y APELLIDO:</w:t>
              <w:br/>
              <w:t>C.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I   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Y APELLIDO:</w:t>
              <w:br/>
              <w:t>C.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I   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Tels: (7) 5685303 - 5685304 - 5685305 Fax: 5682750 –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GB"/>
                      </w:rPr>
                      <w:t>Tels: (7) 5685303 - 5685304 - 5685305 Fax: 5682750 –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12090</wp:posOffset>
              </wp:positionV>
              <wp:extent cx="5257800" cy="1152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16"/>
                            </w:rPr>
                            <w:t>La Academia al servicio de la Vi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UNIVERSIDAD DE PAMPL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FACULTAD DE INGENIERIAS Y ARQUITEC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PROGRAMA INGENIERÍA MECATRÓ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AUTORIZACIÓN PARA SUSTENTAR EL TRABAJ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0.75pt;mso-wrap-distance-left:9.05pt;mso-wrap-distance-right:9.05pt;mso-wrap-distance-top:0pt;mso-wrap-distance-bottom:0pt;margin-top:16.7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16"/>
                      </w:rPr>
                      <w:t>La Academia al servicio de la Vi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UNIVERSIDAD DE PAMPL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FACULTAD DE INGENIERIAS Y ARQUITEC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PROGRAMA INGENIERÍA MECATRÓ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AUTORIZACIÓN PARA SUSTENTAR EL TRABAJO F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32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3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3:00Z</dcterms:created>
  <dc:creator>User</dc:creator>
  <dc:description/>
  <cp:keywords/>
  <dc:language>en-US</dc:language>
  <cp:lastModifiedBy>Colossus User</cp:lastModifiedBy>
  <cp:lastPrinted>2010-08-31T22:23:00Z</cp:lastPrinted>
  <dcterms:modified xsi:type="dcterms:W3CDTF">2012-09-13T14:53:00Z</dcterms:modified>
  <cp:revision>2</cp:revision>
  <dc:subject/>
  <dc:title/>
</cp:coreProperties>
</file>