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"/>
        <w:gridCol w:w="2782"/>
        <w:gridCol w:w="4319"/>
      </w:tblGrid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RECEPCIÓN SOLICITU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VOC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VOCA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O DE CONTROL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SOLICITUD DE DOCUMENT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FICHA TÉC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URADURÍA COMPET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ICADO PROCURADUR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TÉ DE CONCILI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. DE ACTA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ISIÓ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OGADO ASIGNADO AUDIENCIA DE CONCILIACIÓN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LAMADO EN GARANTÍ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DIENCIA DE CONCILI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ISIÓ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 DE LEG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PACH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DICA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CISIÓ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I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EJECUTORI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040"/>
      <w:gridCol w:w="900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2925" cy="721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/>
            <w:t>Seguimiento de Tutelas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AJ-08 v.02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0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de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040"/>
      <w:gridCol w:w="900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2925" cy="721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/>
            <w:t>Seguimiento Conciliaciones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AJ-39 v.01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1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>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26:00Z</dcterms:created>
  <dc:creator>Usuario</dc:creator>
  <dc:description/>
  <cp:keywords/>
  <dc:language>en-US</dc:language>
  <cp:lastModifiedBy>Sistema Integrado de Gestión</cp:lastModifiedBy>
  <cp:lastPrinted>2015-10-23T15:51:00Z</cp:lastPrinted>
  <dcterms:modified xsi:type="dcterms:W3CDTF">2020-08-24T15:57:00Z</dcterms:modified>
  <cp:revision>3</cp:revision>
  <dc:subject/>
  <dc:title>RADICADO</dc:title>
</cp:coreProperties>
</file>