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b/>
                <w:b/>
                <w:sz w:val="22"/>
              </w:rPr>
            </w:pPr>
            <w:bookmarkStart w:id="0" w:name="OLE_LINK3"/>
            <w:bookmarkEnd w:id="0"/>
            <w:r>
              <w:rPr>
                <w:rFonts w:cs="Arial" w:ascii="Arial" w:hAnsi="Arial"/>
                <w:b/>
                <w:sz w:val="22"/>
              </w:rPr>
              <w:t xml:space="preserve">PROCESO COBRO COACTIVO 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JECUTADOS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independiente2"/>
              <w:jc w:val="both"/>
              <w:rPr/>
            </w:pPr>
            <w:r>
              <w:rPr/>
              <w:t>Siendo las ____________________ del día ____________ del mes __________ del año __________________,  hora y día previamente señalados   en auto de fecha ______________, para practicar  el secuestro ordenado  dentro del proceso administrativo de cobro coactivo  que la Universidad de Pamplona adelanta contra los ejecutados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lo cual el  Jefe de la Oficina Jurídica se traslada  a la  siguiente dirección: ________________________________ del Municipio de Pamplona.  Siendo designado para esta diligencia el auxiliar de la justicia  Secuestre _________________________, quien se identifica con la cédula  de ciudadanía numero ________________________ y reside en la _________________________________,.  En el sitio indicado se encontró a _______________________________________, quien se identifica con la cédula de ciudadanía numero _________________________, La  Directora de la  Oficina Jurídica junto con el secuestro comprueban la existencia del bien descrito anteriormente  y sus características son  (O linderos si se trata de bienes inmuebl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atado  la existencia del bien, y estando previamente identificado  se hace entrega real y material al secuestre quien lo recibe  a satisfacción manifestando, el cual se declara legalmente embargado y secuestrado. No siendo otro el objeto  de la presente, se termina  y firma por quienes en ella intervienen,  una vez leída y encontrada confor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EN ATENDIO LA DILIGE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3" w:leader="none"/>
              </w:tabs>
              <w:spacing w:before="52" w:after="0"/>
              <w:ind w:right="-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A OFICINA JURIDICA</w:t>
            </w:r>
          </w:p>
          <w:p>
            <w:pPr>
              <w:pStyle w:val="Heading1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  <w:bookmarkStart w:id="1" w:name="OLE_LINK3"/>
            <w:bookmarkStart w:id="2" w:name="OLE_LINK3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980"/>
      <w:gridCol w:w="96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2925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20"/>
            </w:rPr>
          </w:pPr>
          <w:r>
            <w:rPr>
              <w:rFonts w:eastAsia="Arial"/>
            </w:rPr>
            <w:t xml:space="preserve"> </w:t>
          </w:r>
          <w:r>
            <w:rPr/>
            <w:t xml:space="preserve">Diligencia de Secuestro  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>
              <w:rFonts w:cs="Arial" w:ascii="Arial" w:hAnsi="Arial"/>
              <w:sz w:val="22"/>
            </w:rPr>
            <w:t>FAJ-32  v.00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8273" w:leader="none"/>
      </w:tabs>
      <w:spacing w:before="52" w:after="0"/>
      <w:ind w:right="-7" w:hanging="0"/>
      <w:jc w:val="center"/>
    </w:pPr>
    <w:rPr>
      <w:rFonts w:ascii="Arial" w:hAnsi="Arial" w:cs="Arial"/>
      <w:b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540" w:hanging="54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8273" w:leader="none"/>
      </w:tabs>
      <w:spacing w:before="52" w:after="0"/>
      <w:ind w:right="-7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23:00Z</dcterms:created>
  <dc:creator>.</dc:creator>
  <dc:description/>
  <cp:keywords/>
  <dc:language>en-US</dc:language>
  <cp:lastModifiedBy>Usuario</cp:lastModifiedBy>
  <cp:lastPrinted>2010-06-15T10:46:00Z</cp:lastPrinted>
  <dcterms:modified xsi:type="dcterms:W3CDTF">2011-09-07T14:09:00Z</dcterms:modified>
  <cp:revision>4</cp:revision>
  <dc:subject/>
  <dc:title>RESOLUCIÓN No  XXXXX</dc:title>
</cp:coreProperties>
</file>