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OS GENERAL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406"/>
        <w:gridCol w:w="566"/>
        <w:gridCol w:w="2522"/>
        <w:gridCol w:w="1418"/>
      </w:tblGrid>
      <w:tr>
        <w:trPr>
          <w:trHeight w:val="40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del Inmueble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ietario Actual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ricula Inmobiliaria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dula Catastral</w:t>
            </w:r>
          </w:p>
        </w:tc>
      </w:tr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tudio a la Tradición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vámenes y Limitaciones al Domini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cept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ción de Documentos</w:t>
            </w:r>
          </w:p>
        </w:tc>
      </w:tr>
      <w:tr>
        <w:trPr>
          <w:trHeight w:val="50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cilio de Codeudores</w:t>
            </w:r>
          </w:p>
        </w:tc>
      </w:tr>
      <w:tr>
        <w:trPr>
          <w:trHeight w:val="37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s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ellidos</w:t>
            </w:r>
          </w:p>
        </w:tc>
      </w:tr>
      <w:tr>
        <w:trPr>
          <w:trHeight w:val="531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Dirección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Dirección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  <w:tr>
        <w:trPr>
          <w:trHeight w:val="66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s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ellidos</w:t>
            </w:r>
          </w:p>
        </w:tc>
      </w:tr>
      <w:tr>
        <w:trPr>
          <w:trHeight w:val="531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Dirección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Dirección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  <w:tr>
        <w:trPr>
          <w:trHeight w:val="64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89585</wp:posOffset>
                      </wp:positionV>
                      <wp:extent cx="3771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8.55pt" to="377.5pt,38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Director(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na de Asesoría Jurídica Universit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 Pamplona</w:t>
            </w:r>
          </w:p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1071"/>
      <w:gridCol w:w="1449"/>
    </w:tblGrid>
    <w:tr>
      <w:trPr>
        <w:trHeight w:val="562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paragraph">
                  <wp:posOffset>5080</wp:posOffset>
                </wp:positionV>
                <wp:extent cx="535305" cy="7169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studio de Títulos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12 v.00</w:t>
          </w:r>
        </w:p>
      </w:tc>
    </w:tr>
    <w:tr>
      <w:trPr>
        <w:trHeight w:val="56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Página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B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9:00Z</dcterms:created>
  <dc:creator>Usuarios</dc:creator>
  <dc:description/>
  <dc:language>en-US</dc:language>
  <cp:lastModifiedBy>AsegCalidad</cp:lastModifiedBy>
  <cp:lastPrinted>2005-10-05T17:22:00Z</cp:lastPrinted>
  <dcterms:modified xsi:type="dcterms:W3CDTF">2010-10-26T19:43:00Z</dcterms:modified>
  <cp:revision>3</cp:revision>
  <dc:subject/>
  <dc:title>ESTUDIOS DE TITULOS</dc:title>
</cp:coreProperties>
</file>