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20"/>
        <w:gridCol w:w="840"/>
        <w:gridCol w:w="560"/>
        <w:gridCol w:w="560"/>
        <w:gridCol w:w="560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IGIDO A: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í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>
          <w:trHeight w:val="537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de Radicación del Proces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eza del Proces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Providencia</w:t>
            </w:r>
          </w:p>
        </w:tc>
      </w:tr>
      <w:tr>
        <w:trPr>
          <w:trHeight w:val="537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53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JECUTAN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JECUTADO </w:t>
            </w:r>
          </w:p>
        </w:tc>
      </w:tr>
      <w:tr>
        <w:trPr>
          <w:trHeight w:val="53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537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</w:t>
            </w:r>
          </w:p>
        </w:tc>
      </w:tr>
      <w:tr>
        <w:trPr>
          <w:trHeight w:val="537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e la  Directora de la Oficina   Jurídica  a practicar la liquidación del crédito  y costas  según la liquidación reportada a esta dependencia por la Oficina de  Gestión del  Talento Hum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liquidación del crédito  es como se sig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                                INTER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liquidación de costas es  como se sig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la presente liquidación se correrá traslado al ejecutado por el termino de tres  dí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rector(a) Oficina Jurídi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ional Universita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80"/>
      <w:gridCol w:w="96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0"/>
            </w:rPr>
          </w:pPr>
          <w:r>
            <w:rPr/>
            <w:t xml:space="preserve">Liquidación de Crédito y Costas 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>
              <w:rFonts w:cs="Arial" w:ascii="Arial" w:hAnsi="Arial"/>
              <w:sz w:val="22"/>
            </w:rPr>
            <w:t>FAJ-35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2:00Z</dcterms:created>
  <dc:creator>.</dc:creator>
  <dc:description/>
  <cp:keywords/>
  <dc:language>en-US</dc:language>
  <cp:lastModifiedBy>Usuario</cp:lastModifiedBy>
  <cp:lastPrinted>2010-06-15T10:49:00Z</cp:lastPrinted>
  <dcterms:modified xsi:type="dcterms:W3CDTF">2011-09-07T14:27:00Z</dcterms:modified>
  <cp:revision>5</cp:revision>
  <dc:subject/>
  <dc:title>DIRIGIDO A:</dc:title>
</cp:coreProperties>
</file>