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920"/>
        <w:gridCol w:w="840"/>
        <w:gridCol w:w="560"/>
        <w:gridCol w:w="560"/>
        <w:gridCol w:w="560"/>
      </w:tblGrid>
      <w:tr>
        <w:trPr>
          <w:trHeight w:val="3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IGIDO A: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í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60"/>
        <w:gridCol w:w="2960"/>
      </w:tblGrid>
      <w:tr>
        <w:trPr>
          <w:trHeight w:val="537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de Radicación del Proce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eza del Proce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Providencia</w:t>
            </w:r>
          </w:p>
        </w:tc>
      </w:tr>
      <w:tr>
        <w:trPr>
          <w:trHeight w:val="537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53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JECUTA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JECUTADO </w:t>
            </w:r>
          </w:p>
        </w:tc>
      </w:tr>
      <w:tr>
        <w:trPr>
          <w:trHeight w:val="53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537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</w:t>
            </w:r>
          </w:p>
        </w:tc>
      </w:tr>
      <w:tr>
        <w:trPr>
          <w:trHeight w:val="537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cede  el  Despacho  a avaluar  el inmueble  ubicado  en la  _____________________,  de ________________________ previamente embargado y secuestrado por parte de este  Despac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dicho efecto,  se acoge en su integridad el concepto rendido  en  la fecha _____________________________ por el señor perito avaluador ____________________,  visible a folios ___________________________,  el que se tiene como parte integrante de esta providencia,  pues  las  apreciaciones y conclusiones son  objetivas y ajustadas a la realida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 Avaluar el citado  inmueble ubicado  en la __________________________,  alinderado como se indica   en el folio _______________________,  en la suma de 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i no estuviere de acuerdo,  el deudor  podrá  objetar dicho avalúo   y solicitar uno nuevo dentro de los diez días siguientes a la notific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ÍQUESE Y CUMP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irector (a)  Oficina Jurídica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versidad de Pamplo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980"/>
      <w:gridCol w:w="96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/>
            <w:t>Avalúo de Bienes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>
              <w:rFonts w:cs="Arial" w:ascii="Arial" w:hAnsi="Arial"/>
              <w:sz w:val="22"/>
            </w:rPr>
            <w:t>FAJ-36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22:00Z</dcterms:created>
  <dc:creator>.</dc:creator>
  <dc:description/>
  <cp:keywords/>
  <dc:language>en-US</dc:language>
  <cp:lastModifiedBy>Usuario</cp:lastModifiedBy>
  <cp:lastPrinted>2010-06-15T10:50:00Z</cp:lastPrinted>
  <dcterms:modified xsi:type="dcterms:W3CDTF">2011-09-07T15:18:00Z</dcterms:modified>
  <cp:revision>4</cp:revision>
  <dc:subject/>
  <dc:title>DIRIGIDO A:</dc:title>
</cp:coreProperties>
</file>