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UNIVERSIDAD DE PAMPLON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FACULTAD DE INGENIERIAS Y ARQUITECTUR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DEPARTAMENTO DE INGENIERIAS ELÉCTRICA, ELECTRÓNICA, SISTEMAS Y TELECOMUNICACIONES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ACTA DE PRESUSTENTACIÓN DE TRABAJO DE GRADO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color w:val="FF0000"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L JURADO Y CALIFICADORES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RESIDENTE: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SECRETARIO/A: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OPONENTE  :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N SU SESIÓN EFECTUADA EN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A LAS__________ HORAS DEL DÍA_____ DEL MES_______DEL AÑO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NALIZADA LA PRESUSTENTACIÓN DE TRABAJO DE GRADO TITULADO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DEL/LA  AUTOR/A: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DIRECTOR/A: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ONCLUYEN LAS SIGUIENTES OBSERVACIONES Y RECOMENDACION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Firmas de los calificadores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_________________               _________________           _________________         _________________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sz w:val="20"/>
          <w:szCs w:val="20"/>
          <w:lang w:val="es-ES"/>
        </w:rPr>
        <w:t>Presidente</w:t>
        <w:tab/>
        <w:tab/>
        <w:t xml:space="preserve">             Secretario/a</w:t>
        <w:tab/>
        <w:tab/>
        <w:t xml:space="preserve">     Oponente</w:t>
        <w:tab/>
        <w:tab/>
        <w:t xml:space="preserve">         Director/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20:02:00Z</dcterms:created>
  <dc:creator>JoseAraque</dc:creator>
  <dc:description/>
  <cp:keywords/>
  <dc:language>en-US</dc:language>
  <cp:lastModifiedBy>JoseAraque</cp:lastModifiedBy>
  <dcterms:modified xsi:type="dcterms:W3CDTF">2009-09-08T21:40:00Z</dcterms:modified>
  <cp:revision>2</cp:revision>
  <dc:subject/>
  <dc:title/>
</cp:coreProperties>
</file>