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Arial" w:ascii="Arial" w:hAnsi="Arial"/>
        </w:rPr>
        <w:t>Señores: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Comité trabajo de grado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Departamento de Ingenierías E.E.S.T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</w:rPr>
        <w:t xml:space="preserve">La coordinación de programa de Ingeniería de Sistemas hace constar que el estudiante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</w:rPr>
        <w:t>________________________________________________  Identificado con cedula de ciudadanía número ______________   cumple a la fecha, con los siguientes requisito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ó y aprobó todas las asignaturas del plan de estudios   _______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ursó y aprobó todas las asignaturas extra plan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ó en su totalidad las horas reglamentarias de servicio socia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ó su examen de suficiencia en ingle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o los dos libros empastados y debidamente firmados por su director y jurados correspondiente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o dos CDs con el archivo PDF de su trabajo de gra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o su formato de egresado debidamente diligenc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iguiente apruebo la sustentación del trabajo de grado titulado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</w:rPr>
        <w:t>Atentamente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XXXXX</w:t>
      </w:r>
    </w:p>
    <w:p>
      <w:pPr>
        <w:pStyle w:val="Normal"/>
        <w:spacing w:lineRule="auto" w:line="3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rdinador Ingeniería de Sistemas   </w:t>
      </w:r>
    </w:p>
    <w:p>
      <w:pPr>
        <w:pStyle w:val="Normal"/>
        <w:spacing w:lineRule="auto" w:line="360"/>
        <w:ind w:lef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699" w:right="1752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Tels: (7) 5685303 - 5685304 - 5685305 Fax: 5682750 -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Tels: (7) 5685303 - 5685304 - 5685305 Fax: 5682750 -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87350</wp:posOffset>
              </wp:positionV>
              <wp:extent cx="52578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Universidad de Pamplona, Presencia con Calidad e Impacto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8pt;mso-wrap-distance-left:9.05pt;mso-wrap-distance-right:9.05pt;mso-wrap-distance-top:0pt;mso-wrap-distance-bottom:0pt;margin-top:30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Universidad de Pamplona, Presencia con Calidad e Impacto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80615</wp:posOffset>
              </wp:positionH>
              <wp:positionV relativeFrom="paragraph">
                <wp:posOffset>744855</wp:posOffset>
              </wp:positionV>
              <wp:extent cx="2938780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amplona  ___  de  ________  de 201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1.4pt;height:22.5pt;mso-wrap-distance-left:9.05pt;mso-wrap-distance-right:9.05pt;mso-wrap-distance-top:0pt;mso-wrap-distance-bottom:0pt;margin-top:58.65pt;mso-position-vertical-relative:text;margin-left:18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Pamplona  ___  de  ________  de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7:00Z</dcterms:created>
  <dc:creator> User</dc:creator>
  <dc:description/>
  <cp:keywords/>
  <dc:language>en-US</dc:language>
  <cp:lastModifiedBy>user</cp:lastModifiedBy>
  <cp:lastPrinted>2011-12-13T23:19:00Z</cp:lastPrinted>
  <dcterms:modified xsi:type="dcterms:W3CDTF">2012-02-22T15:14:00Z</dcterms:modified>
  <cp:revision>8</cp:revision>
  <dc:subject/>
  <dc:title/>
</cp:coreProperties>
</file>