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NIVERSIDAD DE PAMPLON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ACULTAD DE INGENIERÍAS Y ARQUITECTU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PARTAMENTO DE INGENIERÍAS ELÉCTRICA ELECTRÓNICA, SISTEMAS Y TELECOMUNICACIONES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OGRAMA INGENIERÍA ELECTRÓNICA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EXPEDIENTE DEL ANTEPROYECTO DE TRABAJO DE GRADO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600"/>
        <w:gridCol w:w="3060"/>
      </w:tblGrid>
      <w:tr>
        <w:trPr>
          <w:trHeight w:val="1973" w:hRule="atLeast"/>
          <w:cantSplit w:val="true"/>
        </w:trPr>
        <w:tc>
          <w:tcPr>
            <w:tcW w:w="33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ANDREA TORRADO SER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object w:dxaOrig="7291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35pt;height:25.4pt" filled="f" o:ole="">
                  <v:imagedata r:id="rId3" o:title=""/>
                </v:shape>
                <o:OLEObject Type="Embed" ProgID="" ShapeID="ole_rId2" DrawAspect="Content" ObjectID="_27218169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ma:________________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itulo </w:t>
            </w:r>
          </w:p>
          <w:p>
            <w:pPr>
              <w:pStyle w:val="TextBody"/>
              <w:spacing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teproyecto Trabajo de Grado: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XXXXXXXXXXXXXX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XXXXXXXXXX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XXXXX</w:t>
            </w:r>
          </w:p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XX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Director del PT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ma:________________</w:t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édula de ciudadaní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4244814</w:t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rma Director  Progra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dal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PENDIENTE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limitación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518"/>
        <w:gridCol w:w="6120"/>
      </w:tblGrid>
      <w:tr>
        <w:trPr/>
        <w:tc>
          <w:tcPr>
            <w:tcW w:w="33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JETIVO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63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  <w:t>Xxxxxxxxxxxxxxxxxxxxxxxx Xxxxxxxxxxxxxxxxxxxxxx Xxxxxxxxxxxxxxxxxxxxx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JETIVOS ESPECI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xxxx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xxxxxx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xxxxxx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Xxxxxxxxxxxxxx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OT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highlight w:val="yellow"/>
                <w:u w:val="none"/>
              </w:rPr>
              <w:t>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7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17"/>
                <w:szCs w:val="17"/>
                <w:highlight w:val="yellow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highlight w:val="yellow"/>
                <w:u w:val="none"/>
              </w:rPr>
              <w:t>-----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7"/>
                <w:szCs w:val="17"/>
                <w:highlight w:val="yellow"/>
                <w:u w:val="none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urado calificador</w:t>
        <w:tab/>
        <w:tab/>
        <w:tab/>
        <w:t>Nombres y Apellidos</w:t>
        <w:tab/>
        <w:tab/>
        <w:tab/>
        <w:t>Firma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267"/>
      </w:tblGrid>
      <w:tr>
        <w:trPr/>
        <w:tc>
          <w:tcPr>
            <w:tcW w:w="33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900"/>
        <w:gridCol w:w="2520"/>
        <w:gridCol w:w="720"/>
        <w:gridCol w:w="1800"/>
        <w:gridCol w:w="860"/>
      </w:tblGrid>
      <w:tr>
        <w:trPr>
          <w:trHeight w:val="225" w:hRule="atLeast"/>
        </w:trPr>
        <w:tc>
          <w:tcPr>
            <w:tcW w:w="9026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ALIFICACION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PROBADO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INCOMPLET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ECHAZADO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b/>
      <w:bCs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Javier</dc:creator>
  <dc:description/>
  <cp:keywords/>
  <dc:language>en-US</dc:language>
  <cp:lastModifiedBy>user</cp:lastModifiedBy>
  <dcterms:modified xsi:type="dcterms:W3CDTF">2012-02-22T15:30:00Z</dcterms:modified>
  <cp:revision>5</cp:revision>
  <dc:subject/>
  <dc:title>EXPEDIENTE DEL PROYECTO DE TRABAJO DE GRADO</dc:title>
</cp:coreProperties>
</file>