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900"/>
        <w:gridCol w:w="1620"/>
      </w:tblGrid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2540</wp:posOffset>
                  </wp:positionV>
                  <wp:extent cx="53530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ja de Vida para  Beca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U-12   v.00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g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PageNumber"/>
                <w:rFonts w:cs="Arial" w:ascii="Arial" w:hAnsi="Arial"/>
                <w:sz w:val="22"/>
              </w:rPr>
              <w:t>1 de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pt;width:80.95pt;height:8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</w:rPr>
        <w:t>INFORMACIÓN PERSONAL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2"/>
        </w:rPr>
        <w:t>NOMBRES Y APELLIDOS</w:t>
      </w:r>
      <w:r>
        <w:rPr>
          <w:sz w:val="22"/>
        </w:rPr>
        <w:t>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 _______________Lugar Nacimiento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Identidad ____________________Lugar de expedición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 _____________________Estado civil ______________________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irección actual ________________________Teléfono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liación a sistema de seguridad social: ARS ___</w:t>
        <w:tab/>
        <w:t>EPS ___ SISBEN ___NINGUNA 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e salud:</w:t>
        <w:tab/>
        <w:t>Bueno___</w:t>
        <w:tab/>
        <w:tab/>
        <w:tab/>
        <w:t>Regular___</w:t>
        <w:tab/>
        <w:tab/>
        <w:t>Deficiente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s de sostenimiento en la Ciudad: Alimentación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edaje__________Transporte ___________varios__________Total $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s beneficiario de beca por otra entidad? Sí___No___¿Cuál?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Universidad recibe descuentos por: Excelencia Académica___ Hermanos____Desplazados____Grupos representativos de la UP ____</w:t>
        <w:tab/>
        <w:t>Plan Becados __ Madre cabeza de familia___ Resguardos Indígenas 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IÓN FAMILI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adre______________________Ocupación_________________Edad: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madre____________________Ocupación__________________Edad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e Hermanos____Dirección y teléfono de los padres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quién depende económicamente?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ción económica de quien depende es: Buena_____ Regular ___ Precaria 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IÓN ACADÉ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___________________________________Semestre_______</w:t>
        <w:tab/>
        <w:t>Código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Realizará práctica durante este semestre? Sí___  No___    ¿Dónde?___________________ Horas de práctica: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último semestre_____</w:t>
        <w:tab/>
        <w:tab/>
        <w:t>Promedio acumulado (anexar polígrafo)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Ha realizado transferencia académica? Sí___  No___¿Por qué?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Otros Cursos? Sí___   No___   ¿Cuáles?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VIDAD A DESARROLLAR COMO BECA TRABAJ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leccione actividad: Plataforma __ Laboratorios__ Admin/tivo___ Casa Águeda__ Biblioteca 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Ha realizado beca trabajo? Sí __ No ___ Semestre______Año _____ Lugar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cesidad de Beca Trabajo: Económica ___ Experiencia Académica ___ Suficiente tiempo 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servaciones del Estudiante: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E</w:t>
      </w:r>
      <w:r>
        <w:rPr>
          <w:rFonts w:cs="Arial" w:ascii="Arial" w:hAnsi="Arial"/>
          <w:i/>
        </w:rPr>
        <w:t>spacio reservado al entrevistador</w:t>
      </w:r>
      <w:r>
        <w:rPr>
          <w:rFonts w:cs="Arial" w:ascii="Arial" w:hAnsi="Arial"/>
          <w:sz w:val="22"/>
        </w:rPr>
        <w:t>)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          __________________            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STUDIANTE          FECHA DE ENTREVISTA             FIRMA DEL ENTREVIS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4:00Z</dcterms:created>
  <dc:creator>Almacen</dc:creator>
  <dc:description/>
  <cp:keywords/>
  <dc:language>en-US</dc:language>
  <cp:lastModifiedBy>Unipamplona</cp:lastModifiedBy>
  <dcterms:modified xsi:type="dcterms:W3CDTF">2011-09-15T16:44:00Z</dcterms:modified>
  <cp:revision>2</cp:revision>
  <dc:subject/>
  <dc:title/>
</cp:coreProperties>
</file>