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708" w:hanging="708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>TITULO DE LA PROPUESTA</w:t>
      </w:r>
    </w:p>
    <w:p>
      <w:pPr>
        <w:pStyle w:val="TextBody"/>
        <w:spacing w:before="0" w:after="0"/>
        <w:rPr>
          <w:rFonts w:ascii="Arial" w:hAnsi="Arial" w:cs="Arial"/>
          <w:emboss w:val="false"/>
          <w:imprint w:val="false"/>
          <w:color w:val="000000"/>
        </w:rPr>
      </w:pPr>
      <w:r>
        <w:rPr>
          <w:rFonts w:cs="Arial" w:ascii="Arial" w:hAnsi="Arial"/>
          <w:emboss w:val="false"/>
          <w:imprint w:val="false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FACULTAD DE CIENCIAS BASICAS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u w:val="single"/>
        </w:rPr>
        <w:t>Trabajo de grado- Química-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2057" w:leader="none"/>
          <w:tab w:val="center" w:pos="4420" w:leader="none"/>
          <w:tab w:val="left" w:pos="5240" w:leader="none"/>
        </w:tabs>
        <w:spacing w:before="0" w:after="0"/>
        <w:jc w:val="left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ab/>
        <w:tab/>
        <w:t>Nombres y apellidos del estudiante</w:t>
      </w:r>
    </w:p>
    <w:p>
      <w:pPr>
        <w:pStyle w:val="TextBody"/>
        <w:tabs>
          <w:tab w:val="clear" w:pos="708"/>
          <w:tab w:val="left" w:pos="5240" w:leader="none"/>
        </w:tabs>
        <w:spacing w:before="0" w:after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8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89"/>
        <w:gridCol w:w="1490"/>
        <w:gridCol w:w="880"/>
        <w:gridCol w:w="1237"/>
        <w:gridCol w:w="1383"/>
        <w:gridCol w:w="1223"/>
      </w:tblGrid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 Académico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pt-PT"/>
        </w:rPr>
        <w:t>Nombres y apellidos</w:t>
      </w:r>
      <w:r>
        <w:rPr>
          <w:rFonts w:cs="Arial" w:ascii="Arial" w:hAnsi="Arial"/>
          <w:sz w:val="18"/>
        </w:rPr>
        <w:t xml:space="preserve"> TUTOR 1</w:t>
      </w:r>
    </w:p>
    <w:tbl>
      <w:tblPr>
        <w:tblW w:w="8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92"/>
        <w:gridCol w:w="1520"/>
        <w:gridCol w:w="1018"/>
        <w:gridCol w:w="1122"/>
        <w:gridCol w:w="1266"/>
        <w:gridCol w:w="1257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 Académico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pt-PT"/>
        </w:rPr>
        <w:t>Nombres y apellidos</w:t>
      </w:r>
      <w:r>
        <w:rPr>
          <w:rFonts w:cs="Arial" w:ascii="Arial" w:hAnsi="Arial"/>
          <w:sz w:val="18"/>
        </w:rPr>
        <w:t xml:space="preserve"> TUTOR 2</w:t>
      </w:r>
    </w:p>
    <w:tbl>
      <w:tblPr>
        <w:tblW w:w="8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92"/>
        <w:gridCol w:w="1520"/>
        <w:gridCol w:w="1018"/>
        <w:gridCol w:w="1122"/>
        <w:gridCol w:w="1266"/>
        <w:gridCol w:w="1257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 Académico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OGRAMA DE QUÍMICA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UNIVERSIDAD DE PAMPLONA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AMPLONA, día mes de (año)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18"/>
          <w:lang w:val="es-ES_tradnl"/>
        </w:rPr>
      </w:pPr>
      <w:r>
        <w:rPr>
          <w:rFonts w:cs="Arial" w:ascii="Arial" w:hAnsi="Arial"/>
          <w:b/>
          <w:bCs/>
          <w:kern w:val="2"/>
          <w:sz w:val="20"/>
          <w:szCs w:val="18"/>
          <w:lang w:val="es-ES_tradnl"/>
        </w:rPr>
        <w:t>INFORMACIÓN GENERAL DEL PROYECTO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483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 de Investigación: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gar de ejecución del proyecto: 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del proyecto (en mese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del proyecto: 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(en pesos)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: </w:t>
            </w:r>
          </w:p>
        </w:tc>
      </w:tr>
      <w:tr>
        <w:trPr>
          <w:trHeight w:val="27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 estratégica:</w:t>
            </w:r>
          </w:p>
        </w:tc>
      </w:tr>
      <w:tr>
        <w:trPr>
          <w:trHeight w:val="27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ores/Palabras clav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giera tres nombres de evaluadores en el tema de la propuesta: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link de cvlac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ink de cvlac</w:t>
            </w:r>
          </w:p>
        </w:tc>
      </w:tr>
      <w:tr>
        <w:trPr>
          <w:trHeight w:val="3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ombre Completo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e-mail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link de cvlac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RESUMEN DEL PROYEC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LANTEAMIENTO DEL PROBLEMA Y JUSTIFICACIO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MARCO TEORICO Y ESTADO DEL AR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OBJETIV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5.1. OBJETIVO GENE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5.2. OBJETIVOS ESPECÍFICO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METODOLOGÍ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fr-FR"/>
        </w:rPr>
        <w:t>CRONOGRAMA DE ACTIVIDAD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Cronograma y descripción de actividades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highlight w:val="yellow"/>
          <w:lang w:val="es-CO"/>
        </w:rPr>
        <w:t>Tener en cuenta que si el trabajo de grado de desarrolla en un semestre académico el número de meses debe ser 4, y así sucesivamente hasta máximo 3 semestres académico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lang w:val="es-ES_tradnl"/>
        </w:rPr>
      </w:pPr>
      <w:r>
        <w:rPr>
          <w:rFonts w:cs="Arial" w:ascii="Arial" w:hAnsi="Arial"/>
          <w:b/>
          <w:i/>
          <w:iCs/>
          <w:color w:val="000000"/>
          <w:sz w:val="20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  <w:lang w:val="es-ES_tradnl"/>
        </w:rPr>
        <w:t>Tabla 7.1. Cronograma y descripción de a</w:t>
      </w:r>
      <w:r>
        <w:rPr/>
        <w:t>ctividades</w:t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67"/>
        <w:gridCol w:w="567"/>
      </w:tblGrid>
      <w:tr>
        <w:trPr>
          <w:trHeight w:val="315" w:hRule="atLeast"/>
        </w:trPr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S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eastAsia="Arial" w:cs="Arial" w:ascii="Arial" w:hAnsi="Arial"/>
          <w:color w:val="000000"/>
          <w:sz w:val="16"/>
          <w:szCs w:val="16"/>
          <w:lang w:val="es-CO"/>
        </w:rPr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16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16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Descripción de actividad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 xml:space="preserve">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I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I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lang w:val="es-ES_tradnl"/>
        </w:rPr>
      </w:pPr>
      <w:r>
        <w:rPr>
          <w:rFonts w:cs="Arial" w:ascii="Arial" w:hAnsi="Arial"/>
          <w:bCs/>
          <w:color w:val="000000"/>
          <w:sz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8.  RESULTADOS/PRODUCTOS  ESPERADOS Y POTENCIALES BENEFICIARI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8.1 Generación de conocimiento y/o nuevos productos tecnológic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20"/>
          <w:lang w:val="es-ES_tradnl"/>
        </w:rPr>
      </w:pPr>
      <w:r>
        <w:rPr>
          <w:rFonts w:cs="Arial" w:ascii="Arial" w:hAnsi="Arial"/>
          <w:b/>
          <w:bCs/>
          <w:caps/>
          <w:color w:val="000000"/>
          <w:sz w:val="20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6"/>
          <w:szCs w:val="16"/>
          <w:lang w:val="es-ES_tradnl"/>
        </w:rPr>
        <w:t>Tabla 1</w:t>
      </w:r>
      <w:r>
        <w:rPr/>
        <w:t xml:space="preserve"> Generación de Conocimiento y/o nuevos productos tecnológic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97"/>
        <w:gridCol w:w="218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esultado/Producto esper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dicad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eneficiari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16"/>
          <w:lang w:val="es-ES_tradnl"/>
        </w:rPr>
      </w:pPr>
      <w:r>
        <w:rPr>
          <w:rFonts w:cs="Arial" w:ascii="Arial" w:hAnsi="Arial"/>
          <w:b/>
          <w:color w:val="000000"/>
          <w:sz w:val="20"/>
          <w:szCs w:val="16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8.2 Conducentes al fortalecimiento de la capacidad científica nacion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abla </w:t>
      </w:r>
      <w:r>
        <w:rPr/>
        <w:t>2. Conducentes al fortalecimiento de la capacidad científica nacion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97"/>
        <w:gridCol w:w="218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sultado/Producto esper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ndicad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Beneficiari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CO"/>
        </w:rPr>
        <w:t>8.3  Apropiación social del conocimien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  <w:lang w:val="es-ES_tradnl"/>
        </w:rPr>
        <w:t>Tabla 3. Apropiación social del conocimient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97"/>
        <w:gridCol w:w="218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sultado/Producto esper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ndicad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Beneficiari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8.4 Impactos esperados a partir del uso de los resultados:</w:t>
      </w:r>
      <w:r>
        <w:rPr>
          <w:rFonts w:cs="Arial" w:ascii="Arial" w:hAnsi="Arial"/>
          <w:b/>
          <w:bCs/>
          <w:color w:val="000000"/>
          <w:lang w:val="es-CO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Tabla 4. Impactos esperados después de finalizar el proyec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1"/>
        <w:gridCol w:w="3253"/>
        <w:gridCol w:w="325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Impacto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Plazo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ndicado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upuestos</w:t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cial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conómico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tivid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etitivid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RELACION Y JUSTIFICACION DEL PRESUPUES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i/>
          <w:iCs/>
          <w:color w:val="000000"/>
          <w:highlight w:val="yellow"/>
          <w:lang w:val="es-CO"/>
        </w:rPr>
        <w:t>Tener en cuenta que las fuentes externas pueden ser aporte personal o de una entidad externa. Adicionalmente en la carta remisoria de la propuesta se debe indicar que la misma cuenta con los recursos necesarios para su completo desarrollo</w:t>
      </w:r>
      <w:r>
        <w:rPr>
          <w:rFonts w:cs="Arial" w:ascii="Arial" w:hAnsi="Arial"/>
          <w:b/>
          <w:bCs/>
          <w:color w:val="000000"/>
          <w:highlight w:val="yellow"/>
          <w:lang w:val="es-CO"/>
        </w:rPr>
        <w:t>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Tabla 5.   Presupuesto global de la propuesta -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s-CO"/>
        </w:rPr>
        <w:t>en pesos</w:t>
      </w: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-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511"/>
        <w:gridCol w:w="1373"/>
        <w:gridCol w:w="1375"/>
        <w:gridCol w:w="1218"/>
      </w:tblGrid>
      <w:tr>
        <w:trPr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ubros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Fuentes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otal ($)</w:t>
            </w:r>
          </w:p>
        </w:tc>
      </w:tr>
      <w:tr>
        <w:trPr>
          <w:trHeight w:val="471" w:hRule="atLeast"/>
          <w:cantSplit w:val="true"/>
        </w:trPr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UniPamplona ($)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Externas ($) 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erson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a adquiri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de uso propi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alidas de camp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teriales y suministr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rvicios técnicos y tecnológic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terial bibliográfic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astos de patentamien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ntenimiento de equip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dministración (máximo 10% valor total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0" w:after="48"/>
              <w:jc w:val="center"/>
              <w:rPr>
                <w:i w:val="false"/>
                <w:i w:val="false"/>
                <w:sz w:val="20"/>
                <w:szCs w:val="20"/>
                <w:lang w:val="es-CO"/>
              </w:rPr>
            </w:pPr>
            <w:r>
              <w:rPr>
                <w:i w:val="false"/>
                <w:sz w:val="20"/>
                <w:szCs w:val="20"/>
              </w:rPr>
              <w:t xml:space="preserve">TOTAL </w:t>
            </w:r>
            <w:r>
              <w:rPr>
                <w:bCs w:val="false"/>
                <w:i w:val="false"/>
                <w:color w:val="000000"/>
                <w:sz w:val="20"/>
                <w:szCs w:val="20"/>
                <w:lang w:val="es-CO"/>
              </w:rPr>
              <w:t>($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FF0000"/>
          <w:sz w:val="16"/>
          <w:szCs w:val="16"/>
          <w:lang w:val="es-CO"/>
        </w:rPr>
      </w:pPr>
      <w:r>
        <w:rPr>
          <w:rFonts w:cs="Arial" w:ascii="Arial" w:hAnsi="Arial"/>
          <w:color w:val="FF0000"/>
          <w:sz w:val="16"/>
          <w:szCs w:val="16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CO"/>
        </w:rPr>
        <w:t>Tabla 6.  Descripción de personal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1910"/>
        <w:gridCol w:w="1865"/>
        <w:gridCol w:w="1742"/>
        <w:gridCol w:w="1076"/>
        <w:gridCol w:w="1243"/>
      </w:tblGrid>
      <w:tr>
        <w:trPr>
          <w:trHeight w:val="492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mbre del Investigador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ol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utor 1. Tutor 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esponsabilidades en el Proyect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dicación en mese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dicación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Hora/semana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(laborales)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7.  Costos por fuentes de financiación del personal relacionado en la Tabla 6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816"/>
        <w:gridCol w:w="1208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Escribir no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Escribir nombr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Escribir nombre)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8.</w:t>
      </w:r>
      <w:r>
        <w:rPr/>
        <w:t xml:space="preserve"> Descripción de los equipos que se planea adquirir.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63"/>
        <w:gridCol w:w="1404"/>
        <w:gridCol w:w="1403"/>
        <w:gridCol w:w="1401"/>
        <w:gridCol w:w="1402"/>
      </w:tblGrid>
      <w:tr>
        <w:trPr>
          <w:trHeight w:val="239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mbre del equip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tallada del equip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rca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  Costos por fuentes de financiación de los equipos relacionados en la Tabla 8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10.</w:t>
      </w:r>
      <w:r>
        <w:rPr/>
        <w:t xml:space="preserve"> Descripción y cuantificación de los equipos de uso propi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593"/>
        <w:gridCol w:w="2144"/>
        <w:gridCol w:w="1275"/>
        <w:gridCol w:w="1275"/>
      </w:tblGrid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mbre del equip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º de horas de uso del equipo durante el proye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/ hora del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 total/ uso del equip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  <w:t>Tabla 11.  Costos por fuentes de  equipos de uso propio relacionados en la Tabla 10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12</w:t>
      </w:r>
      <w:r>
        <w:rPr/>
        <w:t>. Descripción del software que se planea adquiri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322"/>
        <w:gridCol w:w="1694"/>
        <w:gridCol w:w="1694"/>
        <w:gridCol w:w="1694"/>
        <w:gridCol w:w="1688"/>
      </w:tblGrid>
      <w:tr>
        <w:trPr>
          <w:trHeight w:val="23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Softwar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úmero de licencias a adquiri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licencia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13.  Costos por fuentes de financiación del software relacionado en la Tabla 12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415" w:leader="none"/>
              </w:tabs>
              <w:spacing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CO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14. Descripción y just</w:t>
      </w:r>
      <w:r>
        <w:rPr/>
        <w:t>ificación de las salidas de campo.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14"/>
        <w:gridCol w:w="2344"/>
        <w:gridCol w:w="1236"/>
        <w:gridCol w:w="1149"/>
        <w:gridCol w:w="1083"/>
      </w:tblGrid>
      <w:tr>
        <w:trPr>
          <w:trHeight w:val="47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Lugar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Total de días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Descripción de los gastos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 total de los gastos ($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15. Costos por Fuentes de Financiación de las salidas de campo relacionadas en la Tabla 14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/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16. Descripción de materiales y suministros (Especifique de manera detallada las características del material o suministro</w:t>
      </w:r>
      <w:r>
        <w:rPr/>
        <w:t xml:space="preserve"> respectivo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130"/>
        <w:gridCol w:w="1198"/>
        <w:gridCol w:w="1308"/>
        <w:gridCol w:w="1109"/>
        <w:gridCol w:w="1107"/>
        <w:gridCol w:w="1109"/>
      </w:tblGrid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terial o suminist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Unidad de medid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rca (opcional)</w:t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17.  Costos por fuentes de financiación de los materiales y suministros relacionados en la Tabla 16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1</w:t>
      </w:r>
      <w:r>
        <w:rPr/>
        <w:t>8. Descripción de Servicios Técnicos y/o Tecnológic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224"/>
        <w:gridCol w:w="1901"/>
        <w:gridCol w:w="1766"/>
        <w:gridCol w:w="1327"/>
        <w:gridCol w:w="1737"/>
      </w:tblGrid>
      <w:tr>
        <w:trPr>
          <w:trHeight w:val="23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servici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Posibles proveedores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70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19.  Costos por fuentes de financiación de los servicios técnicos y/o tecnológicos  relacionados en la tabla 1</w:t>
      </w:r>
      <w:r>
        <w:rPr/>
        <w:t>8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emboss w:val="false"/>
                <w:imprint w:val="false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20</w:t>
      </w:r>
      <w:r>
        <w:rPr/>
        <w:t>. Descripción de Material Bibliográfic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030"/>
        <w:gridCol w:w="1455"/>
        <w:gridCol w:w="1454"/>
        <w:gridCol w:w="1453"/>
        <w:gridCol w:w="1453"/>
        <w:gridCol w:w="1446"/>
      </w:tblGrid>
      <w:tr>
        <w:trPr>
          <w:trHeight w:val="239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 xml:space="preserve">#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ítulo del libr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Autor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Editorial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Añ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Posibles proveedores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21.  Costos por fuentes de financiación de material bibliográfico relacionados en la Tabla 20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emboss w:val="false"/>
                <w:imprint w:val="false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22. Descripción de Gastos de Patentamiento.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03"/>
        <w:gridCol w:w="1558"/>
        <w:gridCol w:w="1690"/>
      </w:tblGrid>
      <w:tr>
        <w:trPr>
          <w:trHeight w:val="239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ost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OTAL ($)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23.  Costos por fuentes de financiación de gastos de patentamiento relacionados en la Tabla 22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emboss w:val="false"/>
                <w:imprint w:val="false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24. Descripción de mantenimiento de equipos.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022"/>
        <w:gridCol w:w="1444"/>
        <w:gridCol w:w="1444"/>
        <w:gridCol w:w="1442"/>
        <w:gridCol w:w="1442"/>
      </w:tblGrid>
      <w:tr>
        <w:trPr>
          <w:trHeight w:val="23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Equip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l equip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l mantenimiento requerid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Posibles proveedores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25.  Costos por fuentes de financiación de mantenimiento de equipos relacionados en la Tabla 24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26.</w:t>
      </w:r>
      <w:r>
        <w:rPr/>
        <w:t xml:space="preserve"> Descripción de Adecuaciones de Infraestructura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905"/>
        <w:gridCol w:w="2856"/>
      </w:tblGrid>
      <w:tr>
        <w:trPr>
          <w:trHeight w:val="23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adecuació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 la adecuación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27.  Costos por fuentes de Financiación de Adecuaciones de Infraestructura relacionados en la Tabla 26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10. AVAL DE COMITÉ DE ETIC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lang w:val="es-CO"/>
        </w:rPr>
        <w:t>Por favor marca con una X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620"/>
        <w:gridCol w:w="1404"/>
      </w:tblGrid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S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NO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El proyecto de investigación amerita el aval del Comité de Ética en investigación e Impacto Ambiental de la Universidad de Pamp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11. REFERENCIAS BIBLIOGRÁFICA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  <w:t>Relacione aquí únicamente las referencias citadas en el texto.</w:t>
      </w:r>
    </w:p>
    <w:p>
      <w:pPr>
        <w:pStyle w:val="Normal"/>
        <w:keepNext w:val="true"/>
        <w:widowControl w:val="false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type w:val="nextPage"/>
      <w:pgSz w:w="12240" w:h="15840"/>
      <w:pgMar w:left="1701" w:right="1701" w:gutter="0" w:header="851" w:top="1701" w:footer="0" w:bottom="1701"/>
      <w:pgBorders w:display="allPages" w:offsetFrom="text">
        <w:top w:val="dashed" w:sz="4" w:space="1" w:color="000000"/>
        <w:left w:val="dashed" w:sz="4" w:space="1" w:color="000000"/>
        <w:bottom w:val="dashed" w:sz="4" w:space="1" w:color="000000"/>
        <w:right w:val="dashed" w:sz="4" w:space="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njoman Open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"/>
      <w:gridCol w:w="5476"/>
      <w:gridCol w:w="967"/>
      <w:gridCol w:w="1375"/>
    </w:tblGrid>
    <w:tr>
      <w:trPr>
        <w:trHeight w:val="420" w:hRule="atLeast"/>
        <w:cantSplit w:val="true"/>
      </w:trPr>
      <w:tc>
        <w:tcPr>
          <w:tcW w:w="1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28270</wp:posOffset>
                </wp:positionH>
                <wp:positionV relativeFrom="paragraph">
                  <wp:posOffset>13335</wp:posOffset>
                </wp:positionV>
                <wp:extent cx="325120" cy="4730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puesta de Trabajo de Grad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Modalidad investigación o Pasantía de Investigac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Química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auto" w:line="240" w:before="0" w:after="0"/>
            <w:jc w:val="center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FPQ-01 v.01</w:t>
          </w:r>
        </w:p>
      </w:tc>
    </w:tr>
    <w:tr>
      <w:trPr>
        <w:trHeight w:val="412" w:hRule="atLeast"/>
        <w:cantSplit w:val="true"/>
      </w:trPr>
      <w:tc>
        <w:tcPr>
          <w:tcW w:w="1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sz w:val="22"/>
              <w:szCs w:val="22"/>
            </w:rPr>
          </w:r>
        </w:p>
      </w:tc>
      <w:tc>
        <w:tcPr>
          <w:tcW w:w="5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5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"/>
      <w:gridCol w:w="5476"/>
      <w:gridCol w:w="967"/>
      <w:gridCol w:w="1375"/>
    </w:tblGrid>
    <w:tr>
      <w:trPr>
        <w:trHeight w:val="420" w:hRule="atLeast"/>
        <w:cantSplit w:val="true"/>
      </w:trPr>
      <w:tc>
        <w:tcPr>
          <w:tcW w:w="1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3335</wp:posOffset>
                </wp:positionV>
                <wp:extent cx="325120" cy="473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Propuesta de Trabajo de Grad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Modalidad investigación o Pasantía de Investigac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Química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auto" w:line="240" w:before="0" w:after="0"/>
            <w:jc w:val="center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FPQ-01 v.01</w:t>
          </w:r>
        </w:p>
      </w:tc>
    </w:tr>
    <w:tr>
      <w:trPr>
        <w:trHeight w:val="412" w:hRule="atLeast"/>
        <w:cantSplit w:val="true"/>
      </w:trPr>
      <w:tc>
        <w:tcPr>
          <w:tcW w:w="1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sz w:val="22"/>
              <w:szCs w:val="22"/>
            </w:rPr>
          </w:r>
        </w:p>
      </w:tc>
      <w:tc>
        <w:tcPr>
          <w:tcW w:w="5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75pt;height:1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njoman Open Bold;Arial" w:hAnsi="Banjoman Open Bold;Arial" w:cs="Banjoman Open Bold;Arial"/>
      <w:b/>
      <w:bCs/>
      <w:imprint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3Car">
    <w:name w:val="Título 3 Car"/>
    <w:qFormat/>
    <w:rPr>
      <w:rFonts w:ascii="Banjoman Open Bold;Arial" w:hAnsi="Banjoman Open Bold;Arial" w:eastAsia="Calibri" w:cs="Banjoman Open Bold;Arial"/>
      <w:b/>
      <w:bCs/>
      <w:imprint/>
      <w:sz w:val="28"/>
      <w:szCs w:val="28"/>
      <w:lang w:val="es-ES"/>
    </w:rPr>
  </w:style>
  <w:style w:type="character" w:styleId="TextoindependienteCar">
    <w:name w:val="Texto independiente Car"/>
    <w:qFormat/>
    <w:rPr>
      <w:rFonts w:ascii="Batang;바탕" w:hAnsi="Batang;바탕" w:eastAsia="Batang;바탕" w:cs="Batang;바탕"/>
      <w:b/>
      <w:bCs/>
      <w:sz w:val="36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joman Open Bold;Arial" w:hAnsi="Banjoman Open Bold;Arial" w:cs="Banjoman Open Bold;Arial"/>
      <w:b/>
      <w:bCs/>
      <w:imprint/>
      <w:color w:val="333399"/>
      <w:sz w:val="28"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</w:pPr>
    <w:rPr>
      <w:rFonts w:ascii="Arial" w:hAnsi="Arial" w:cs="Arial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Banjoman Open Bold;Arial" w:hAnsi="Banjoman Open Bold;Arial" w:cs="Banjoman Open Bold;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mprint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orres@uis.edu.co" TargetMode="External"/><Relationship Id="rId3" Type="http://schemas.openxmlformats.org/officeDocument/2006/relationships/hyperlink" Target="mailto:ytorres@uis.edu.co" TargetMode="External"/><Relationship Id="rId4" Type="http://schemas.openxmlformats.org/officeDocument/2006/relationships/hyperlink" Target="mailto:ytorres@uis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56:00Z</dcterms:created>
  <dc:creator>jrueda</dc:creator>
  <dc:description/>
  <cp:keywords/>
  <dc:language>en-US</dc:language>
  <cp:lastModifiedBy>Diana Alexandra Torres Sanchez</cp:lastModifiedBy>
  <cp:lastPrinted>2006-06-12T18:01:00Z</cp:lastPrinted>
  <dcterms:modified xsi:type="dcterms:W3CDTF">2022-08-29T19:44:00Z</dcterms:modified>
  <cp:revision>9</cp:revision>
  <dc:subject/>
  <dc:title>IMPLEMENTACIÓN DE TECNICAS OPTICAS DE SEGURIDAD INFORMÁTICA MEDIANTE EL USO DE MEDIOS OPTICOS NO LINEALES</dc:title>
</cp:coreProperties>
</file>