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5017"/>
      </w:tblGrid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Información del Proyecto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Título del trabajo de grado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51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Fecha de evaluación: (día/mes/año)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Nombre del evaluador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Institución del evaluador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650"/>
        <w:gridCol w:w="300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A EVALU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CIÓN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lanteamiento del problema y justificació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punt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20"/>
              </w:rPr>
              <w:t>¿</w:t>
            </w:r>
            <w:r>
              <w:rPr>
                <w:rFonts w:cs="Arial" w:ascii="Arial" w:hAnsi="Arial"/>
                <w:i/>
                <w:sz w:val="16"/>
                <w:szCs w:val="20"/>
              </w:rPr>
              <w:t>Está formulado claramente el contexto del problema a cuya solución se contribuirá con la ejecución del proyecto?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¿Hay una descripción precisa y completa de la naturaleza y magnitud del problema, así como la justificación de la necesidad de la investigación en función del desarrollo de la región, del país o de su pertinencia a nivel mundial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rco teórico y estado del ar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punt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20"/>
              </w:rPr>
              <w:t>¿</w:t>
            </w:r>
            <w:r>
              <w:rPr>
                <w:rFonts w:cs="Arial" w:ascii="Arial" w:hAnsi="Arial"/>
                <w:i/>
                <w:sz w:val="16"/>
                <w:szCs w:val="20"/>
              </w:rPr>
              <w:t>La propuesta se ubica en el estado actual del conocimiento del problema (nacional y mundial); identifica las brechas que existen y el vacío que se quiere llenar con el proyecto?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¿Contribuye a la solución o comprensión del problema planteado, fundamentado en investigaciones previas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tivos:</w:t>
            </w:r>
          </w:p>
          <w:p>
            <w:pPr>
              <w:pStyle w:val="Normal"/>
              <w:spacing w:lineRule="auto" w:line="240" w:before="0" w:after="0"/>
              <w:ind w:left="284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punt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¿Muestran una relación clara y consistente con la descripción del problema?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¿Son alcanzables con la metodología, cronograma y presupuesto propuestos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etodología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punt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¿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Está presentada en forma organizada y precisa para alcanzar cada uno de los objetivos específicos propuestos?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¿Se detallan los procedimientos, técnicas, diseño estadístico, simulaciones, ensayos y demás estrategias metodológicas requeridas para la investigación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18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onograma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untos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¿El tiempo estipulado es alcanzable para desarrollar las actividades contempladas para el cumplimiento de los objetivos específicos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18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resupuesto: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untos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</w:rPr>
              <w:t>¿Los gastos propuestos en cada rubro se justifican teniendo en cuenta las actividades a realizar, los objetivos a lograr y los productos esperados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Bibliografía: </w:t>
            </w:r>
          </w:p>
          <w:p>
            <w:pPr>
              <w:pStyle w:val="Normal"/>
              <w:spacing w:before="0" w:after="0"/>
              <w:ind w:left="284" w:hanging="0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untos.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¿Es completa y actualizada? ¿Correctamente elaborada desde el punto de vista de la presentación formal? </w:t>
            </w:r>
          </w:p>
          <w:p>
            <w:pPr>
              <w:pStyle w:val="Normal"/>
              <w:spacing w:before="0" w:after="0"/>
              <w:ind w:left="284" w:hanging="0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¿Tiene pertinencia con el tema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herencia en la estructura general de la propuest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 puntos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dacción y ortografí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 puntos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TOTAL SOBRE 100 PUNT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Firma del evaluad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 xml:space="preserve">c.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emai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 xml:space="preserve">COMENTARIOS ADICIONALE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"/>
      <w:gridCol w:w="4927"/>
      <w:gridCol w:w="943"/>
      <w:gridCol w:w="1589"/>
    </w:tblGrid>
    <w:tr>
      <w:trPr>
        <w:trHeight w:val="551" w:hRule="atLeast"/>
        <w:cantSplit w:val="true"/>
      </w:trPr>
      <w:tc>
        <w:tcPr>
          <w:tcW w:w="10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0</wp:posOffset>
                    </wp:positionH>
                    <wp:positionV relativeFrom="paragraph">
                      <wp:posOffset>2115820</wp:posOffset>
                    </wp:positionV>
                    <wp:extent cx="152400" cy="10287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2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969696" stroked="f" o:allowincell="t" style="position:absolute;margin-left:-90pt;margin-top:166.6pt;width:11.95pt;height:80.95pt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45974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valuación de Propuesta de Trabajo de Grado </w:t>
          </w:r>
          <w:r>
            <w:rPr>
              <w:rFonts w:cs="Arial" w:ascii="Arial" w:hAnsi="Arial"/>
              <w:sz w:val="20"/>
            </w:rPr>
            <w:t>Modalidad investigación o Pasantía de Investigac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Química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ind w:left="180" w:hanging="0"/>
            <w:rPr>
              <w:b w:val="false"/>
              <w:b w:val="false"/>
              <w:i w:val="false"/>
              <w:i w:val="false"/>
            </w:rPr>
          </w:pPr>
          <w:r>
            <w:rPr>
              <w:b w:val="false"/>
              <w:i w:val="false"/>
              <w:sz w:val="22"/>
            </w:rPr>
            <w:t>FPQ-02 v.01</w:t>
          </w:r>
        </w:p>
      </w:tc>
    </w:tr>
    <w:tr>
      <w:trPr>
        <w:trHeight w:val="360" w:hRule="atLeast"/>
        <w:cantSplit w:val="true"/>
      </w:trPr>
      <w:tc>
        <w:tcPr>
          <w:tcW w:w="1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 w:val="false"/>
              <w:i w:val="false"/>
            </w:rPr>
          </w:pPr>
          <w:r>
            <w:rPr>
              <w:rFonts w:cs="Arial" w:ascii="Arial" w:hAnsi="Arial"/>
              <w:b/>
              <w:i w:val="false"/>
            </w:rPr>
          </w:r>
        </w:p>
      </w:tc>
      <w:tc>
        <w:tcPr>
          <w:tcW w:w="4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80" w:hanging="0"/>
      <w:outlineLvl w:val="1"/>
    </w:pPr>
    <w:rPr>
      <w:rFonts w:ascii="Arial" w:hAnsi="Arial" w:eastAsia="Times New Roman" w:cs="Arial"/>
      <w:b/>
      <w:bCs/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4"/>
      <w:szCs w:val="22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51:00Z</dcterms:created>
  <dc:creator>Jorge Rueda Parada</dc:creator>
  <dc:description/>
  <cp:keywords/>
  <dc:language>en-US</dc:language>
  <cp:lastModifiedBy>Diana Alexandra Torres Sanchez</cp:lastModifiedBy>
  <cp:lastPrinted>2013-07-23T08:10:00Z</cp:lastPrinted>
  <dcterms:modified xsi:type="dcterms:W3CDTF">2022-08-29T13:59:00Z</dcterms:modified>
  <cp:revision>9</cp:revision>
  <dc:subject/>
  <dc:title>Información del Proyecto</dc:title>
</cp:coreProperties>
</file>