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Información General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 la Práctica empresarial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650"/>
        <w:gridCol w:w="2907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nteamiento del problema y justificación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¿Hay una descripción del problema a abordar, sus antecedentes y la forma en la que se realizará el trabajo en la empres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jetivos:</w:t>
            </w:r>
          </w:p>
          <w:p>
            <w:pPr>
              <w:pStyle w:val="Normal"/>
              <w:spacing w:lineRule="auto" w:line="240" w:before="0" w:after="0"/>
              <w:ind w:left="284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¿Muestran una relación clara y consistente con la descripción del problema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¿Son alcanzables con la metodología, cronograma y presupuesto propuestos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co teórico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¿Se exponen los conceptos teóricos que sustentan el desarrollo del trabajo, debidamente referenciados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Descripción de actividades y funciones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¿Presenta una descripción clara y detallada del trabajo y actividades que va a realizar y de las responsabilidades que va a asumir durante la práctica empresarial en el área de la químic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todologí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¿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Está presentada en forma organizada y precisa para alcanzar cada uno de los objetivos específicos propuestos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¿Se detallan los procedimientos, técnicas, diseño estadístico, simulaciones, ensayos y demás estrategias metodológicas requeridas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onogram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¿El tiempo estipulado es alcanzable para desarrollar las actividades contempladas para el cumplimiento de los objetivos específico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supuesto: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</w:rPr>
              <w:t>¿Los gastos propuestos en cada rubro se justifican teniendo en cuenta las actividades a realizar, los objetivos a lograr y los productos esperado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Bibliografía: 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¿Es completa y actualizada? ¿Está correctamente elaborada teniendo en cuenta el formato en el que se deben presentar? ¿Tiene pertinencia con el tem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herencia en la estructura general de la propues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dacción y ortografí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O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de Propuesta de Trabajo de Grado </w:t>
          </w:r>
          <w:r>
            <w:rPr>
              <w:rFonts w:cs="Arial" w:ascii="Arial" w:hAnsi="Arial"/>
              <w:sz w:val="20"/>
            </w:rPr>
            <w:t>Modalidad Práctica Empresar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6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46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9T13:45:00Z</dcterms:modified>
  <cp:revision>9</cp:revision>
  <dc:subject/>
  <dc:title>Información del Proyecto</dc:title>
</cp:coreProperties>
</file>