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5017"/>
      </w:tblGrid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Información del Proyecto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Título del trabajo de grado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Nombre del estudiante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evaluación: (día/mes/año)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Nombre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Institución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650"/>
        <w:gridCol w:w="299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 EVALU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Adecuación al tiempo establecido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unt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20"/>
              </w:rPr>
              <w:t>La exposición se ajusta y respeta el tiempo establecido</w:t>
            </w:r>
            <w:r>
              <w:rPr>
                <w:rFonts w:cs="Arial" w:ascii="Arial" w:hAnsi="Arial"/>
                <w:sz w:val="16"/>
                <w:szCs w:val="20"/>
              </w:rPr>
              <w:t>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Orden y coherenci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(Introduce el tema correctamente, justificando su pertinencia e interés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La exposición sigue una estructura lógica y un hilo conductor del discurso coherente, manteniendo la atención de los asistentes en todo moment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audiovisuale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Hay una correcta adecuación de los recursos seleccionados (prezzi, power point, audio, etc.) a la presentación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El estudiante realiza una presentación adecuada con base en un diseño creativ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esultados presentado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punto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(La información seleccionada es relevante para presentar los objetivos planteados en el trabaj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noce, clasifica y contrasta teorías, modelos y metodologías de análisis propias de diferentes enfoques del Trabaj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Metodologí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escribe y aplica la metodología y las técnicas de investigación más adecuadas al proyecto, abordando los objetivos planteados en el trabaj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b/>
                <w:u w:val="single"/>
              </w:rPr>
              <w:t>Conclusiones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: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El estudiante demuestra amplio conocimiento del tema, en relación con los objetivos planteado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presión y uso del lenguaje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: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xpresa de manera clara y concisa las ideas, haciendo un uso fluido del lenguaje y mostrando capacidad de síntesis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ntiene una postura corporal adecuada y contacto visual con los asistente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1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Diálogo con los jurado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punto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Mantiene una actitud crítica respecto a los conocimientos aprendido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ustifica adecuadamente y sostiene una argumentación en sus respuestas, mostrando congruencia y claridad en las mismas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TOTAL SOBRE 100 PU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Firma del evaluad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c.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ema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 xml:space="preserve">COMENTARIOS ADICIONAL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"/>
      <w:gridCol w:w="4927"/>
      <w:gridCol w:w="943"/>
      <w:gridCol w:w="1589"/>
    </w:tblGrid>
    <w:tr>
      <w:trPr>
        <w:trHeight w:val="551" w:hRule="atLeast"/>
        <w:cantSplit w:val="true"/>
      </w:trPr>
      <w:tc>
        <w:tcPr>
          <w:tcW w:w="1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t" style="position:absolute;margin-left:-90pt;margin-top:166.6pt;width:11.95pt;height:80.95pt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valuación Sustentación de Trabajo de Grado </w:t>
          </w:r>
          <w:r>
            <w:rPr>
              <w:rFonts w:cs="Arial" w:ascii="Arial" w:hAnsi="Arial"/>
              <w:sz w:val="20"/>
            </w:rPr>
            <w:t>Modalidad investigación o Pasantía de Investigac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Química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ind w:left="180" w:hanging="0"/>
            <w:rPr>
              <w:b w:val="false"/>
              <w:b w:val="false"/>
              <w:i w:val="false"/>
              <w:i w:val="false"/>
            </w:rPr>
          </w:pPr>
          <w:r>
            <w:rPr>
              <w:b w:val="false"/>
              <w:i w:val="false"/>
              <w:sz w:val="22"/>
            </w:rPr>
            <w:t>FPQ-04 v.01</w:t>
          </w:r>
        </w:p>
      </w:tc>
    </w:tr>
    <w:tr>
      <w:trPr>
        <w:trHeight w:val="360" w:hRule="atLeast"/>
        <w:cantSplit w:val="true"/>
      </w:trPr>
      <w:tc>
        <w:tcPr>
          <w:tcW w:w="1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</w:r>
        </w:p>
      </w:tc>
      <w:tc>
        <w:tcPr>
          <w:tcW w:w="4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80" w:hanging="0"/>
      <w:outlineLvl w:val="1"/>
    </w:pPr>
    <w:rPr>
      <w:rFonts w:ascii="Arial" w:hAnsi="Arial" w:eastAsia="Times New Roman" w:cs="Arial"/>
      <w:b/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4"/>
      <w:szCs w:val="22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39:00Z</dcterms:created>
  <dc:creator>Jorge Rueda Parada</dc:creator>
  <dc:description/>
  <cp:keywords/>
  <dc:language>en-US</dc:language>
  <cp:lastModifiedBy>Diana Alexandra Torres Sanchez</cp:lastModifiedBy>
  <cp:lastPrinted>2013-07-23T08:10:00Z</cp:lastPrinted>
  <dcterms:modified xsi:type="dcterms:W3CDTF">2022-08-29T16:05:00Z</dcterms:modified>
  <cp:revision>6</cp:revision>
  <dc:subject/>
  <dc:title>Información del Proyecto</dc:title>
</cp:coreProperties>
</file>