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Heading2"/>
              <w:spacing w:before="240" w:after="60"/>
              <w:ind w:left="180" w:hanging="0"/>
              <w:rPr/>
            </w:pPr>
            <w:r>
              <w:rPr/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l trabajo de grado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studiante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Empresa donde realizó la práctic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50"/>
        <w:gridCol w:w="29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decuación al tiempo establecid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La exposición se ajusta y respeta el tiempo establecido</w:t>
            </w:r>
            <w:r>
              <w:rPr>
                <w:rFonts w:cs="Arial" w:ascii="Arial" w:hAnsi="Arial"/>
                <w:sz w:val="16"/>
                <w:szCs w:val="20"/>
              </w:rPr>
              <w:t>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rden y coherenci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(Introduce el tema correctamente, justificando su pertinencia e interés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La exposición sigue una estructura lógica y un hilo conductor del discurso coherente, manteniendo la atención de los asistentes en todo momen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audiovisual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Hay una correcta adecuación de los recursos seleccionados (prezzi, power point, audio, etc.) a la presentació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l estudiante realiza una presentación adecuada con base en un diseño creativ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sultados presentad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unto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La información seleccionada es relevante para presentar los objetivos planteados en el trabaj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etodologí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escribe y aplica la metodología y las técnicas de investigación más adecuadas al proyecto, abordando los objetivos planteados en el trabaj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/>
                <w:u w:val="single"/>
              </w:rPr>
              <w:t>Conclusiones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l estudiante demuestra amplio conocimiento del tema, en relación a los objetivos plantead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resión y uso del lenguaje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Expresa de manera clara y concisa las ideas, haciendo un uso fluido del lenguaje y mostrando capacidad de síntesi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tiene una postura corporal adecuada y contacto visual con los asistent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Diálogo con los jurad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antiene una actitud crítica respecto a los conocimientos aprendid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ustifica adecuadamente y sostiene una argumentación en sus respuestas, mostrando congruencia y claridad en las mismas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Sustentación de Trabajo de Grado </w:t>
          </w:r>
          <w:r>
            <w:rPr>
              <w:rFonts w:cs="Arial" w:ascii="Arial" w:hAnsi="Arial"/>
              <w:sz w:val="20"/>
            </w:rPr>
            <w:t>Modalidad Práctica Empresar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8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4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2T20:42:00Z</dcterms:modified>
  <cp:revision>3</cp:revision>
  <dc:subject/>
  <dc:title>Información del Proyecto</dc:title>
</cp:coreProperties>
</file>