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18"/>
          <w:szCs w:val="18"/>
        </w:rPr>
      </w:pPr>
      <w:r>
        <w:rPr>
          <w:rFonts w:cs="Arial" w:ascii="Arial" w:hAnsi="Arial"/>
          <w:sz w:val="18"/>
          <w:szCs w:val="18"/>
        </w:rPr>
        <w:t>UNIVERSIDAD DE PAMPLONA</w:t>
      </w:r>
    </w:p>
    <w:p>
      <w:pPr>
        <w:pStyle w:val="Normal"/>
        <w:widowControl w:val="false"/>
        <w:suppressAutoHyphens w:val="true"/>
        <w:rPr>
          <w:rFonts w:ascii="Arial" w:hAnsi="Arial" w:cs="Arial"/>
          <w:b/>
          <w:b/>
          <w:sz w:val="18"/>
          <w:szCs w:val="18"/>
          <w:lang w:val="es-MX"/>
        </w:rPr>
      </w:pPr>
      <w:r>
        <w:rPr>
          <w:rFonts w:cs="Arial" w:ascii="Arial" w:hAnsi="Arial"/>
          <w:b/>
          <w:sz w:val="18"/>
          <w:szCs w:val="18"/>
          <w:lang w:val="es-MX"/>
        </w:rPr>
      </w:r>
    </w:p>
    <w:p>
      <w:pPr>
        <w:pStyle w:val="Normal"/>
        <w:widowControl w:val="false"/>
        <w:suppressAutoHyphens w:val="true"/>
        <w:rPr>
          <w:rFonts w:ascii="Arial" w:hAnsi="Arial" w:cs="Arial"/>
          <w:b/>
          <w:b/>
          <w:sz w:val="18"/>
          <w:szCs w:val="18"/>
          <w:lang w:val="es-MX"/>
        </w:rPr>
      </w:pPr>
      <w:r>
        <w:rPr>
          <w:rFonts w:cs="Arial" w:ascii="Arial" w:hAnsi="Arial"/>
          <w:b/>
          <w:sz w:val="18"/>
          <w:szCs w:val="18"/>
          <w:lang w:val="es-MX"/>
        </w:rPr>
      </w:r>
    </w:p>
    <w:p>
      <w:pPr>
        <w:pStyle w:val="Normal"/>
        <w:widowControl w:val="false"/>
        <w:suppressAutoHyphens w:val="true"/>
        <w:rPr>
          <w:rFonts w:ascii="Arial" w:hAnsi="Arial" w:cs="Arial"/>
          <w:b/>
          <w:b/>
          <w:sz w:val="18"/>
          <w:szCs w:val="18"/>
          <w:lang w:val="es-MX"/>
        </w:rPr>
      </w:pPr>
      <w:r>
        <w:rPr>
          <w:rFonts w:cs="Arial" w:ascii="Arial" w:hAnsi="Arial"/>
          <w:b/>
          <w:sz w:val="18"/>
          <w:szCs w:val="18"/>
          <w:lang w:val="es-MX"/>
        </w:rPr>
      </w:r>
    </w:p>
    <w:p>
      <w:pPr>
        <w:pStyle w:val="Heading7"/>
        <w:jc w:val="left"/>
        <w:rPr>
          <w:rFonts w:ascii="Arial" w:hAnsi="Arial" w:cs="Arial"/>
          <w:sz w:val="18"/>
          <w:szCs w:val="18"/>
        </w:rPr>
      </w:pPr>
      <w:r>
        <w:rPr>
          <w:rFonts w:cs="Arial" w:ascii="Arial" w:hAnsi="Arial"/>
          <w:sz w:val="18"/>
          <w:szCs w:val="18"/>
        </w:rPr>
        <w:t>FACULTAD DE CIENCIAS BÁSICAS</w:t>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Textoindependiente3"/>
        <w:jc w:val="left"/>
        <w:rPr>
          <w:rFonts w:ascii="Arial" w:hAnsi="Arial" w:cs="Arial"/>
          <w:sz w:val="18"/>
          <w:szCs w:val="18"/>
        </w:rPr>
      </w:pPr>
      <w:r>
        <w:rPr>
          <w:rFonts w:cs="Arial" w:ascii="Arial" w:hAnsi="Arial"/>
          <w:sz w:val="18"/>
          <w:szCs w:val="18"/>
        </w:rPr>
        <w:t>DEPARTAMENTO DE MICROBIOLOGÍA</w:t>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t>INFORMES  DE PASANTIAS</w:t>
      </w:r>
    </w:p>
    <w:p>
      <w:pPr>
        <w:pStyle w:val="Normal"/>
        <w:widowControl w:val="false"/>
        <w:suppressAutoHyphens w:val="true"/>
        <w:rPr>
          <w:rFonts w:ascii="Arial" w:hAnsi="Arial" w:cs="Arial"/>
          <w:b/>
          <w:b/>
          <w:shadow/>
          <w:sz w:val="18"/>
          <w:szCs w:val="18"/>
          <w:lang w:val="es-MX"/>
        </w:rPr>
      </w:pPr>
      <w:r>
        <w:rPr>
          <w:rFonts w:cs="Arial" w:ascii="Arial" w:hAnsi="Arial"/>
          <w:b/>
          <w:shadow/>
          <w:sz w:val="18"/>
          <w:szCs w:val="18"/>
          <w:lang w:val="es-MX"/>
        </w:rPr>
        <w:t>1996 - 2020</w:t>
      </w:r>
    </w:p>
    <w:p>
      <w:pPr>
        <w:pStyle w:val="Normal"/>
        <w:rPr>
          <w:rFonts w:ascii="Arial" w:hAnsi="Arial" w:cs="Arial"/>
          <w:b/>
          <w:b/>
          <w:shadow/>
          <w:sz w:val="18"/>
          <w:szCs w:val="18"/>
          <w:lang w:val="es-MX"/>
        </w:rPr>
      </w:pPr>
      <w:r>
        <w:rPr>
          <w:rFonts w:cs="Arial" w:ascii="Arial" w:hAnsi="Arial"/>
          <w:b/>
          <w:shadow/>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35025</wp:posOffset>
                </wp:positionV>
                <wp:extent cx="475678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5.75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w:t>
                            </w:r>
                          </w:p>
                        </w:tc>
                      </w:tr>
                    </w:tbl>
                  </w:txbxContent>
                </v:textbox>
                <w10:wrap type="square"/>
              </v:rect>
            </w:pict>
          </mc:Fallback>
        </mc:AlternateContent>
      </w:r>
    </w:p>
    <w:tbl>
      <w:tblPr>
        <w:tblW w:w="9720" w:type="dxa"/>
        <w:jc w:val="center"/>
        <w:tblInd w:w="0"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ORME DE LA PASANTÍA REALIZADO EN EL LABORATORIO DE MICROBIOLOGÍA DE ALIMENTOS DE LA FACULTAD DE SALUD PÚBLICA DE LA UNIVERSIDAD DE ANTIOQU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DYS YANETH GOMEZ D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EL LABORATORIO BROMATOLÓGICO DE LA SECRETARIA DE SALUD PUBLICA DE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ROJAS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S REALIZADA EN ASESORIAS MICROBIOLÓGICAS. LABORATORIO ASEIBO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VIO ARMANDO MEDINA CALDE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LA CALIDAD DE LAS LECHES EN EXPLOTACIONES DE GANADO DOBLE PROPÓSITO EN EL PIE DE MONTE DEL DEPARTAMENTO DEL META, Y DETERMINACIÓN DE NIVELES DE ÁCIDO BENZÓICO EN LECH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IQUE ALFONSO CABEZA HERR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LECHEBANC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ID MIRELLA MOGOLLON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UNIVERSIDAD DE PAMPLO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ENRIQUE MORA ARISMEND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FRESKALECHE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XANDRA PINO NAVAR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INDULAIBA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MILENA MORENO TRUJ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PASTEURIZADORA TACHIRA S.A. PASTC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ON OVIDIO GARCIA RICO</w:t>
            </w:r>
          </w:p>
          <w:p>
            <w:pPr>
              <w:pStyle w:val="Normal"/>
              <w:rPr>
                <w:rFonts w:ascii="Arial" w:hAnsi="Arial" w:cs="Arial"/>
                <w:sz w:val="18"/>
                <w:szCs w:val="18"/>
              </w:rPr>
            </w:pPr>
            <w:r>
              <w:rPr>
                <w:rFonts w:cs="Arial" w:ascii="Arial" w:hAnsi="Arial"/>
                <w:sz w:val="18"/>
                <w:szCs w:val="18"/>
              </w:rPr>
              <w:t>JOSE FELIX ORTIZ LEM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COMPAÑÍA COLOMBIANA DE ALIMENTOS LACTEOS S.A. CICOLA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CONSUELO RIVERA JAI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PASTEURIZADA LA MEJOR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URA YOLIMA MORENO RO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FRIGORÍFICOS COLOMBIANOS S.A. COLFRIG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LES EDUERDO SAAVEDRA TORR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PROFESIONAL  LABORATORIO DE MICROBIOLOGÍA INSTITUTO DE CIENCIA Y TECNOLOGÍA DE ALIMENT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ME NELSON LUNA MED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PASTEURIZADORA DELI-LECHE LTDA BUCARAMAN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ANETTE MERCEDES PARADA L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L SISTEMA HACCP EN LOS RESTAURANTES DE HARDY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 MARIA PEÑA SALDARRIA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bl>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8830</wp:posOffset>
                </wp:positionV>
                <wp:extent cx="475678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7"/>
        <w:gridCol w:w="3370"/>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EMBOTELLADORA DE SANTANDER S.A: EMBOS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MAGALI MONTAÑEZ GELV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LA INDUSTRIA LECHERA DELTOLIMA LT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GUEL ANGEL RAMÍREZ LABRAD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PROFESIONAL LABORATORIO BIOCONTRO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YANETH CELIS GUTIER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LA FACULTAD NACIONAL DE SALUD PÚBLICA HECTOR ABAD GOMEZ DE LA UNIVERSIDAD DE ANTIOQU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S QUINTERO VALEN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CREAM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 ALBA VIRACHARA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RILIZACIÓN Y LAVADO DE MATERI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BIA PILAR SARMIENTO TOR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 DE INVESTIGACIÓN “ MEJORAMIENTO DE LA CALIDAD DE LAS LECHES EN EXPLOTACIONES DE GANADO DOBLE PROPÓSITO EN EL PIE DE MONTE DEL DEPARTAMENTO DEL ME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EDUARDO NAVIA LOP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LA PASTEURIZADORA DEL TACHI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A SANGUINO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L SISTEMA HACCP EN LA PLANTA DE CARNES DE IC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SUSP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E LA EMPRESA CONTROL DE CALIDAD LT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EL EPAL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EN EL ACUEDUCTO METROPOLITANO DE BUCARAMANG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RY ZULAY GUERRERO JAI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FRESKALECHE S.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KIS SORAYA LINDARTE SALA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CORPOI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PATRICIA CARDENAS ADAR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2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RIEL ALFONSO ROLON FOR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JO DE PASANTÍA. EVALUACIÓN DE LA CARGA MICROBIANA PRODUCTO TERMINADO BOCADILLO DE PANELA EN LA HOYA DEL RÍO SUAREZ Y BAJO RICAU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LORENA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1997</w:t>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95985</wp:posOffset>
                </wp:positionV>
                <wp:extent cx="4756785" cy="589915"/>
                <wp:effectExtent l="0" t="0" r="0" b="0"/>
                <wp:wrapSquare wrapText="bothSides"/>
                <wp:docPr id="3" name="Frame3"/>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0.55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3"/>
        <w:gridCol w:w="3365"/>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L SISTEMA HACCP EN LOS RESTAURANTES DE HARDYS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 MARIA PEÑA SALDARRIA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S DE CONTROL  MICROBIOLÓGICO INSTITUTO DE CIENCIA Y TECNOLOGÍA DE ALIMENTOS. UNIVERSIDAD NACION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ANA NATALIA  OLMOS PE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PERFILES MICROBIOLÓGICOS EN TRAPICHES EN LA HOYA DEL RÍO SUAREZ</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 CELENE GIRAL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PROFESIONAL REALIZADA EN LA UNIVERSIDAD NACIONAL DE COLOMBIA INSTITUTO DE CIENCIA Y TECNOLOGÍA DE ALIMENTOS IC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PATRICIA  SUSPEZ PANCH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REALIZADA EN LA FACULTAD DE CIENCIA Y SALUD PUBLICA HECTOR ABAD GOMEZ DE LA UNIVERSIDAD DE ANTIOQUI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CARLOS SAYALO TOLO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EN LA EMPRESA SURCOLOMBIA DE LACTEOS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DIA DEL PILAR ALGECIRA AZU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UNIVERSIDAD DE PAMPLO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A MARITZA CAJIAO PEDRA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CONTROL DE CALIDAD Y POST-COSECHA DE LA UNIVERSIDAD SURCOLOMBIA DE NEIV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Y CECILIA CRU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OGICOS DE ALIMENTOS Y DE AGUAS EN SERLAM LT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IKA DEL PILAR SUAREZ RUI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O EN EL LABORATORIO BROMATOLÓGICO DE LA SECRETARIA DE SALUD DE SANTAND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ANCY GIOMAR PAVÓN SERRAN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EN LA PASTEURIZADORA DE LECHE LA MEJ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HA FABIOLA JAIMES RODRÍGU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CICOLAC LT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NCY SUAREZ ALBARRAC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SOBRE LA  PASANTÍA REALIZADA EN EL LABORATORIO DE LA SECRETARIA DE SALUD SANTAND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DITH TERESA SIERRA TIBAMO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BAJO DE PASANTIA  AISLAMIENTO Y PRODUCCION MASIVA DEL HONGO ENTOMOPATÓGENO </w:t>
            </w:r>
            <w:r>
              <w:rPr>
                <w:rFonts w:cs="Arial" w:ascii="Arial" w:hAnsi="Arial"/>
                <w:b/>
                <w:i/>
                <w:sz w:val="18"/>
                <w:szCs w:val="18"/>
              </w:rPr>
              <w:t xml:space="preserve">Verticillium lecanti </w:t>
            </w:r>
            <w:r>
              <w:rPr>
                <w:rFonts w:cs="Arial" w:ascii="Arial" w:hAnsi="Arial"/>
                <w:sz w:val="18"/>
                <w:szCs w:val="18"/>
              </w:rPr>
              <w:t xml:space="preserve">EMPLEADO EN EL CONTROL BIOLOGICO DE LA MOSCA BLANCA </w:t>
            </w:r>
            <w:r>
              <w:rPr>
                <w:rFonts w:cs="Arial" w:ascii="Arial" w:hAnsi="Arial"/>
                <w:b/>
                <w:i/>
                <w:sz w:val="18"/>
                <w:szCs w:val="18"/>
              </w:rPr>
              <w:t>Trialeurodes vaporariorum</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DEVIA MANCHO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LABORATORIO DE MICROBIOLOGIA DE ALIMENTOS DE LA FACULTAD DE CIENCIAS QUIMICAS Y FARMACEUTICAS DE LA UNIVERSIDAD DE CARTAGE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LUS MANCERA DE LA CRU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42010</wp:posOffset>
                </wp:positionV>
                <wp:extent cx="469646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4696460" cy="538480"/>
                        </a:xfrm>
                        <a:prstGeom prst="rect"/>
                        <a:solidFill>
                          <a:srgbClr val="FFFFFF">
                            <a:alpha val="0"/>
                          </a:srgbClr>
                        </a:solidFill>
                      </wps:spPr>
                      <wps:txbx>
                        <w:txbxContent>
                          <w:tbl>
                            <w:tblPr>
                              <w:tblW w:w="7396" w:type="dxa"/>
                              <w:jc w:val="left"/>
                              <w:tblInd w:w="-5" w:type="dxa"/>
                              <w:tblLayout w:type="fixed"/>
                              <w:tblCellMar>
                                <w:top w:w="0" w:type="dxa"/>
                                <w:left w:w="70" w:type="dxa"/>
                                <w:bottom w:w="0" w:type="dxa"/>
                                <w:right w:w="70" w:type="dxa"/>
                              </w:tblCellMar>
                            </w:tblPr>
                            <w:tblGrid>
                              <w:gridCol w:w="6047"/>
                              <w:gridCol w:w="1349"/>
                            </w:tblGrid>
                            <w:tr>
                              <w:trPr>
                                <w:trHeight w:val="744"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4</w:t>
                                  </w:r>
                                </w:p>
                              </w:tc>
                            </w:tr>
                          </w:tbl>
                        </w:txbxContent>
                      </wps:txbx>
                      <wps:bodyPr anchor="t" lIns="0" tIns="0" rIns="0" bIns="0">
                        <a:noAutofit/>
                      </wps:bodyPr>
                    </wps:wsp>
                  </a:graphicData>
                </a:graphic>
              </wp:anchor>
            </w:drawing>
          </mc:Choice>
          <mc:Fallback>
            <w:pict>
              <v:rect fillcolor="#FFFFFF" style="position:absolute;rotation:-0;width:369.8pt;height:42.4pt;mso-wrap-distance-left:0pt;mso-wrap-distance-right:7.05pt;mso-wrap-distance-top:0pt;mso-wrap-distance-bottom:0pt;margin-top:-66.3pt;mso-position-vertical-relative:text;margin-left:-5.4pt;mso-position-horizontal-relative:margin">
                <v:fill opacity="0f"/>
                <v:textbox inset="0in,0in,0in,0in">
                  <w:txbxContent>
                    <w:tbl>
                      <w:tblPr>
                        <w:tblW w:w="7396" w:type="dxa"/>
                        <w:jc w:val="left"/>
                        <w:tblInd w:w="-5" w:type="dxa"/>
                        <w:tblLayout w:type="fixed"/>
                        <w:tblCellMar>
                          <w:top w:w="0" w:type="dxa"/>
                          <w:left w:w="70" w:type="dxa"/>
                          <w:bottom w:w="0" w:type="dxa"/>
                          <w:right w:w="70" w:type="dxa"/>
                        </w:tblCellMar>
                      </w:tblPr>
                      <w:tblGrid>
                        <w:gridCol w:w="6047"/>
                        <w:gridCol w:w="1349"/>
                      </w:tblGrid>
                      <w:tr>
                        <w:trPr>
                          <w:trHeight w:val="744"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4</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ON DE LA INFLUENCIA QUE EJERCEN LOS SISTEMAS DE CALIDAD EN LABORATORIOS DE ENSAYO MICROBIOLOGICO PARA ALIMENT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TZA ANZOLA RAMI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LABORATORIO DE MICROBIOLOGÍA DE ALIMENTOS DE LA FACULTAD DE CIENCIAS QUÍMICAS Y FARMACÉUTICAS DE LA UNIVERSIDAD DE CARTAGE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VIN DAMIR CARO P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 DE MICROBIOLOGÍA UNIVERSIDAD NACION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GA CRISTINA GAMBA VASQ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REALIZADA EN LAS PLANTAS DE PRODUCTOS LÁCTEOS RIKALAC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ELINE MORELLA MONROY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ANALISAS MICROBIOLOGICOS DEL AGUA POTABLE DE LA EMPRESA DE ACUEDUCTO Y ALCANTARILLADO. DEPARTAMENTO CONTROL DE CALIDAD LABORATORIO DE AGUA POTABLE SANTIAGO DE CAL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VARO IVAN GARCIA DELG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DE CALIDAD EN LA SALA DE JARABES EMBOSAR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RIA ESTELA TORRES ARA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3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EN CORPOICA SECCIONAL PAMPLO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MENA SALAMANCA MENE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NE DE PASANTIA REALIZADA EN EL LABORATORIO DE CONTROL DE CALIDAD DE ALIMENTOS DE FRIGORIFICOS COLOMBIAN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FEDERICO BUSTOS MARTIN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4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PROCESADORA DE LECHES DEL CARIBE PROLE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DEL CARMEN HERNÁNDEZ CARDO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S REALIZADO EN LABORATORIOS ASEIBOL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TON JAVIER MONTAÑES CACE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PROCESO DE POTABILIZACION Y CONTROL DE CALIDAD DEL AGUA EN EL MUNICIPIO MAGANGUE. BOLIVA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 PRADA HERR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PROFESIONAL REALIZADA EN EL LABORATORIO DE PRODUCCION DE AGENTES DE CONTROL DE PLAGAS PARA LA AGRICULTURA SOSTENIBLE DEL IC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EN PIEDAD MARTINEZ MARCI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MICROBIOLOGIA DE PASTEURIZADORA TACHIRA C.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NA ELIZABET MEJIA JAIMES</w:t>
            </w:r>
          </w:p>
          <w:p>
            <w:pPr>
              <w:pStyle w:val="Normal"/>
              <w:rPr>
                <w:rFonts w:ascii="Arial" w:hAnsi="Arial" w:cs="Arial"/>
                <w:sz w:val="18"/>
                <w:szCs w:val="18"/>
              </w:rPr>
            </w:pPr>
            <w:r>
              <w:rPr>
                <w:rFonts w:cs="Arial" w:ascii="Arial" w:hAnsi="Arial"/>
                <w:sz w:val="18"/>
                <w:szCs w:val="18"/>
              </w:rPr>
              <w:t>BLANCA LUCIA HERNÁNDEZ GAMB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3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cs="Arial"/>
                <w:sz w:val="18"/>
                <w:szCs w:val="18"/>
              </w:rPr>
            </w:pPr>
            <w:r>
              <w:rPr>
                <w:rFonts w:cs="Arial"/>
                <w:sz w:val="18"/>
                <w:szCs w:val="18"/>
              </w:rPr>
              <w:t>INFORME SOBRE PRÁCTICA MICROBIOLOGICA  EN EL LABORATORIO ANALTEC. MEDELLÍ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ETH AMPARO CHAPARRO NEI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INDUSTRIAL EN METROAGUA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R ADILSON PINEDO HUGUET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00430</wp:posOffset>
                </wp:positionV>
                <wp:extent cx="4756785" cy="589915"/>
                <wp:effectExtent l="0" t="0" r="0" b="0"/>
                <wp:wrapSquare wrapText="bothSides"/>
                <wp:docPr id="5" name="Frame5"/>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5</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0.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5</w:t>
                            </w:r>
                          </w:p>
                        </w:tc>
                      </w:tr>
                    </w:tbl>
                  </w:txbxContent>
                </v:textbox>
                <w10:wrap type="square"/>
              </v:rect>
            </w:pict>
          </mc:Fallback>
        </mc:AlternateContent>
      </w:r>
    </w:p>
    <w:tbl>
      <w:tblPr>
        <w:tblW w:w="9734" w:type="dxa"/>
        <w:jc w:val="left"/>
        <w:tblInd w:w="-1445" w:type="dxa"/>
        <w:tblLayout w:type="fixed"/>
        <w:tblCellMar>
          <w:top w:w="0" w:type="dxa"/>
          <w:left w:w="70" w:type="dxa"/>
          <w:bottom w:w="0" w:type="dxa"/>
          <w:right w:w="70" w:type="dxa"/>
        </w:tblCellMar>
      </w:tblPr>
      <w:tblGrid>
        <w:gridCol w:w="1323"/>
        <w:gridCol w:w="4155"/>
        <w:gridCol w:w="3375"/>
        <w:gridCol w:w="881"/>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E EN EL LABORATORIO DE CONTROL DE CALIDAD DE ALIMENTOS COLFRIGOS 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 HERNANDO SUAREZ QUINTA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LABORATORIO DE MICROBIOLOGIA DE ALIMENTOS FACULTAD DE CIENCIAS QUÍMICAS Y FARMACEUTICAS DE LA UNIVERSIDAD DE CARTAGE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ZA DIAZ ARRIE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DE LABORATORIOS BIOCONTRO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ISES VILLAFANE PEINAD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DEL LABORATORIO DE POST-COSECHA Y CONTROL DE CALIDA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HA LILIANA ARAQUE FONSE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LABORATORIO ADCONTRO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UTH GUSTAVO SEPULPEDA CARRASC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DE FRIGORÍFICOS COLOMBIANOS 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ERNESTO CORREA VEG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LA INDUSTRIA DEL CAMARON EN CI OCÉANOS 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Y RICARDO CARO HERNANDE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MICROBIOLOGIA GASEOSAS LA FRONTER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EY YADIRA MOGOLLON MO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EN EL LABORATORIO DE LA COOPERATIVA INTEGRAL LECHERA DEL CESAR CODESAR .VALLEDUPA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YANETH DIAZ CARVAJ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EN EL LABORATORIO AMBIENTAL DE LA CORPORACIÓN AUTÓNOMA  REGIONAL DE LA FRONTERA NORORIENT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MENA LEONOR VIECCO ROCH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REALIZADA EN LA PASTEURIZADORA LA MEJO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OMAR SANDOV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EN LÁCTEOS Y PRODUCTOS DERIVAD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LILIANA PINTO CRU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LOCAL DE SEGURIDAD SOCIAL EN SALUD MUNICIPIO DE IPIAL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 CARIME CADAVID MO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6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GACIÓN MICROBIOLÓGICA EN LOS PRODUCTOS ENLATADOS  C.I VIKINGOS DE COLOMBIA 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WILLIAM ANGARITA SEPÚLVED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9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PLANTA DE TRATAMIENTO EMPRESA DE SERVICIOS PUBLICOS DE VALLEDUPAR (EMDUPAR 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RA LUCIA PARADA CAST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bl>
    <w:p>
      <w:pPr>
        <w:pStyle w:val="Normal"/>
        <w:rPr>
          <w:rFonts w:ascii="Arial" w:hAnsi="Arial" w:cs="Arial"/>
          <w:sz w:val="18"/>
          <w:szCs w:val="18"/>
          <w:lang w:val="es-MX"/>
        </w:rPr>
      </w:pPr>
      <w:r>
        <w:rPr>
          <w:rFonts w:cs="Arial" w:ascii="Arial" w:hAnsi="Arial"/>
          <w:sz w:val="18"/>
          <w:szCs w:val="18"/>
          <w:lang w:val="es-MX"/>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06780</wp:posOffset>
                </wp:positionV>
                <wp:extent cx="4756785" cy="589915"/>
                <wp:effectExtent l="0" t="0" r="0" b="0"/>
                <wp:wrapSquare wrapText="bothSides"/>
                <wp:docPr id="6" name="Frame6"/>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6</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1.4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6</w:t>
                            </w:r>
                          </w:p>
                        </w:tc>
                      </w:tr>
                    </w:tbl>
                  </w:txbxContent>
                </v:textbox>
                <w10:wrap type="square"/>
              </v:rect>
            </w:pict>
          </mc:Fallback>
        </mc:AlternateContent>
      </w:r>
    </w:p>
    <w:tbl>
      <w:tblPr>
        <w:tblW w:w="9553" w:type="dxa"/>
        <w:jc w:val="left"/>
        <w:tblInd w:w="-1445" w:type="dxa"/>
        <w:tblLayout w:type="fixed"/>
        <w:tblCellMar>
          <w:top w:w="0" w:type="dxa"/>
          <w:left w:w="70" w:type="dxa"/>
          <w:bottom w:w="0" w:type="dxa"/>
          <w:right w:w="70" w:type="dxa"/>
        </w:tblCellMar>
      </w:tblPr>
      <w:tblGrid>
        <w:gridCol w:w="1323"/>
        <w:gridCol w:w="4075"/>
        <w:gridCol w:w="3291"/>
        <w:gridCol w:w="864"/>
      </w:tblGrid>
      <w:tr>
        <w:trPr>
          <w:trHeight w:val="3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p>
            <w:pPr>
              <w:pStyle w:val="Normal"/>
              <w:rPr>
                <w:rFonts w:ascii="Arial" w:hAnsi="Arial" w:cs="Arial"/>
                <w:b/>
                <w:b/>
                <w:color w:val="808080"/>
                <w:sz w:val="18"/>
                <w:szCs w:val="18"/>
                <w:lang w:val="es-MX"/>
              </w:rPr>
            </w:pPr>
            <w:r>
              <w:rPr>
                <w:rFonts w:cs="Arial" w:ascii="Arial" w:hAnsi="Arial"/>
                <w:b/>
                <w:color w:val="808080"/>
                <w:sz w:val="18"/>
                <w:szCs w:val="18"/>
                <w:lang w:val="es-MX"/>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NVESTIGACIÓN SOBRE LA </w:t>
            </w:r>
            <w:r>
              <w:rPr>
                <w:rFonts w:cs="Arial" w:ascii="Arial" w:hAnsi="Arial"/>
                <w:b/>
                <w:i/>
                <w:sz w:val="18"/>
                <w:szCs w:val="18"/>
              </w:rPr>
              <w:t xml:space="preserve">Salmonella Spp </w:t>
            </w:r>
            <w:r>
              <w:rPr>
                <w:rFonts w:cs="Arial" w:ascii="Arial" w:hAnsi="Arial"/>
                <w:sz w:val="18"/>
                <w:szCs w:val="18"/>
              </w:rPr>
              <w:t xml:space="preserve">y </w:t>
            </w:r>
            <w:r>
              <w:rPr>
                <w:rFonts w:cs="Arial" w:ascii="Arial" w:hAnsi="Arial"/>
                <w:b/>
                <w:i/>
                <w:sz w:val="18"/>
                <w:szCs w:val="18"/>
              </w:rPr>
              <w:t xml:space="preserve">Pseudomona aeruginosa </w:t>
            </w:r>
            <w:r>
              <w:rPr>
                <w:rFonts w:cs="Arial" w:ascii="Arial" w:hAnsi="Arial"/>
                <w:sz w:val="18"/>
                <w:szCs w:val="18"/>
              </w:rPr>
              <w:t>EN LA RED DE DISTRIBUCIÓN PLANTAS DE TRATAMIENTO DEL ACUEDUCTO DE BUCARAMANG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IA YUDITH ROZO CHO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 DEPARTAMENTAL DE SALUD  PUBLICA DE ANTIOQUIA L.D.S.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AHYMA JAIMES SUARE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ISLAMIENTO, IDENTIFICACIÓN Y DETERMINACIÓN DE UN SUSTRATO PARA LA PROPAGACIÓN DE UN HONGO </w:t>
            </w:r>
            <w:r>
              <w:rPr>
                <w:rFonts w:cs="Arial" w:ascii="Arial" w:hAnsi="Arial"/>
                <w:b/>
                <w:i/>
                <w:sz w:val="18"/>
                <w:szCs w:val="18"/>
              </w:rPr>
              <w:t xml:space="preserve">Verticillium lecanii </w:t>
            </w:r>
            <w:r>
              <w:rPr>
                <w:rFonts w:cs="Arial" w:ascii="Arial" w:hAnsi="Arial"/>
                <w:sz w:val="18"/>
                <w:szCs w:val="18"/>
              </w:rPr>
              <w:t>COMO CONTROLADOR DE LA MOSCA BLAN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ETH AMPARO VERA LIZARAZ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UNIVERSIDAD NACIONAL DE COLOMBIA INSTITUTO DE CIENCIAS Y TECNOLOGÍA DE ALIMEN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YCI ROCIO RODRÍGUEZ CORDER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GENERAL DE PASANTIA ANÁLISIS MICROBIOLÓGICO – FISICOQUÍMICO  DE AGUAS BLANCAS Y NEGRAS EMPRESA INDUSTRIAL Y COMERCIAL DE CÚCUTA E.P.S. PLANTA EL PÓRTICO. DEPARTAMENTO DE AGUAS SAN JOSÉ DE CÚCU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NY ALEXANDRA DELGADO MUÑOZ</w:t>
            </w:r>
          </w:p>
          <w:p>
            <w:pPr>
              <w:pStyle w:val="Normal"/>
              <w:rPr>
                <w:rFonts w:ascii="Arial" w:hAnsi="Arial" w:cs="Arial"/>
                <w:sz w:val="18"/>
                <w:szCs w:val="18"/>
              </w:rPr>
            </w:pPr>
            <w:r>
              <w:rPr>
                <w:rFonts w:cs="Arial" w:ascii="Arial" w:hAnsi="Arial"/>
                <w:sz w:val="18"/>
                <w:szCs w:val="18"/>
              </w:rPr>
              <w:t>MARIA CONSTANZA ESCALANTE DUQU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44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COLOGÍA Y EPIDEMIOLOGÍA DE </w:t>
            </w:r>
            <w:r>
              <w:rPr>
                <w:rFonts w:cs="Arial" w:ascii="Arial" w:hAnsi="Arial"/>
                <w:b/>
                <w:i/>
                <w:sz w:val="18"/>
                <w:szCs w:val="18"/>
              </w:rPr>
              <w:t xml:space="preserve">Cryptococcus neoformans </w:t>
            </w:r>
            <w:r>
              <w:rPr>
                <w:rFonts w:cs="Arial" w:ascii="Arial" w:hAnsi="Arial"/>
                <w:sz w:val="18"/>
                <w:szCs w:val="18"/>
              </w:rPr>
              <w:t>Y VARIEDAD GATT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ISABEL ARAQUE GRANAD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INSTITUTO DE INMUNOLOGIA HOSPITAL SAN JUAN DE DI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FA ANTONIA RODRÍGUEZ GARC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IZACIÓN DE RIESGO MICROBIOLÓGICO DE LOS EFLUENTES DE LOS SISTEMAS DE TRATAMIENTO DE AGUAS RESIDUALES DOMESTICAS CON PERSPECTIVAS DE REUSO EN AGRICULTURA DE LA ESTACIÓN DE INVESTIGACIÓN DE GINEBRA VALLE DEL CAU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MES GARCES ECHEVERR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ÓGICOS Y FISICOQUÍMICOS DE PRODUCTOS LÁCTEOS EN LA COOPERATIVA INDUSTRIAL LECHERA DE COLOMBIA LTD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LBERTO GOMEZ SANTI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NFORME DE PASANTIA SOBRE LA PRODUCCIÓN DEL HONGO </w:t>
            </w:r>
            <w:r>
              <w:rPr>
                <w:rFonts w:cs="Arial" w:ascii="Arial" w:hAnsi="Arial"/>
                <w:b/>
                <w:i/>
                <w:sz w:val="18"/>
                <w:szCs w:val="18"/>
              </w:rPr>
              <w:t>Bauveria bassiana</w:t>
            </w:r>
            <w:r>
              <w:rPr>
                <w:rFonts w:cs="Arial" w:ascii="Arial" w:hAnsi="Arial"/>
                <w:sz w:val="18"/>
                <w:szCs w:val="18"/>
              </w:rPr>
              <w:t xml:space="preserve"> LLEVADA ACABO EN EL LABORATORIO DE PRODUCCIÓN DE ENTOMOPATOGENOS DEL ICA SECCIONAL NORTE DE SANTAND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MIGUEL IBARQUEN SAL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2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ACUEDUCTO DE OCAÑA ESPO S.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EIRO ALVARES OVALL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ASEBIOL LTD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EMA MORA NA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INSTITUTO DE CIENCIA Y TECNOLOGÍA DE ALIMENTOS ICTA UNIVERSIDAD NACION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FINA LEONOR BAUTE CABARC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EN EL LABORATORIO SECCIONAL DE LA SECRETARIA DE SALUD DE BOLIVA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O JUAN GALVIS VILL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6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DE SALUD PUBLICA FRONTERIZO DEL INSTITUTO DEPARTAMENTAL DE SALUD DE ARAUCA- IDES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YANETH CASTR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07415</wp:posOffset>
                </wp:positionV>
                <wp:extent cx="4756785" cy="589915"/>
                <wp:effectExtent l="0" t="0" r="0" b="0"/>
                <wp:wrapSquare wrapText="bothSides"/>
                <wp:docPr id="7" name="Frame7"/>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7</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1.45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7</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2"/>
        <w:gridCol w:w="3365"/>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ANALTEC DE LA CIUDAD DE MEDELLÍN ANTIOQUI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RIAN ATALA MARTINEZ ACEVE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DEL INSTITUTO NACIONAL DE SALUD LABORATORIO DE MICROBIOLOGI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A PAOLA BRACHO RINC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SOBRE LA PRACTICA MICROBIOLOGICA  REALIZADA EN LA PLANTA DE SACRIFICIO DE LA INCUBADORA DEL ORIENTE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URDES ESPERANZA PEREZ AREN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DE CONTROL DE CALIDAD DE ALIMENTOS DE CARULLA Y CIA.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RA MARCELINA GARCIA CARRILLO</w:t>
            </w:r>
          </w:p>
          <w:p>
            <w:pPr>
              <w:pStyle w:val="Normal"/>
              <w:rPr>
                <w:rFonts w:ascii="Arial" w:hAnsi="Arial" w:cs="Arial"/>
                <w:sz w:val="18"/>
                <w:szCs w:val="18"/>
              </w:rPr>
            </w:pPr>
            <w:r>
              <w:rPr>
                <w:rFonts w:cs="Arial" w:ascii="Arial" w:hAnsi="Arial"/>
                <w:sz w:val="18"/>
                <w:szCs w:val="18"/>
              </w:rPr>
              <w:t>CLAUDIA YANETH CARRILLO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ÓGI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JANDRO SAN JUAN ALMEI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LABORATORIO BIOCONTROL LT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Y LUZ CARRILLO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CONTROL DE CALIDAD DE AGUA DEL ROCI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NA DEL PILAR DUARTE LE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ANTIA PLANTA DE TRATAMIENTO EMPRESA DE SERVICIOS PÚBLICOS VALLEDUPAR ENDUPAR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ET CARREÑO SOL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EMPRESARIAL BIOCONTRO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ERTO CARLOS DE LA ROSA PADIL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MICROBIOLOGICA INSTITUTO DE INMUNOLOGIA HOSPITAL SAN JUAN DE DIO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SCO WILSON PUER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MICROBIOLOGICA INSTITUTO DE INMUNOLOGÍA BIOLOGÍA MOLECULAR MALARI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EDUARD GUERRERO BRA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OGICA- FISICOQUÍMICO Y DE AMBIENTES EN PLANTAS PROCESADORAS DE PRODUCTOS LACTEOS EN LA COOPERATIVA INDUSTRIAL LECHERA DE COLOMBIA LTDACILEDCO. BARRANQUILL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RUEDA FRAN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DE PRODUCCIÓN DE HONGOS ENTOMOPATOGENOS DEL ICA   PAMPLO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NIT LAGU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ÓGICO EN LAS EMBOTELLADORA  GASEOSAS LA FRONTER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RO HUMBERTO AYALA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ÁCTICA MICROBIOLÓGICA REALIZADA EN EL LABORATORIO DE CONTROL DE CALIDAD DE ALIMENTOS, AGUAS Y BEBIDAS DE FRIGORÍFICOS COLOMBIANOS. COLFRIGOS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S LEIDY BARAJAS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bl>
    <w:p>
      <w:pPr>
        <w:pStyle w:val="Normal"/>
        <w:rPr>
          <w:rFonts w:ascii="Arial" w:hAnsi="Arial" w:cs="Arial"/>
          <w:sz w:val="18"/>
          <w:szCs w:val="18"/>
          <w:lang w:val="es-MX"/>
        </w:rPr>
      </w:pPr>
      <w:r>
        <w:rPr>
          <w:rFonts w:cs="Arial" w:ascii="Arial" w:hAnsi="Arial"/>
          <w:sz w:val="18"/>
          <w:szCs w:val="18"/>
          <w:lang w:val="es-MX"/>
        </w:rPr>
      </w:r>
    </w:p>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98830</wp:posOffset>
                </wp:positionV>
                <wp:extent cx="4756785" cy="589915"/>
                <wp:effectExtent l="0" t="0" r="0" b="0"/>
                <wp:wrapSquare wrapText="bothSides"/>
                <wp:docPr id="8" name="Frame8"/>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8</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8</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EN EL LABORATORIO DE PATOLOGÍA AVIAR DE AVIDESA MAC POLLO BUCARAMAN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YER ANGEL GOMEZ DELG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MICROBIOLÓGICA REALIZADA EN EL LABORATORIO DE CONTROL DE CALIDAD DE ALIMENTOS DE FRIGORÍFICOS COLOMBIAN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IO ERNESTO CORONEL ROM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CIÓN TECNOLÓGICA PARA LA OBTENCIÓN DE ETANOL COMBUSTIBLE A PARTIR DE LA HIDRÓLISIS  DE LA CELULOSA DE CAÑA DE AZUCA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 ESTER RICARDO PA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INSTITUTO DE CIENCIA Y TECNOLOGÍA DE ALIMENTOS UNIVERSIDAD NACION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GELINDA BARRAZA CABARC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CUATRO TÉCNICAS PARA EL ANÁLISIS MICROBIOLÓGICO DE LECHES CARNES Y SUS DERIVAD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A MARIA DIAZ COLON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INDUSTRIAL EMBOTELLADORAS DE  SANTANDER S.A. COCA-COLA PLANTA CÚCU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YCI ALEXANDRA CRISTANCHO BLAN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BROMATOLÓGICO DE LA SECRETARIA DE SALUD DE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OMARA DEL PILAR SANGUINO COTTE</w:t>
            </w:r>
          </w:p>
          <w:p>
            <w:pPr>
              <w:pStyle w:val="Normal"/>
              <w:rPr>
                <w:rFonts w:ascii="Arial" w:hAnsi="Arial" w:cs="Arial"/>
                <w:sz w:val="18"/>
                <w:szCs w:val="18"/>
              </w:rPr>
            </w:pPr>
            <w:r>
              <w:rPr>
                <w:rFonts w:cs="Arial" w:ascii="Arial" w:hAnsi="Arial"/>
                <w:sz w:val="18"/>
                <w:szCs w:val="18"/>
              </w:rPr>
              <w:t>XIOMARA GISELA RIVERA OCH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LA SECRETARIA DE SALUD Y DEL AMBIENTE DE BUCARAMAN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YANETH BOHÓRQUEZ CARVAJ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MICROBIOLÓGICA REALIZADO EN EL LABORATORIO DE MICROBIOLOGÍA DE GASEOSAS LUX S.A. BOGOT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BEATRIZ ROZO RI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EMPRESA EXPO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RBY SLENDY ALVAREZ BLAN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INFORME DE PASANTIA CALIDAD MICROBIOLÓGICA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IDA PATRICIA CAICEDO MARI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EL LABORATORIO BROMATOLOGICO DE LA SECRETARIA DE SALUD DE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JULIANA CARVAJAL RO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MICROBIOLOGICA REALIZADA EN EL LABORATORIO DE CONTROL DE CALIDAD DE ALIMENTOS , AGUAS Y BEBIDAS DE FRIGORÍFICOS COLOMBIANOS S.A. COLFRIG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ME ALBERTO DELA OSSA GUERR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ÓGICOS Y FISICOQUÍMICOS DE AGUAS BLANCAS EMPRESA INDUSTRIAL Y COMERCIAL DE CÚCUTA  E.S.P ACUEDUCTO RIO ZULIA SAN JOSÉ DE CÚCU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PABLO LAGU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 DE MICROBIOLOGÍA .BARRANQUILLA  LMB CAMAGUEY MATADERO FRIGORÍFI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VIER EDUARDO GARCIA NAV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86130</wp:posOffset>
                </wp:positionV>
                <wp:extent cx="4756785" cy="589915"/>
                <wp:effectExtent l="0" t="0" r="0" b="0"/>
                <wp:wrapSquare wrapText="bothSides"/>
                <wp:docPr id="9" name="Frame9"/>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9</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1.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9</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6"/>
        <w:gridCol w:w="3362"/>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PASTEURIZADORA LA MEJOR CUCUT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GUILLERMO SANABRIA RODRÍGU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3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ABBIF PORRAS HERRE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 LA BIODEGRADABILIDAD EN FIBRAS NATURALES Y SINTÉTICAS USADAS PARA PROTEGER LOS LECHOS DE LOS FILTROS LENTOS DE AREN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MER JOSE REYES ALVAR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PERATIVA INDUSTRIAL LECHERA DE COLOMBIA LTDA.   CIDEOLC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LENE EVELINE RODRÍGUEZ VILLAMIZ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FORME DE PRÁCTICA MICROBIOLÓGICA EN EL CENTRO DE INVESTIGACIONES OCEANOGRÁFICAS  E HIDROGRAFICAS. CARTAGEN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FERNANDO MORRIS NAVAR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REALIZADA EN LA SECRETARIA DE SALUD DE SANTANDER LABORATORIO BROMATOLÓGIC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 AMPARO MENESES LÓP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MICROBIOLÓGICA EN EL INSTITUTO COLOMBIANO DE PETRÓLE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NDRES GIL DUR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MANTENIMIENTO Y CONSERVACION DE HONGOS FILAMENTOSOS DEL SISTEMA DE GERMOPLASMA  DE MICROORGANISMOS CON INTERES DE CONTROL BIOLOGICO. CORPOIC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ARY ELOISA DURAN SEQUE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MICROBIOLOGICA DESARROLLADA EN EL LABORATORIO DE MICROBIOLOGIA, DEPARTAMENTO DE ASEGURAMIENTO Y CONTROL DE LA CALIDAD CARULLA- VIVER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IRLEY IRINA BALDOVINO MONTAÑ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OGICA REALIZADA EN EL LABORATORIO ANALTEC DE LA CIUDAD DE MEDELLI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MAIRA SOLANO VANEG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PLANTA DE TRATAMIENTO DE AGUAS EMPRESA DE SERVICIOS PUBLICOS DE VALLEDUPAR ENDUPAR S.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ISA TOBIAS SARAB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GENERAL DE PASANTIA EN EL LABORATORIO AMBIENTAL DE LA CORPORACION AUTONOMA REGIONAL DE LA FRONTERA NORORIENTAL CORPONO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ARIA ARCHILA MONTAÑ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LABORATORIO DE CONTROL DE LA CALIDAD EMPRESA FRESKALECHE S.A. BUCARAMANGA SANTAND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DA ALEXANDRA TORRES VILLAMIZ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 DE MICROBIOLOGÍA DEL INSTITUTO DE CIENCIA Y TECNOLOGÍA DE ALIMENTO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MA GUZMAN DA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STUDIO SOBRE LAS FENOLOXIDOSAS DEL HONGO </w:t>
            </w:r>
            <w:r>
              <w:rPr>
                <w:rFonts w:cs="Arial" w:ascii="Arial" w:hAnsi="Arial"/>
                <w:b/>
                <w:i/>
                <w:sz w:val="18"/>
                <w:szCs w:val="18"/>
              </w:rPr>
              <w:t>Pleurotus ostreatus</w:t>
            </w:r>
            <w:r>
              <w:rPr>
                <w:rFonts w:cs="Arial" w:ascii="Arial" w:hAnsi="Arial"/>
                <w:b/>
                <w:sz w:val="18"/>
                <w:szCs w:val="18"/>
              </w:rPr>
              <w:t xml:space="preserve"> </w:t>
            </w:r>
            <w:r>
              <w:rPr>
                <w:rFonts w:cs="Arial" w:ascii="Arial" w:hAnsi="Arial"/>
                <w:sz w:val="18"/>
                <w:szCs w:val="18"/>
              </w:rPr>
              <w:t>CULTIVO Y AISLAMIENTO DEL ARN TOTAL DEL MICELI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DY YANETH MENDOZA SANDOV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902970</wp:posOffset>
                </wp:positionV>
                <wp:extent cx="4756785" cy="589915"/>
                <wp:effectExtent l="0" t="0" r="0" b="0"/>
                <wp:wrapSquare wrapText="bothSides"/>
                <wp:docPr id="10" name="Frame10"/>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0</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1.1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0</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EN EL LABORATORIO DE MICROBIOLOGIA DE ALIMENTOS DEPARTAMENTO DE ASEGURAMIENTO DE LA CALIDAD DE PRODUCTOS QUAKER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AY MILENA LEAL L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MICROBIOLOGICA REALIZADA EN EL LABORATOIO DE MICROBIOLOGIA DEL DEPARTAMENTO DE CONTROL DE LA CALIDAD CARULLA-VIVERO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REDO LOPEZ MOLINELLO</w:t>
            </w:r>
          </w:p>
          <w:p>
            <w:pPr>
              <w:pStyle w:val="Normal"/>
              <w:rPr>
                <w:rFonts w:ascii="Arial" w:hAnsi="Arial" w:cs="Arial"/>
                <w:sz w:val="18"/>
                <w:szCs w:val="18"/>
              </w:rPr>
            </w:pPr>
            <w:r>
              <w:rPr>
                <w:rFonts w:cs="Arial" w:ascii="Arial" w:hAnsi="Arial"/>
                <w:sz w:val="18"/>
                <w:szCs w:val="18"/>
              </w:rPr>
              <w:t>JANETH LILIANA TORREZ MUÑO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ASANTIA REALIZADO EN EL LABORATORIO DE CONTROL DE CALIDAD DE GASEOSAS LA FRONTER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DIRA LINEY ROZO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MICROBIOLOGICA REALIZADA EN EL LABORATORIO DE CONTROL DE LA CALIDAD DE ALIMENTOS AGUAS Y BEBIDAS DE FRIGORIFICOS COLOMBIANOS S.A. COLFRIG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LLSYN GIRALDO JARAM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ÁCTICA LLEVADO A CABO EN LA EMPRESA CARULLA- VIVERO AREA DE ASEGURAMIENTO DE CALIODAD CENTRAL PANADER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MILE VILLAMIZAR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LA PLANTA PLANIFICADORA  CENTRAL DE CARULLA- VIVERO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INSON ALBERTO ROJAS TRIVI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A EN LA UNIVERSIDAD DEL VALLE ANALISIS MICROBIOLOGICOS DE LOD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Y MERCEDES ACEVEDO CA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ÁCTICA MICROBIOLOGICA REALIZADA EN EL LABORATORIO  DE CONTROL DE CALIDAD Y PASTEURIZADORA LAMEJO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O LIBARDO MORENO CAICE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ÁCTICA MICROBIOLOGICA REALIZADA EN EL LABORATORIO BROMATOLOGICO DE LA SECRETARIA DE SALUD DE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ELENA PABON RINC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EN EL LABORATORIO DE MICROBIOLOGÍA DEL INSTITUTO DE CIENCIAS Y TECNOLOGÍAS EN ALIMENTOS EN LA UNIVERSIDAD NACION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ALEJANDRO SANCHES SU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OGICOS Y FISICOQUÍMICOS REALIZADOS A LOS PRODUCTORES ELABORADOSEN GASEOSAS LA FRONTER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CI CAROLINA MOJICA PAR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3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 xml:space="preserve">Bacillus thuringensis </w:t>
            </w:r>
            <w:r>
              <w:rPr>
                <w:rFonts w:cs="Arial" w:ascii="Arial" w:hAnsi="Arial"/>
                <w:sz w:val="18"/>
                <w:szCs w:val="18"/>
              </w:rPr>
              <w:t>HERRAMIENTA PARA EL CONTROL BIOLÓGI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OANA  ESTER HERNANDEZ TOLO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DE LAS CARACTERÍSTICAS ORGANOLÉPTICAS, FISICOQUÍMICAS Y MICROBIOLÓGICAS DEL AGUA POTABLE DE LA PLANTA DE  TRATAMIENTO EMPRESA DE SERVICIOS PÚBLICOS DE VALLEDUPAR S.A. E.S.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JENNY MILDRED ASPRILLA MEJ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PUESTO DE IMPLEMENTACIÓN  DE UN SISTEMA DE GESTIÓN DE LA CALIDAD EN LA EMPRESA DE LÁCTEOS DEL CESAR LTDA INFORMACIÓN TÉCNICA DE AREQUIPE COMERCI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ES ISABEL CANTILLO MALDON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bl>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798830</wp:posOffset>
                </wp:positionV>
                <wp:extent cx="4756785" cy="589915"/>
                <wp:effectExtent l="0" t="0" r="0" b="0"/>
                <wp:wrapSquare wrapText="bothSides"/>
                <wp:docPr id="11" name="Frame11"/>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1</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1</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EURIZADORA DE LECHE LA MEJOR S.A. CÚCUTA INDICADORES DE GESTIÓN EN BP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YAMILE HERNANDEZ CRU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DE LAS CARACTERÍSTICAS ORGANOLÉPTICAS FISICOQUÍMICAS Y MICROBIOLÓGICAS DEL AGUA POTABLE EN LA PLANTA DE TRATAMIENTO EL PÓRTICO DE LA EMPRESA INDUSTRIAL Y COMERCIAL DE CÚCUTA E.I.S. CÚCUTA E.S.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ULA JULIA BLANCO HERNA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PROGRAMAS PRERREQUISITOS PARA LA APLICACIÓN POSTERIOR DEL SISTEMA DE CALIDAD HACCP EN INCUBADORA DEL ORIENTE S.A EN LA CIUDAD BOGOT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RIELA MONTAÑEZ HERNA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UESTA IMPLEMENTACION DE UN SISTEMA DE ASEGURAMIENTO DE CALIDAD HACCP EN EL PROCESO PRODUCTOR FACTOR VIII LLEVADA ACABO EN LA PLANTA PRODUCTORA DE ALIMENTOS SANGUÍNE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QUEL AMANDA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3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DEFECTOS EN EL CANAL DE POLL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YAMILE HERNANDEZ CRU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SLAMIENTO DE BACTERIAS ÁCIDO LÁCTICAS AUTÓCTONAS DE VISCERAS DE TRES ESPECIES DE PESCADO DEL RIO ARAUC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IRLEY VALENCIA NAVAR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PROFESIONAL LABORATORIO DE MICROBIOLOGIA BARRANQUILLA  LMB CAMAGUEY MATADERO FRIGORÍFI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VIER EDUARDO NAVIA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3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IZACION DEL DESCRIPTIVO DEL PROCESO DE LA INCUBADORA DEL ORIENTE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MILENA MENDOZA DUAR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OL BIOLÓGICO DEL CHINCHE DE LOS PASTOS </w:t>
            </w:r>
            <w:r>
              <w:rPr>
                <w:rFonts w:cs="Arial" w:ascii="Arial" w:hAnsi="Arial"/>
                <w:b/>
                <w:i/>
                <w:sz w:val="18"/>
                <w:szCs w:val="18"/>
              </w:rPr>
              <w:t xml:space="preserve">Btissos leucopteus </w:t>
            </w:r>
            <w:r>
              <w:rPr>
                <w:rFonts w:cs="Arial" w:ascii="Arial" w:hAnsi="Arial"/>
                <w:sz w:val="18"/>
                <w:szCs w:val="18"/>
              </w:rPr>
              <w:t xml:space="preserve">(SAY) HEMITEPTERA LYGAEIEDAE CON EL HONGO </w:t>
            </w:r>
            <w:r>
              <w:rPr>
                <w:rFonts w:cs="Arial" w:ascii="Arial" w:hAnsi="Arial"/>
                <w:b/>
                <w:i/>
                <w:sz w:val="18"/>
                <w:szCs w:val="18"/>
              </w:rPr>
              <w:t>Bauveria bassia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DELARIA MERCEDES MADRID MIRAN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AYOS PRELIMINARES CON CEPAS NATIVAS ACIDOLACTICAS Y CEPAS CONTROL PARA DETERMINAR SU POSIBLE UTILIZACIÓN EN LA ELABORACIÓN DE ENSILADO BIOLÓGICO DE PESCAD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ZABETH JAIMES SAN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EJO DE LOS ANÁLISIS MICROBIOLOGICOS PARA EL CONTROL DE CALIDAD DE LAS DIFERENTES AREAS DE PRODUCCIÓN DE LA INCUBADORA DEL ORIENTE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DIA BEATRIZ VILLAMIZAR CRISTAN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L MANUAL DE BUENAS PRACTICAS E INICIO DE SU IMPLEMENTACION EN LA PASTEURIZADORA NORLACTE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ARDO LEONEL CARRILLO GELV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EURIZADORA DE LECHE LA MEJOR S.A. CUCUTA. INDICADORES DE GESTION EN BP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YAMILE HERNANDEZ CRU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MICROBIOLOGIA DEL AREA DE ASEGURAMIENTO DE CALIDAD DE PRODUCTOS QUAKER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 ISABEL OJEDA FLO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895985</wp:posOffset>
                </wp:positionV>
                <wp:extent cx="4756785" cy="589915"/>
                <wp:effectExtent l="0" t="0" r="0" b="0"/>
                <wp:wrapSquare wrapText="bothSides"/>
                <wp:docPr id="12" name="Frame12"/>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2</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0.55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2</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SLAMIENTO DE BACTERIAS ACIDO LÁCTICAS  A PARTIR DE SAVEKRAUFT Y POSTERIOR APLICACIÓN EN LA PRODUCCIÓN DE ENSILADO DE PESCAD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UBY ERLENY CRISTAN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MICROBIOLOGICA REALIZADA EN LA PASTEURIZADORA  SANTANDEREANA DE LECHES S.A. LECHESAN S.A. PLANTA BUCARAMAN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ICA MARIA RUBIANO AVELLAN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ÓGICOS DE LOS ALIMENTOS DE LA COMPAÑÍA QUAKER  S.A. EN EL AREA DE ASEGURAMIENTO DE CALIDAD.</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A ANABEL PORTIL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BIOCONTROL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IFER SOLANO PAR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MICROBIOLÓGICO DE ALIMENTOS EN EL LABORATORIO BROMATOLOGICO DE LA SECRETARIA DE SALUD DE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DA PATRICIA GOMEZ ARCHI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6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REALIZADA EN EL LABORATORIO DEL DEPARTAMENTO DE ASEGURAMIENTO Y CONTROL DE LA CALIDAD EN CARULLA VICERO.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STAVO ADOLFO DIAZ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E INICIACIÓN EN LA IMPLEMENTACION DEL PROGRAMA DE LIMPIEZA Y DESINFECCIÓN PARA LA EMPRESA  SALSAMENTARIA SANTANDER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ICA MARIA OSORIO RAMI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DAD FISICOQUÍMICA Y MICROBIOLÓGICA DE GASEOSAS LA FRONTER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ENA VERA L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REALIZADA EN EL LABORATORIO DE MICROBIOLOGÍA  DEL DEPARTAMENTO DE ASEGURAMIENTO DE LA CALIDAD</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DY TERESA ROSAS JAI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LABORATORIO MICROBIOLOGIA DE ALIMENTOS EN EL AREA DE CONTROL DE CALIDAD PASTEURIZADORA TACHIRA VENEZUEL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H ELIBE MONTAÑEZ MOGOLL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MICROBIOLOGICA  Y FISICO QUÍMICA DEL AREA SUMINISTRADA POR LA PLANTA DE EMPOPAMPLONA S.A  E.S.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ORLANDO ESPINEL L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REALIZADO EN EL LABORATORIO DE MICROBIOLOGIA EN EL AREA DE CONTROL DE CALIDAD DE PRODUCTOS QUAKER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NCY MARGARITA LA RO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MICROBIOLOGICA DESARROLLADO EN EL LABORATORIO NORLACTE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KIN FERNANDO RODAS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LABORATORIO DE MICROBIOLOGIA COMO SOPORTE EL CONTROL DE CALIDAD EN EL AREA DE PRODUCCIÓN EN LA EMPRESA INCUBADORA DEL ORIENTE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OL ALBERTO RANGEL ZUÑI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798830</wp:posOffset>
                </wp:positionV>
                <wp:extent cx="4756785" cy="589915"/>
                <wp:effectExtent l="0" t="0" r="0" b="0"/>
                <wp:wrapSquare wrapText="bothSides"/>
                <wp:docPr id="13" name="Frame13"/>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3</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3</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INDUSTRIAL DE ALIMENTOS. UNIVERSIDAD DE PAMPLO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UL ANTONIO ARGUMEDO GARR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7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NDARIZACION DEL PROCESO MINADO DE POLLO PLANTA EL DIAMENTE DISTRAVE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JAI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ACTICA MICROBIOLOGICA  REALIZADA EN EL DEPARTAMENTO DE CONTROL DE LA CALIDAD EN EL AREA DE LA MICROBIOLOGIA CARULLA VIVERO. S.A.  BOGO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CA ANDREA TORRES RODRI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DE UN SISTEMA DE MONITOREO MICROBIOLOGICO PARA ASEGURAR  LA CALIDAD EN LECHE PASTEURIZADA, LECHE 12 DIAS, LECHE LARGA VIDA Y YOGURT, ELABORADOS POR FRESKALECHE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LIMA ROSAILE FLOREZ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Y CARACTERIZACION DE NORMAS TECNICAS DE AGUA POTABLE EN LA EMPRESA DE SERVICIOS PUBLICOS DE ACACIA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A MARIA CARDENAS RO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ACTICA REALIZADA EN EL LABORATORIO DE MICROBIOLOGIA DEL DEPARTAMENTO DE ASEGUARAMIENTO DE LA CALIDAD DE PRICOL ALIMENTOS LTD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NIE MARELVI RAMIREZ FONSE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UESTA DE UN PLAN DE SANEAMIENTO PARA EL FRIGORÍFICO BAMA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RIEL ALFONSO SUAREZ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CIÓN DEL DESEMPENO PROCESO DE TRATAMIENTOS DE AGUAS RESIDUALES EN LA EMPRESA NORLACTE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NALD YAMID PEÑALOZA FIGUER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LICACIÓN Y EVALUACIÓN DEL PLAN DE MUESTREO EN LAS LINEAS DE PRODUCCIÓN DE LECHES EN LA PASTEURIZADORA SANTANDEREANA  DE LECHES  LECHESAN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TLER MENESES HERNA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UN PROGRAMA DE CONTROL DE PLAGAS Y EVALUACIÓN DE LA CALIDAD  FISICOQUÍMICA Y MICROBIOLÓGICA DEL  AGUA EN LA PASTEURIZADORA DE LACTE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UGUSTO GUARDIOLA GUAR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UN SISTEMA DE POTABILIZACION DE AGUAS POR FILTRADO EN MULTIPLES ETAPAS (FIME) DE CINCO PLANTAS UBICADAS AL SUR DE LA CIUDAD DE SANTIAGO DE CAL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ANDRES PARADA ALBARRAC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8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DE UN PLAN DE ACCION PARA LA IMPLEMENTACION DE LAS BUENAS PRACTICAS DE MANUFACTURA EN LA PLANTA UHT DE CILED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LFO ANDRES CABEZA HERR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DE RIESGOS DE LA LÍNEA DE PROCESOS DE LECHE PASTEURIZADA RIKALA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FA MARIA ACOSTA ROM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L COMPORTAMIENTO DE LAS CEPAS J1 Y F2 POR MEDIO DE LA DETERMINACIÓN DE PH Y LA ACIDEZ EN DIFERENTES SUBSTRATOS UTILIZADOS COMO INÓCULOS PARA EL ENSILADO BIOLÓGI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ID MILENA PEREZ SOL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913130</wp:posOffset>
                </wp:positionV>
                <wp:extent cx="4756785" cy="589915"/>
                <wp:effectExtent l="0" t="0" r="0" b="0"/>
                <wp:wrapSquare wrapText="bothSides"/>
                <wp:docPr id="14" name="Frame14"/>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4</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71.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4</w:t>
                            </w:r>
                          </w:p>
                        </w:tc>
                      </w:tr>
                    </w:tbl>
                  </w:txbxContent>
                </v:textbox>
                <w10:wrap type="square"/>
              </v:rect>
            </w:pict>
          </mc:Fallback>
        </mc:AlternateContent>
      </w:r>
    </w:p>
    <w:tbl>
      <w:tblPr>
        <w:tblW w:w="9734" w:type="dxa"/>
        <w:jc w:val="left"/>
        <w:tblInd w:w="-1445" w:type="dxa"/>
        <w:tblLayout w:type="fixed"/>
        <w:tblCellMar>
          <w:top w:w="0" w:type="dxa"/>
          <w:left w:w="70" w:type="dxa"/>
          <w:bottom w:w="0" w:type="dxa"/>
          <w:right w:w="70" w:type="dxa"/>
        </w:tblCellMar>
      </w:tblPr>
      <w:tblGrid>
        <w:gridCol w:w="1323"/>
        <w:gridCol w:w="4164"/>
        <w:gridCol w:w="3366"/>
        <w:gridCol w:w="881"/>
      </w:tblGrid>
      <w:tr>
        <w:trPr>
          <w:trHeight w:val="4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p>
            <w:pPr>
              <w:pStyle w:val="Normal"/>
              <w:rPr>
                <w:rFonts w:ascii="Arial" w:hAnsi="Arial" w:cs="Arial"/>
                <w:b/>
                <w:b/>
                <w:color w:val="808080"/>
                <w:sz w:val="18"/>
                <w:szCs w:val="18"/>
                <w:lang w:val="es-MX"/>
              </w:rPr>
            </w:pPr>
            <w:r>
              <w:rPr>
                <w:rFonts w:cs="Arial" w:ascii="Arial" w:hAnsi="Arial"/>
                <w:b/>
                <w:color w:val="808080"/>
                <w:sz w:val="18"/>
                <w:szCs w:val="18"/>
                <w:lang w:val="es-MX"/>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UN PLAN DE MUESTREO MICROBIOLOGICO Y ANÁLISIS DE COSTO DE LOS PRODUCTOS FABRICADOS POR GRIFFITH COLOMBIANAOS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IANIS CHARRY MOLI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MICROBIOLOGICA Y FISICOQUÍMICA DE LOS PRODUCTOS ALIMENTICIOS ANALIZADOS EN LA EMPRESA MICROQUIM LT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FAEL EMILIO GONZALES CUE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 LA CALIDAD DEL AGUA POTABLE DEL MUNICIPIO SAN JUAN DEL CESAR (GUAJI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DER ALFONSO MENDOZA ARMEN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GUNAS DE ESTABILIZACIÓN EN TRATAMIENTO DE AGUAS RESIDUALES BASÁNDOSE EN LA CUANTIFICACION DE COLIFORMES FECALES Y DE HUEVOS DE HELMIMTOS PARA SER UTILIZADOS EN RIEGO AGRICO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NY ZULIMA JAIMES VILLAMIZ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OGICOS DE MATERIAS PRIMAS Y PRODUCTOS  TERMINADOS EN EL LABORATORIO DE MICROBIOLOGIA DE ALIMENTOS DE LA SECRETARIA SECCIONAL DE SALUD PUBLICA DE BOLIV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AR ENRIQUE ALMEIDA SAN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PLAN DE CONTROL DE CALIDAD PARA EL LABORATORIO DE AGUAS DEL ACUEDUCTO DE LAS EMPRESAS MINICIPALES  DE CARTAGO E.P.S. VALLE DEL CAUCA , ANÁLISIS DE POTABILIDAD DEL AGUA DE LAS PLANTAS DE TRATAMIENT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DY ORLANDO RIVERA CARRI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E CONTROL DE CALIDAD , EMPRESA PASTEURIZADORA TACHIRA C.A SANCRISTOBA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CY GISELA VILLAMIZAR ORDU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9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EO DE LA LECHE CRUDA  Y LECHE PASTEURIZADA EN LA COOPERATIVA INDUSTRIAL LECHERA DE COLOMBIA LT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LIS DEL ROSARIO VERGARA HERAZ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QUIMIENTO Y CONTROL DE LA LECHE PASTEURIZADA PROLEGA (PROCESADORES DE LECHE DEL CARI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SUS DEL CRISTO JARABA CAST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 DEL MANUAL DE CONTROL DE CALIDAD M.C.C EN EL AREA DE LABORATORIO DE LA EMPRESA NORTESANTANDEREANA DE LACTEOS S.A. (NORLACTE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DO ANTONIO VILLAMIZAR PAR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r>
      <w:tr>
        <w:trPr>
          <w:trHeight w:val="7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INDUSTRIAL REALIZADA EN IVONNE BERNIER  LABORATORIO LTDA. , ENMARCADA DENTRO DEL PROCESO DE CALIDAD ANALÍTICA EN EL AREA MICROBIOLOG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ALEJANDRO SANTOS CO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3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ACTERIZACIÓN MOLECULAR E INMUNOQUÌMICA DE </w:t>
            </w:r>
            <w:r>
              <w:rPr>
                <w:rFonts w:cs="Arial" w:ascii="Arial" w:hAnsi="Arial"/>
                <w:b/>
                <w:i/>
                <w:sz w:val="18"/>
                <w:szCs w:val="18"/>
              </w:rPr>
              <w:t>Ananás comosu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LIETH MORA GUERRE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PROGRAMA DE MANEJO DE RESIDUOS SÓLIDOS Y LÍQUIDOS EN LA PLANTA PILOTO DE CARNES DEL INSTITUTO DE CIENCIA Y TECNOLOGÍA DE ALIMENTOS (ICTA) EN EL SACRIFICIO DE ANIMALES INFECTADOS CON TUBERCULOSIS BOV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CELLY MATILDE MIRANDA VILLAMIZ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798830</wp:posOffset>
                </wp:positionV>
                <wp:extent cx="4756785" cy="589915"/>
                <wp:effectExtent l="0" t="0" r="0" b="0"/>
                <wp:wrapSquare wrapText="bothSides"/>
                <wp:docPr id="15" name="Frame15"/>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5</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1"/>
        <w:gridCol w:w="3366"/>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7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DEL PROCESO DE FABRICACIÓN DE QUESOS EN LA PLANTA DE PRODUCCIÓN RIKALAC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MAIRA CAROLINA CONTRERAS LEM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2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MICROBIOLOGICO DE ALIMENTOS PARA EL CONSUMO PERSONAL, LABORAL Y RESIDENTE DEL CERREJON Y CAPACITACIÓN A MANIPULADORES DE ALIMENTOS EN PERIODO DE PRACTICA, INDUSTRIAL LABORATORIO MICROLAB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DE LOS SANTOS ORTEGA MASI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E IMPLEMENTACIÓN DEL MANUAL DE TÉCNICAS ANALÍTICAS PARA ALIMENTOS Y DESARROLLO DEL PROCEDIMIENTO DE TOMA DE MUESTR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ILENA JAIMES BUSTAMA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1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MICROBIOLÓGICA DE LA AVENA EN SU  PROCESO DE MANUFACTURACION. LAB. DE MICROBIOLOGÍA DEPARTAMENTO DE LA CALIDAD PRICOL ALIMENTOS  LTDA. ALIMENTOS POLARES, SANTIAGO DE CALI COLOMB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DY JHOHANA NIÑO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GURAMIENTO DE LA CALIDAD MICROBIOLÓGICA LABORATORIO DE ALIMENTOS Y SIMILARES MICROQUIN  LTDA. SANTIAGO DE CALI, VALLE DEL CAUCA COLOMB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SSELA QUIÑONES WOL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MICROBIOLOGICA REALIZADO EN LA PASTEURIZADORA SANTANDEREANA DE LECHES S.A LECHESAN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CA LUCIA HERNANDEZ MOGOLL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TALECIMIENTO DEL SISTEMA DE GESTIÓN DE INOCUIDAD EN PLANTA DE AGUA BRISA DE LA CERVECERÍA AGU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PATRICIA GONZALEZ MALAG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 LA DEMANDA RESIDUAL DE CLORO UTILIZANDO BACTERIAS DEL GRUPO COLIFORMES NATIVAS DEL RÍO GUATAPURI EN LA PLANTA DE TRATAMIENTOS DE AGUAS POTABLES DE LA CIUDAD DE VALLEDUP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UBY DAZA OÑ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MICROBIOLÓGICO EN LA PLANTA DE CONSERVAS CALIFORNIA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TERESA PARADA LU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L PROGRAMA DE MATERIAS PRIMAS E INSUMOS EN LA PASTEURIZADORA NORLACTEOS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GA MILENA GELVEZ RINC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DE VARIABILIDAD GENÉTICA DE TAENIA   SOLIUM EN DIVERSAS REGIONES GEOGRÁFICAS COLOMBIAN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ARD FERNANDO BAEZ CAST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DEFECTOS EN CANAL DE POLL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A MATILDE GUERRA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798830</wp:posOffset>
                </wp:positionV>
                <wp:extent cx="4756785" cy="589915"/>
                <wp:effectExtent l="0" t="0" r="0" b="0"/>
                <wp:wrapSquare wrapText="bothSides"/>
                <wp:docPr id="16" name="Frame16"/>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6</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2.9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6</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0"/>
        <w:gridCol w:w="3367"/>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DE VIDA ÚTIL PARA EL AREQUIPE ANDINO  EN LA EMPRESA DE LÁCTEOS VILLAROSARI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ONARDO ENRIQUE MONTES ANGAR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MICROBIOLÓGICA DE LOS PRODUCTOS  ANALIZADOS EN EL LABORATORIO DEPARTAMENTAL DE LA SECCIONAL DE SALUD DE SANTANDE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AR FERNANDO CUADRO MOGOLL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ÁLISIS EN GELES BIDIMENCIONALES DE  GLICOPROTEINAS ANTIGENICAS DE </w:t>
            </w:r>
            <w:r>
              <w:rPr>
                <w:rFonts w:cs="Arial" w:ascii="Arial" w:hAnsi="Arial"/>
                <w:b/>
                <w:i/>
                <w:sz w:val="18"/>
                <w:szCs w:val="18"/>
              </w:rPr>
              <w:t>Taenia soliu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NY DIMELSA GOMEZ ARRIE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EOS MICROBIOLÓGICOS PARA PRODUCTOS ELABORADOS EN FRESKALECHE S.A. (BUCARAMANG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BETH JHOHANA MONROY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PASANTÍA REALIZADA EN EL LABORATORIO DE BROMATOLOGÍA DE LA SECRETARIA DE SALUD DEPARTAMENTAL DEL TOLIM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 LEONARDO TORRES BAYO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IMIENTO MICROBIOLÓGICO A PESCADOS IMPORTADOS; SECRETARIA SECCIONAL DE SALUD PÚBLICA DE BOLÍVA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NALD DAVILA CARABA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IMIENTO MICROBIOLÓGICO DE LOS PRODUCTOS ALIMENTICIOS EN EL LABORATORIO DE CONTROL DE CALIDAD DEI I.C.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MIGUEL CASTELLANOS RO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SLAMIENTO Y CARACTERIZACIÓN DE  MICROORGANISMOS CELULOLITICOS Y SOLUENTOGENICOS A PARTIR DEL EFLUENTE DE PLANTAS EXTRACTORAS BIOTECNOLOGIA, UNIVERSIDAD NACIONAL DE COLOMB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FERNANDA FLOREZ GOM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Y MEJORAMIENTO DE LAS BUENAS  PRACTICAS DE MANUFACTURAS EN LA EMPRESA DE AGUA  Y REFRESCOS COMPARTIR PARA CONTRIBUIR A LA INOCUIDAD DEL PRODUC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ARI NUÑEZ ROM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MANUAL DE TÉCNICAS Y PROCEDIMIENTOS ANALÍTICOS PARA EL CONTROL DE CALIDAD INTERNA EN LA SECCIÓN DE MICROBIOLOGÍA DEL LABORATORIO DE SALUD PUBLICA. CÚCU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MABEL PARRA TAMA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MANUAL DE CONTROL DE CALIDAD PARA EL MANIFIESTO DE EQUIPOS MEDIOS DE CULTIVOS Y TINTES EN EL LABORATORIO DE SALUD AMBIENTAL PAMPLONA NORTE DE SANTANDE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ESPERANZA PEÑALOZA PORTIL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S DE INVESTIGACIONES MARINAS Y COSTERAS JOSÉ BENITO VIVES DE ANDREIS CALIDAD AMBIENTAL MARI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YANIRA DEL PILAR FUENTES PAR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FRESKALECHE "AGUACHI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BIA LEAL PAR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BUENAS PRACTICAS DE MANUFACTURA EN LA EMPRESA COLPAGRO S.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ID JOHANA HERRERA PE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18">
                <wp:simplePos x="0" y="0"/>
                <wp:positionH relativeFrom="page">
                  <wp:posOffset>1621790</wp:posOffset>
                </wp:positionH>
                <wp:positionV relativeFrom="paragraph">
                  <wp:posOffset>-789305</wp:posOffset>
                </wp:positionV>
                <wp:extent cx="4756785" cy="589915"/>
                <wp:effectExtent l="0" t="0" r="0" b="0"/>
                <wp:wrapSquare wrapText="bothSides"/>
                <wp:docPr id="17" name="Frame17"/>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7</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62.15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7</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7"/>
        <w:gridCol w:w="3370"/>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YO AL PROYECTO "MEJORAMIENTO DE LA CALIDAD EN EL INSTITUTO DE CIENCIA Y TECNOLOGÍA DE ALIMENTOS “ IC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UGUSTO ACEVEDO ISID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4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PLAN DE LIMPIEZA Y DESINFECCIÓN  GARANTÍA DE CALIDAD EN EL ÁREA DE AGUAS Y ALIMENTOS   DEL LABORATORIO DE SALUD PUBLICA DEPARTAMENTAL DE (SUCRE); DEPARTAMENTO ADMINISTRATIVO DE SEGURIDAD SOCIAL SUCRE "DASSALUD SUCRE" SINCELEJO SUCRE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CARLOS BALETA MEDR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PCIÓN, ANÁLISIS Y DIAGNOSTICO MICROBIOLÓGICO DE LOS ALIMENTOS Y LAS AGUAS DEL DEPARTAMENTO DE  SANTANDER, REMITIDOS AL LABORATORIO DE BROMATOLOGIA DE LA SECCIONAL DE SALUD DE SANTAND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KA NURIUT PAVÓN MENE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DE MEDICAMENTOS AVENTIS PHARMA  "VENEZUE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A DEL PILAR BOHÓRQUEZ TOLO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MICROBIOLOGICA DE AGUAS  Y ALIMENTOS ANALIZADOS EN EL LABORATORIO CONTROL DE CAL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LIANA MILENA CASTELLA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DE UN PROGRAMA DE BUENAS PRACTICAS DE MANUFACTURA, SANEAMIENTOS BÁSICOS Y SU APLICACIÓN EN CARNES. SALSAMENTARÍA BAVIERA LT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KIN FIGUEROA MAD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ENAMIENTO Y ACTUALIZACIÓN SOBRE EL CONTROL DE CALIDAD EN LA INDUSTRIA DE ALIMENTOS ASINAL LT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HAIRA LORENA JAIMES PEÑALO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A LA LECHE CRUDA DE PROVEEDORES  EN LA COOPERATIVA INTEGRAL LECHERA DEL CESAR (COOLESA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RANK HAROLD GAMEZ GONZAL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3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DE PRÁCTICA EN EL LABORATORIO DE ANÁLISIS ALIMENTOS DE CARULLA VIVER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Y ARMANDO PISCIOTTI ORT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CIÓN DE DESINFECTANTES PARA LA OPTIMIZACIÓN DE LOS PROCESOS DE SANITIZACIÓN DE UN SALÓN DE EMBOTELLADO BAVARÍA S.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CIA EUGENIA PLATA GIRAL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L ÍNDICE DE CALIDAD MICROBIOLOGICA DE LA INDUSTRIA DE ALIMENTOS  CETA (PLANTA DE LÁCTEOS, PLANTA DE VEGETALES, PLANTA DE CARNES) UBICADA EN PAMPLONA, NORTE DE SANTANDER, COLOMB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RY SCHIRLEY GOMEZ RODRÍ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PROPUESTA DE IMPLEMENTACIÓN DEL LABORATORIO DE ANÁLISIS MICROBIOLÓGICO TECNOFOODS 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CAROLINA BERMÚDEZ PAR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vanish/>
          <w:sz w:val="18"/>
          <w:szCs w:val="18"/>
        </w:rPr>
      </w:pPr>
      <w:r>
        <w:rPr>
          <w:rFonts w:cs="Arial" w:ascii="Arial" w:hAnsi="Arial"/>
          <w:vanish/>
          <w:sz w:val="18"/>
          <w:szCs w:val="18"/>
        </w:rPr>
      </w:r>
    </w:p>
    <w:p>
      <w:pPr>
        <w:pStyle w:val="Header"/>
        <w:tabs>
          <w:tab w:val="clear" w:pos="4252"/>
          <w:tab w:val="clear" w:pos="8504"/>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19">
                <wp:simplePos x="0" y="0"/>
                <wp:positionH relativeFrom="page">
                  <wp:posOffset>1621790</wp:posOffset>
                </wp:positionH>
                <wp:positionV relativeFrom="paragraph">
                  <wp:posOffset>-789305</wp:posOffset>
                </wp:positionV>
                <wp:extent cx="4756785" cy="589915"/>
                <wp:effectExtent l="0" t="0" r="0" b="0"/>
                <wp:wrapSquare wrapText="bothSides"/>
                <wp:docPr id="18" name="Frame18"/>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8</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62.15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8</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8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INÉTICA DE CRECIMIENTO MICROBIANO DE LOS PRINCIPALES GRUPOS FUNCIONALES DE UN ABONO ORGÁNICO TIPO BOCASH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IEL EUFRACIO ORTIZ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PROGRAMAS DE BUENAS PRÁCTICAS DE MANUFACTURA (CAPACITACIÓN, MUESTREO, LIMPIEZA Y DESINFECCIÓN), EN LA PLANTA DE BENEFICIO DE POLLOSAN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A PATRICIA PARRA APARI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EN EL LABORATORIO DE MICROBIOLOGÍA DE ALIMENTOS, SECCIÓN DE CONTROL DE CALIDAD PASTEURIZADA TACHIRA C.A VENEZUEL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RGE DAVID PERTUZ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L ÍNDICE DE CALIDAD MICROBIOLÓGICA EN LAS  PLANTAS DE CARNES, VEGETALES Y LÁCTEOS DE LA UNIVERSIDAD DE PAMPLO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R EDUARDO URBINA GONZAL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CUATRO DESINFECTANTES COMERCIALES APLICANDO LA NORMA TÉCNICA COLOMBIANA NTC 24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THERINE HERNÁNDEZ BOHÓRQ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QUIMIENTO MICROBIOLÓGICO EN EL PROCESO DE LA ELABORACIÓN DEL AZÚCAR DE CAÑA INGENIO CENTRAL CASTILL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H ANALCISA CUARAN ERA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A EN EL LABORATORIO DEPARTAMENTAL DE SALUD PÚBLICA DE SANTANDER EN ANÁLISIS MICROBIOLÓGICOS DE ALIMENTOS Y AGUA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NY LUCILA BAUTISTA PAV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REALIZADA EN EL LABORATORIO DE MICROBIOLOGÍA DE LA PASTEURIZADORA TÁCHIRA C.A VENEZUEL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DRAS ARIDES RODRIGUEZ CAPA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R LOS PUNTOS DE CONTROL PARA TOMA DE MUESTRAS DE LOS PROCESOS EN LÍNEAS EN EL ÁREA DE DERIVADOS LÁCTEOS DE FRESKALECHE S.A BUCARAMANG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GIOVANNA HERNÁNDEZ GRIMAL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SORAMIENTO EN EL DISEÑO DE PROGRAMAS DE SANEAMIENTO BÁSIC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DDY ZULAY SIL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0">
                <wp:simplePos x="0" y="0"/>
                <wp:positionH relativeFrom="page">
                  <wp:posOffset>1713230</wp:posOffset>
                </wp:positionH>
                <wp:positionV relativeFrom="paragraph">
                  <wp:posOffset>-703580</wp:posOffset>
                </wp:positionV>
                <wp:extent cx="4756785" cy="589915"/>
                <wp:effectExtent l="0" t="0" r="0" b="0"/>
                <wp:wrapSquare wrapText="bothSides"/>
                <wp:docPr id="19" name="Frame19"/>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9</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34.9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19</w:t>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p>
    <w:tbl>
      <w:tblPr>
        <w:tblW w:w="9720" w:type="dxa"/>
        <w:jc w:val="left"/>
        <w:tblInd w:w="-1445" w:type="dxa"/>
        <w:tblLayout w:type="fixed"/>
        <w:tblCellMar>
          <w:top w:w="0" w:type="dxa"/>
          <w:left w:w="70" w:type="dxa"/>
          <w:bottom w:w="0" w:type="dxa"/>
          <w:right w:w="70" w:type="dxa"/>
        </w:tblCellMar>
      </w:tblPr>
      <w:tblGrid>
        <w:gridCol w:w="1323"/>
        <w:gridCol w:w="4149"/>
        <w:gridCol w:w="3368"/>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NOMBRE DEL INFORM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REALIZADO EN ALIMENTOS POLAR. PLANTA PRICOL  CALÍ - COLOMB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DÍ TEREANA JÁUREGUI MALDON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ÏAN REALIZADA EN EL LABORATORIO BIOQUILAB LTDA ESPECIALIZADO EN EL ANÁLISIS DE ALIMENTOS E IMPLEMENTACIÓN DE SISTEMAS DE CALIDAD EN EMPRESAS DE ALIMENTOS Y AGUA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RLI YAJAIRA MALDON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LA CALIDAD MICROBIOLÓGICA DE LOS PRODUCTOS DEL SECTOR ALIMENTARIO MEDIANTE LA IMPLEMENTACIÓN DEL DIAGNOSTICO  SANITARI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BEL NÚÑEZ JARAM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ÓGICA REALIZADA EN EL DEPARTAMENTO DE ASEGURAMIENTO DE LA CALIDAD, EN NESTLE DE VENEZUELA FABRICA  EL PIÑ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HA CECILIA MOJICA DUR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MICROBIOLÓGICO DE ALIMENTOS Y AGUAS REALIZADO EN EL LABORATORIO DEPARTAMENTAL DE SALUD PÚBLICA SANTANDER.</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SELLY DIMARI PEREZ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ALUACIÓN DEL EFECTO ANTIBACTERIANO DE DIFERENTES CONSERVANTES EN LA INDUSTRIA CÁRNICA FRENTE A </w:t>
            </w:r>
            <w:r>
              <w:rPr>
                <w:rFonts w:cs="Arial" w:ascii="Arial" w:hAnsi="Arial"/>
                <w:b/>
                <w:i/>
                <w:sz w:val="18"/>
                <w:szCs w:val="18"/>
              </w:rPr>
              <w:t>Listeria monocytogen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ID FABIÁN ACEVEDO GRAN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ELABORACIÓN DEL MANUAL DE BUENAS PRACTICAS DE LABORATORIO DE COLFRIGOS S.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RIANA TORRES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REMOCIÓN DE PATÓGENOS DE AGUA RESIDUALES DOMÉSTICAS UTILIZANDO  LAGUNAS DUCKWEED EN SERI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S FELIPE DAVA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DEL CACAO Y SUS SUBPRODUTOS MEDIANTE LA APLICACIÓN DE PRUEBAS MICROBIOLÓGICAS, FISICOQUÍMICAS Y ORGANOLÉPTICA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PATRICIA VARGAS RIV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4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LIICACIÓN DE TÉCNICAS MICROBIOLÓGICAS BÁSICAS. VALIDACIÓN DE METODOS MICROBIOLÓGICOS Y EVALUACIÓN DE DESINFECTANTES Y PRESERVANTES EN MUESTRAS DE PINTURA Y CUERO LABORATORIO TECNIMICRO LTDA... MEDELLÍN COLOMB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RGE ARMANDO PABÓN SEPULV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1">
                <wp:simplePos x="0" y="0"/>
                <wp:positionH relativeFrom="page">
                  <wp:posOffset>1621790</wp:posOffset>
                </wp:positionH>
                <wp:positionV relativeFrom="paragraph">
                  <wp:posOffset>-703580</wp:posOffset>
                </wp:positionV>
                <wp:extent cx="4756785" cy="589915"/>
                <wp:effectExtent l="0" t="0" r="0" b="0"/>
                <wp:wrapSquare wrapText="bothSides"/>
                <wp:docPr id="20" name="Frame20"/>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0</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0</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3"/>
        <w:gridCol w:w="3365"/>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Y CONTROL DE ENFERMEDADES QUE AFECTAN AL CULTIVO DE  FRESA EN MUNICIPIO DE JÁUREGUI -ESTADO- TÁCHIR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DY ALEJANDRO ORTIZ MENES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PORCENTUAL DEL CUMPLIMIENTO DE LAS NORMAS MICROBIOLÓGICAS DE ALIMENTOS Y COSMÉTICOS INGRESADOS AL LABORATORIO DE ALIMENTOS Y SIMILARES MICROQUIN LT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DI MARIANA BETANCURT SAEN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ODUCCIÓN DE HONGOS ENTOMOPATÓGENOS - BEAUVERIA BASSIANA    CEPA  9205 DE CENICAFE PARA EL CONTROL BIOLÓGICO DE LA BROCA </w:t>
            </w:r>
            <w:r>
              <w:rPr>
                <w:rFonts w:cs="Arial" w:ascii="Arial" w:hAnsi="Arial"/>
                <w:b/>
                <w:i/>
                <w:sz w:val="18"/>
                <w:szCs w:val="18"/>
              </w:rPr>
              <w:t>Hypiothenemus hampei</w:t>
            </w:r>
            <w:r>
              <w:rPr>
                <w:rFonts w:cs="Arial" w:ascii="Arial" w:hAnsi="Arial"/>
                <w:sz w:val="18"/>
                <w:szCs w:val="18"/>
              </w:rPr>
              <w:t xml:space="preserve"> - EN CULTIVOS DE CAFÉ DEL DEPARTAMENTO DE NORTE DE SANTAND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ARLETH ESTHER ACEVEDO MARTÍN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PRELIMINAR DE LA ACTIVIDAD ENZIMÁTICA Y BIOMASA  MICROBIANA EN SUELOS CAFETALEROS DE LA HACIENDA "VILLA CEILÁN" SAN  DIEGO DE LOS ALTOS (ESTADO MIRANDA) VENEZUEL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ISEL PARADA SANDOV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0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ELECCIÓN Y AISLAMIENTO DE CLONES DE ARTHROSPIRA MÁXIMA </w:t>
            </w:r>
            <w:r>
              <w:rPr>
                <w:rFonts w:cs="Arial" w:ascii="Arial" w:hAnsi="Arial"/>
                <w:b/>
                <w:i/>
                <w:sz w:val="18"/>
                <w:szCs w:val="18"/>
              </w:rPr>
              <w:t>Arthospira platensis</w:t>
            </w:r>
            <w:r>
              <w:rPr>
                <w:rFonts w:cs="Arial" w:ascii="Arial" w:hAnsi="Arial"/>
                <w:sz w:val="18"/>
                <w:szCs w:val="18"/>
              </w:rPr>
              <w:t>, SPIRULINA, PARA LA PRODUCCIÓN BIOMASA NIVEL INDUSTRIAL. SOLARIUM BIOTECNOLOGÍA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MARITZA ROJAS MEZQUI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IZACIÓN DEL PROGRAMA DE LIMPIEZA Y DESINFECCIÓN Y DISEÑO  DEL PROGRAMA DE RESIDUOS SÓLIDOS EN LA SALSAMENTARÍA COLOMBO ALEMA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GA MILENA GÉLVEZ RINCÓ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6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LOS PROGRAMAS DE SANEAMIENTO BASICO PARA LA EMPRESA CARNES FRIAS DEL ORI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OVANNI ALEXANDER GELV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12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ESTA EN MARCHA DE LA PLANTA PILOTO DE APROVECHAMIENTO  DE RESIDUOS SÓLIDOS PARA LA OBTENCIÓN DE ABONO ORGÁNICO MEDIANTE  EL USO DE LOMBRIZ ROJA CALIFORNIANA (</w:t>
            </w:r>
            <w:r>
              <w:rPr>
                <w:rFonts w:cs="Arial" w:ascii="Arial" w:hAnsi="Arial"/>
                <w:b/>
                <w:i/>
                <w:sz w:val="18"/>
                <w:szCs w:val="18"/>
              </w:rPr>
              <w:t>Eisenia foetida</w:t>
            </w:r>
            <w:r>
              <w:rPr>
                <w:rFonts w:cs="Arial" w:ascii="Arial" w:hAnsi="Arial"/>
                <w:sz w:val="18"/>
                <w:szCs w:val="18"/>
              </w:rPr>
              <w:t>) DE LA CIUDAD DE PAMPLO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HYLY PATRICIA WILCHES MOREN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ÁCTICA INDUSTRIAL EN EL LABORATORIO DE ANÁLISIS MICROBIOLOGICOS DE LA PASTEURIZADORA SANTANDEREANA DE LECHES S.A  LECHESAN 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ALBERTO GUALDRON GUERRE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ÓGICO DE LAS LÍNEAS DE AGUA Y LODOS DE LA PLANTA DE TRATAMIENTO DE AGUAS RESIDUALES CAÑAVERALEJO PTAR-C DE LA CIUDAD DE CAL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ID ALEXANDRA GONZALEZ CEVALL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2">
                <wp:simplePos x="0" y="0"/>
                <wp:positionH relativeFrom="page">
                  <wp:posOffset>1621790</wp:posOffset>
                </wp:positionH>
                <wp:positionV relativeFrom="paragraph">
                  <wp:posOffset>-789305</wp:posOffset>
                </wp:positionV>
                <wp:extent cx="4756785" cy="589915"/>
                <wp:effectExtent l="0" t="0" r="0" b="0"/>
                <wp:wrapSquare wrapText="bothSides"/>
                <wp:docPr id="21" name="Frame21"/>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1</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62.15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1</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61"/>
        <w:gridCol w:w="3357"/>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EO DE ENTEROBACTERIAS, AERÓBIOS MESÓFILOS, MOHOS LEVADURAS EN LA FABRICA NESTLE BUGALAGRANDE NESTLE DE COLOMBI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LA LILIANA VILLAMIZAR FLO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ÓGICO Y FISICOQUÍMICO DE AGUAS Y LABORATORIO CONTROL CALIDAD LTD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LIMAR ORTIZ RODRIGU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MICROBIOLÓGICA EN EL AMBIENTE DEL LABORATORIO DE LA PLANTA DE TRATAMIENTO DE AGUAS POTABLES DE VALLEDUPA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E PEINADO MEJ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2004</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MICROBIOLÓGICA EN LA PLANTA DE FRESKALECHE AGUACHIC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DA LICETH ANGARITA MARTIN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5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L PROGRAMA DE LA LIMPIEZA Y DESINFECCIÓN EN EL  LABORATORIO DE MICROBIOLOGÍ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KIS MAGALI MENDO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 DE SANEAMLENT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OVANNI ALEXANDER GELV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7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ANTIA REALIZADA EN LOS LABORATORIOS DEL DEPARTAMENTO DE MICROBIOLOGÍA DE ALIMENTOS DE LA UNIVERSIDAD DE PAMPLON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TLER MENESES HERNAND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 DE IMPLEMENTACIÓN DEL LABORATORIO PARA PRUEBAS POR ANÁLISIS DEL AGUA POTABLE DEL MUNICIPIO DE RÍO DE OROS SUR DEL DEPARTAMENTO DEL CESA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ANNA XIMENA PAEZ PACHE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8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IZACION FISICOQUIMICA Y MICROBIOLOGICA DE LAS AGUAS RESIDUALES EN LA EMPRESA NORTENSANTANDEREANA DE LACTEOS. (NORLACTEOS S.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ILENA ALBA JAIM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94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ON E IMPLEMENTACION DE UN PROGRAMA DE LIMPIEZA Y DESINFECCION EN LA PLANTA PILOTO DE TECNOLOGIA ALIMENTARIA (INTAL) MEDELLIN COLOMBI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XIS DANIEL BARBO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r>
      <w:tr>
        <w:trPr>
          <w:trHeight w:val="7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BACTERIAS VIABLES PRESENTES EN YOGURT DE LINEA Y PREBIÓTICO ELABORADO EN FRESKA-LECHE S.A BUCARAMANG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DI MOLANO FLO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QUIMIENTO MICROBIOLÓGICO EN ETAPAS DEL PROCESO DE - ELABORACIÓN DEL AZÚCAR DE CAÑA EN EL INGENIO CENTRAL CASTILLA  MUNICIPIO DE PRADERA DEPARTAMENTO DEL VALL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ERTO BARRIOS PE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ES  QUE AFECTAN EL INDICADOR DE CALIDAD HIGIÉNICO  DE LA LÍNEA DE SALCHICHAS DE INDUSTRIA DE ALIMENTOS ZENÙ S.A  MEDELLÍN ANTIOQUI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RIANA VERA MENDO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782320</wp:posOffset>
                </wp:positionV>
                <wp:extent cx="4756785" cy="589915"/>
                <wp:effectExtent l="0" t="0" r="0" b="0"/>
                <wp:wrapSquare wrapText="bothSides"/>
                <wp:docPr id="22" name="Frame22"/>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2</w:t>
                                  </w:r>
                                </w:p>
                              </w:tc>
                            </w:tr>
                          </w:tbl>
                        </w:txbxContent>
                      </wps:txbx>
                      <wps:bodyPr anchor="t" lIns="0" tIns="0" rIns="0" bIns="0">
                        <a:noAutofit/>
                      </wps:bodyPr>
                    </wps:wsp>
                  </a:graphicData>
                </a:graphic>
              </wp:anchor>
            </w:drawing>
          </mc:Choice>
          <mc:Fallback>
            <w:pict>
              <v:rect fillcolor="#FFFFFF" style="position:absolute;rotation:-0;width:374.55pt;height:46.45pt;mso-wrap-distance-left:0pt;mso-wrap-distance-right:7.05pt;mso-wrap-distance-top:0pt;mso-wrap-distance-bottom:0pt;margin-top:-61.6pt;mso-position-vertical-relative:text;margin-left:-5.4pt;mso-position-horizontal-relative:margin">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2</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0"/>
        <w:gridCol w:w="3367"/>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DAD MICROBIOLOGICA COMESTIBLES ALD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S VELASCO CAPA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UESTA PARA IMPLEMENTACIÓN DE UN PLAN DE SANEAMIENTO BASICO EN EL TRAPICHE PANELERO NUEVO HORIZONTE (MUNICIPIO DE ALEJANDRÍA, DPTO DE ANTIOQU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NA KATHERINA CHÁVEZ SÁNC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4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SLAMIENTO E IDENTIFICACIÓN DE MICROORGANISMOS PATÓGENOS  DIFERENTES CASOS DE ENFERMEDADES INFECCIOSAS EN LA CIUDAD DE MÉRIDA VENEZUELA. LABORATORIO DE MICROBIOLOGÍA Y PARASITOLOGÍA ULE-ULA (LABORATORIO DE SALUD PÚBLICA DEL ESTADO MÉRID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TORRES BAYO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7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ÁCTICA INDUSTRIAL EN FRIGORÍFICOS COLOMBIANOS S.A COLFRIGOS S.A LABORATORIO CONTROL DE CALIDAD SANTAFÉ DE BOGOTÁ D.C RECUENTO DE ESPORAS DE CLOSTRIDIUM SULFITO REDUCTORES  ECSR COMO INDICADOR DE CALIDAD MICROBIOLÓGICA EN HARINAS EN SUBPRODUCTOS DE ORIGEN ANIMAL, SEGÚN NORMA TÉCNICAS COLOMBIANA 68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ID NEREIDA BELTRÁN PULI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ÓSTICO MICROBIOLÓGICO DE LOS PRODUCTOS ELABORADOS POR LA PASTEURIZADORA TÁCHIRA C.A-PASTCA VENEZUEL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RIA ESPERANZA ESLAVA CAMA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6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PGIRH (PLAN DE GESTIÓN INTEGRAL DE RESIDUOS H0SPITALARIOS Y SIMILARES) Y CONTROL MICROBIOLÓGICO DE PRODUCTOS LÁCTEOS A TRAVÉS DE MÉTODOS CONVENCIONALES Y PRUEBAS RÁPIDAS CHAR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A CASTRO FEMÁ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7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ÍA EN EL LABORATORIO DE CONTROL DE CALIDAD DE  LA PASTERIZADORA SANTANDEREANA DE LECHES, LECHESAN S.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PATRICIA MARTÍNEZ FAJ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Y ACTUALIZACIÓN DE MÉTODOS, PROCEDIMIENTOS Y  PROGRAMAS APLICADOS EN INDUSTRIAS ALIMENTICIAS HERMO DE VENEZUELA S.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IRA ESTER PAYARES BAR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ÓGICO Y FÍSICO-QUÍMICO. LA LECHE CRUDA DE LA RUTA "BESOTE" DESTINADA PARA  SER LECHE SELECCIONADA POR LA EMPRESA FRESKALECHE S.A. DE AGUACHI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YOLIMA IBA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4">
                <wp:simplePos x="0" y="0"/>
                <wp:positionH relativeFrom="page">
                  <wp:posOffset>1621790</wp:posOffset>
                </wp:positionH>
                <wp:positionV relativeFrom="paragraph">
                  <wp:posOffset>-703580</wp:posOffset>
                </wp:positionV>
                <wp:extent cx="4756785" cy="589915"/>
                <wp:effectExtent l="0" t="0" r="0" b="0"/>
                <wp:wrapSquare wrapText="bothSides"/>
                <wp:docPr id="23" name="Frame23"/>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3</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3</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0"/>
        <w:gridCol w:w="3367"/>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9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S CONDICIONES MICROBIOLÓGICAS DEL AGUA QUE CONDUCE LA EMPRESA DE SERVICIOS PÚBLICOS DE ARAUCA EMPRESA ESP</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O JAVIER MARQUEZ  LIZARA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ÓGICO REALIZADO A AGUAS Y ALIMENTOS Y SEQUIMIENTO A PEQUEÑAS Y MEDIANAS EMPRESAS EN MEDELLÍN (ANTIOQUIA) SEILAM L TDA (SERVICIO INTEGRADO DE LABORATORIO Y ASESORIAS EN MEJORAMIEN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KIN SUAREZ FIGUER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REGULACIÓN Y PARTICIPACIÓN EN LOS DIFERENTES PROCEDIMIENTOS QUE REALIZA LABICOL BASADOS EN LAS BUENAS PRACTICAS DE LABORATORIO BP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N ALEXANDER BAUTISTA TOR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7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ENAS  PRACTICAS DE MANUFACTURA EN LA COMERCIALLZACIÓN DE PRODUCTOS FRESKALECHE EN AUTOSERVICIO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LBERTO ALFARO ALB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IZACIÓN DE LOS PRODUCTOS ELABORADOS EN LA PLANTA  , DE VEGETALES DE LA INDUSTRIA DE ALIMENTOS CETA DE LA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R AMPARO JAIMES CAÑ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7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IZACIÓN FISICOQUÍMICA DE LOS PRODUCTOS CÁRNICOS Y ANALISIS MICROBIOLÓGICOS DE LA SALCHICHA RANCHERA  ELABORADOS EN LA INDUSTRIA DE ALIMENTOS CETA DE LA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MAYERY ALBARRACIN SANC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2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IZACIÓN FISICOQUÍMICA DE LOS DERIVADOS LÁCTEOS Y ANALISIS MICROBIOLÓGICOS DEL QUESO DOBLE CREMA ELABORADOS  EN LA PLANTA DE LECHES DE LA INDUSTRIA DE ALIMENTOS  CETA DE LA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YHAJAIRA MANTILLA LIZARA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DEL AGUA POTABLE PROVENIENTE DE LA PLANTA DE TRATAMIENTO DE EMPOPAMPLONA S.A E.S.P. Y ELABORACIÓN DE MANUALES DEL CONTROL INTERNO DEL LABORATORI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ETTY GELVES RO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MICROBIOLOGICA EN LA ELABORACION DEL AREQUIPE   ANDINO, DE LA EMPRESA LACTEOS VILLA ROSARI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ILENA DELGADO CARVAJ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2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INACIÓN DE LOS PRINCIPALES FACTORES DE CONTAMINACIÓN MICROBIOLÓGICA EN LA LÍNEA DE PRODUCCIÓN DE LECHE   PASTEURIZADA, LECHEE EN POLVO, YOGURT, QUESO, MANTEQUILLA Y SUERO EN LA COOPERATIVA DE GANADEROS DE CARTAGE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ME ALBEIRO CORTINA CAST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5">
                <wp:simplePos x="0" y="0"/>
                <wp:positionH relativeFrom="page">
                  <wp:posOffset>1621790</wp:posOffset>
                </wp:positionH>
                <wp:positionV relativeFrom="paragraph">
                  <wp:posOffset>-703580</wp:posOffset>
                </wp:positionV>
                <wp:extent cx="4756785" cy="589915"/>
                <wp:effectExtent l="0" t="0" r="0" b="0"/>
                <wp:wrapSquare wrapText="bothSides"/>
                <wp:docPr id="24" name="Frame24"/>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4</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4</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2"/>
        <w:gridCol w:w="3366"/>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 UNIDADES FORMADORAS DE COLONIAS POR EL SISTEMA BIOSYS, CALIBRACIÓN Y ESTANDARIZACIÓN DEL METODO RÁPIDO CON PRODUCTOS DE CASA LUKER BOGO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AY YOMARY JAIMES R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7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UN PLAN DE SANEAMIENTO BÁSICO A LA EMPRESA  DE ALIMENTOS  Y SERVICIOS UBICADA EN EL SECTOR DE DOS QUEBRADAS Y A LOS CASINOS DE LA EMPRESAS DE PIMPOLLO NESTLE LA ROSA, SUSUKI PAPELES NACIONALES Y TEXTILES LES UBICADOS EN DIFERENTES SECTORES DE LA CIUDAD DE IEIRA, DOS QUEBRADAS Y PUERTO CALDAS EN EL DARIO PARTAMENTO DE RISARAL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IO CASTELLAN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NDARIZACIÓN DEL PROGRAMA DE LIMPIEZA Y DESINFECCIÓNEN  LA PLANTA DE POLLO PARA BENEFICIO DE PIMPOLLO S.A. BUCARAMANGA NORTE DE SANTAND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DDY MAURICIO CARAMAN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7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CONSERVANTES POR EL MÉTODO ESTANDARIZADO DE CONCENTRACIÓN MÍNIMA INHIBITORIA Y MINIMA BACTERICIDA EN DILUCIÓN EN TUBO Y EN DIFUSIÓN EN AG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BLO EMILIO  MARTINEZ GARC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6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DEL AGUA POTABLE DE LA PLANTA DE TRATAMIENTO LA ESMERALDA EN LA CIUDAD DE VILLAVICENC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LVIA LORENA MARTINEZ CORDE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3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DESINFECCIÓN POR FOTOFECTON DE TRES ESPECIES BACTERIANAS BAJO CONDICIONES CONTROLADAS PROYECTO BIOSOLAR  DETOX GRUPO DE INVESTIGACIÓN EN PROCESOS AVANZADOS DE OXIDACIÓN PARA TRATAMIENTOS BIOLÓGICOS Y QUÍMICOS (GAOX) UNIVERSIDAD DEL VAL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PIA CANTILLO MALDON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6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S CARACTERÍSTICAS FISICOQUÍMICAS Y MICROBIOLÓGICAS DE LECHE CRUDA Y PASTEURIZADA EN LA PLANTA DE LÁCTEOS CUERNAVACA CARTAGO- VALLE DEL CAU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CAR ANIBAL PABON RINC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DE MÉTODOS PARA DETENCIÓN DE MICROORGANISMOS PATÓGENOS EN ALIMENTOS Y CONTROL DE CALIDAD  MICROBIOLÓGICOS DE PRODUCTOS LÁCTEOS A TRAVÉS DE  TÉCNICAS TRADICIONALES Y PRUEBAS CHAR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RIA JUDITH MORA VILL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MICROBIOLÓGICAS DE LA PLANTA PROCESADORA DE ALIMENTOS DE CARULLA VIVERO S.A Y SU INFLUENCIA EN LA CALIDAD DE LOS PRODUCT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IO MILENA RAMIREZ BAUTIS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6">
                <wp:simplePos x="0" y="0"/>
                <wp:positionH relativeFrom="page">
                  <wp:posOffset>1621790</wp:posOffset>
                </wp:positionH>
                <wp:positionV relativeFrom="paragraph">
                  <wp:posOffset>-703580</wp:posOffset>
                </wp:positionV>
                <wp:extent cx="4756785" cy="589915"/>
                <wp:effectExtent l="0" t="0" r="0" b="0"/>
                <wp:wrapSquare wrapText="bothSides"/>
                <wp:docPr id="25" name="Frame25"/>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5</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5</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4"/>
        <w:gridCol w:w="3364"/>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12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SANITARIA DE ESTABLECIMIENTOS ESPECIALES RESTAURANTES Y MICROEMPRESAS DE PRODUCTOS CÁRNICOS DE LA CIUDAD  DE PAMPLONA Y DISEÑO DE UN PROGRAMA DE LIMPIEZA Y DESINFECCIÓN PARA EL MATADERO MUNICIPAL DE  PAMPLO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MA LINETTE PUCHE PINE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8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CIÓN DE PELIGROS PUNTOS DE CONTROL Y PUNTOS DE CONTROL CRÍTICO EN EL ÁREA DE ENSAMBLE DE REFRIGERIOS EN  LA PLANTA DE AERODELICIAS  LT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LILIANA VILLAMIZAR MOGOLL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ANTACIÓN DE MÉTODOS MICROBIOLÓGICOS EN DERIVADOS LACTEOS PRODUCIDOS POR LÁCTEOS LA VICTORIA KM 15 VÍA SUR TAGUA NARIÑ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 ELENA MAESTRE DE LA HO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L LABORATORIO DE MICROBIOLOGÍA PARA EL CONTROL DE CALIDAD DE LOS PRODUCTOS QUÍMICOS DE LIMPIEZA Y DESINFECCIÓN DE LA EMPRESA BIOFLUIDOS DE OCCIDENTE C.A SAN CRISTÓBAL VENEZUEL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OMAR JAIMES MALDON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2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L SISTEMA DE CALIDAD Y EJECUCIÓN DE TECNICAS   DE ANÁLISIS MICROBIOLÓGICOS EN EL INSTITUTO DE CIENCIAS  TECNOLÓGICAS DE ALIMENTOS DE LA UNIVERSIDAD NACIONAL   DE COLOMBIA SEDE BOGOT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LLY CARRILLO FIGUERO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MPLEMENTACIÓN Y VALIDACIÓN DE UN MÉTODO PARA DETERMLNAR LA PRESENCIA DE </w:t>
            </w:r>
            <w:r>
              <w:rPr>
                <w:rFonts w:cs="Arial" w:ascii="Arial" w:hAnsi="Arial"/>
                <w:b/>
                <w:i/>
                <w:sz w:val="18"/>
                <w:szCs w:val="18"/>
              </w:rPr>
              <w:t>Salmonella spp</w:t>
            </w:r>
            <w:r>
              <w:rPr>
                <w:rFonts w:cs="Arial" w:ascii="Arial" w:hAnsi="Arial"/>
                <w:sz w:val="18"/>
                <w:szCs w:val="18"/>
              </w:rPr>
              <w:t xml:space="preserve"> A PARTIR DE LOS ACONDICIONADORES ÓRGANICOS DEL SUELO, REALIZADO EN LA EL ICA- LANI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FRANCISCO CACUA BARRE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ASANTIA, BIOSEGURIDAD EN EL LABORATORIO DE MICROBIOLOGIA DE ALIMENTOS, PASTURIZADORA TACHIRA, VENEZUEL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MAN YESID GUERRERO FLO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0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PRÁCTICA INDUSTRIAL EN COLFRIGOS S.A FRIGORIFICOS COLOMBIANOS S.A LABORATORIO DE CONTROL DE CALIDAD DETERMINACIÓN DE VIDA ÚTIL EN ALIMENTOS CRUDOS Y PROCESADO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NA RODRÍGUEZ CARVAJ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7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NIMIENTO Y MEJORAMIENTO DE LA CALIDAD DEL CEPARIO MICROBIOLOGICO DE LA UNIVERSIDAD DE PAMPLO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SON RENE CERVANTES FORE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bl>
    <w:p>
      <w:pPr>
        <w:pStyle w:val="Normal"/>
        <w:rPr>
          <w:rFonts w:ascii="Arial" w:hAnsi="Arial" w:cs="Arial"/>
          <w:sz w:val="18"/>
          <w:szCs w:val="18"/>
          <w:lang w:val="es-MX"/>
        </w:rPr>
      </w:pPr>
      <w:r>
        <w:rPr>
          <w:rFonts w:cs="Arial" w:ascii="Arial" w:hAnsi="Arial"/>
          <w:sz w:val="18"/>
          <w:szCs w:val="18"/>
          <w:lang w:val="es-MX"/>
        </w:rPr>
      </w:r>
    </w:p>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7">
                <wp:simplePos x="0" y="0"/>
                <wp:positionH relativeFrom="page">
                  <wp:posOffset>1621790</wp:posOffset>
                </wp:positionH>
                <wp:positionV relativeFrom="paragraph">
                  <wp:posOffset>-703580</wp:posOffset>
                </wp:positionV>
                <wp:extent cx="4756785" cy="589915"/>
                <wp:effectExtent l="0" t="0" r="0" b="0"/>
                <wp:wrapSquare wrapText="bothSides"/>
                <wp:docPr id="26" name="Frame26"/>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6</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6</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5"/>
        <w:gridCol w:w="3363"/>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DOS RÁPIDOS PARA EL ANÁLISIS MICRO- BIOLÓGICO EN EL LABORATORIO DE MICRO- BIOLOGÍA DE LA COOPERATIVA COLANTA LTD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ANGÉLICA MELO ARRIE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5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EN LA PASTEURIZADORA SANTANDERIANA DE LECHES S.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ARDO PEÑA  FLO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5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EN EL LABORATORIO DE CONTROL DE CALIDAD LTDA, BUCARAMANG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VIER DE JESÚS RUIZ CHAC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QUIMIENTO MICROBIOLÓGICO DE ALICO S.A EMPRESA FABRICADORA Y COMERCIALLZADORA DE EMPAQUES PARA ALIMENTOS MEDELLÍ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DY YOJANNA FLOREZ VILLAMIZ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9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ERIFICACIÓN DE LA TÉCNICA DE </w:t>
            </w:r>
            <w:r>
              <w:rPr>
                <w:rFonts w:cs="Arial" w:ascii="Arial" w:hAnsi="Arial"/>
                <w:b/>
                <w:i/>
                <w:sz w:val="18"/>
                <w:szCs w:val="18"/>
              </w:rPr>
              <w:t>Salmonella sp</w:t>
            </w:r>
            <w:r>
              <w:rPr>
                <w:rFonts w:cs="Arial" w:ascii="Arial" w:hAnsi="Arial"/>
                <w:sz w:val="18"/>
                <w:szCs w:val="18"/>
              </w:rPr>
              <w:t xml:space="preserve"> EN 25 GRAMOS DE ALIMENTO Y DESARROLLO DE UN MANUAL PARA EL MANEJO DE RESIDUOS SÓLIDOS EN EL LABORATORIO DE CONTROL DE CALIDAD MICROBIOLÓGICA DEL ICT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NNI NATALIA PEREZ GELV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STUDIO DE MECANISMOS DE RESISTENCIA A FLUOROQUINOLONAS EN CEPAS  MUTANTES ESPONTÁNEAS RESISTENTES A GATIFLOXACINA Y MIXOFLORACINA DE </w:t>
            </w:r>
            <w:r>
              <w:rPr>
                <w:rFonts w:cs="Arial" w:ascii="Arial" w:hAnsi="Arial"/>
                <w:b/>
                <w:i/>
                <w:sz w:val="18"/>
                <w:szCs w:val="18"/>
              </w:rPr>
              <w:t xml:space="preserve">Mycobacterium boris </w:t>
            </w:r>
            <w:r>
              <w:rPr>
                <w:rFonts w:cs="Arial" w:ascii="Arial" w:hAnsi="Arial"/>
                <w:sz w:val="18"/>
                <w:szCs w:val="18"/>
              </w:rPr>
              <w:t xml:space="preserve">BCG, Y GIPROFLOXACINA Y ESPARFLOXACINA DE  </w:t>
            </w:r>
            <w:r>
              <w:rPr>
                <w:rFonts w:cs="Arial" w:ascii="Arial" w:hAnsi="Arial"/>
                <w:b/>
                <w:i/>
                <w:sz w:val="18"/>
                <w:szCs w:val="18"/>
              </w:rPr>
              <w:t>Mycobacterium smegmati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AR A PEÑER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12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 LA CALIDAD MICROBIOLÓGICA Y FISICOQUÍMICA DE LÁCTEOS PROVENIENTES DE ZONAS CORRESPONDIENTES A LOS DEPARTAMENTOS DE SUCRE Y BOLÍVAR ANTES, DURANTE Y DESPUÉS DE SU PROCESO PARTE DE LA EMPRESA LÁCTEOS DEL CAMPO S: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DAZA NUÑ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DE BUENAS PRACTICAS MANUFACTURA EN EL FRIGORIFICO FONDO GANADERO SANTANDER S.A. AGUACHICA - CESA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A YANETH RAMON GAU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4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ALES BPM FRIGORIFICO FONDO GANADERO HITAYAR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A YANETH RAMON GAU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OGICO DE LOS ALIMENTOS QUE SE COMERCIALLZAN EN EL DEPARTAMENTO DE ARAUCA E INICIO DEL PLAN DE GESTION INTEGRAL DE LOS RESIDUOS GENERADOS EN EL LABORATORIO DE SALUD PUBLICA FRONTERIZ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 FIDELIA MARQUEZ LIZARAZ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E DE LA PRACTICA PROFESIONAL REALIZADA EN EL AREA DE LABORATORIO DE LA EMPRESA SOLARIUM  BIOTECHNOLOGY SA CHILE PARA EL DESARROLLO Y MEJORA CONTINUA DE LA PRODUCCION INDUSTRIAL DE </w:t>
            </w:r>
            <w:r>
              <w:rPr>
                <w:rFonts w:cs="Arial" w:ascii="Arial" w:hAnsi="Arial"/>
                <w:b/>
                <w:i/>
                <w:sz w:val="18"/>
                <w:szCs w:val="18"/>
              </w:rPr>
              <w:t>Arlhrospira Sp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FLOREZ MIRAN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VALUACION DE LA ACTIVIDAD SINERGICA Y ANTIFUNGICA ALGUNOS CONSERVANTES UTILIZADOS EN LA INDUSTRIA DE PANADERIA, FRENTE </w:t>
            </w:r>
            <w:r>
              <w:rPr>
                <w:rFonts w:cs="Arial" w:ascii="Arial" w:hAnsi="Arial"/>
                <w:b/>
                <w:i/>
                <w:sz w:val="18"/>
                <w:szCs w:val="18"/>
              </w:rPr>
              <w:t xml:space="preserve">Penicillium Spp </w:t>
            </w:r>
            <w:r>
              <w:rPr>
                <w:rFonts w:cs="Arial" w:ascii="Arial" w:hAnsi="Arial"/>
                <w:sz w:val="18"/>
                <w:szCs w:val="18"/>
              </w:rPr>
              <w:t xml:space="preserve">Y </w:t>
            </w:r>
            <w:r>
              <w:rPr>
                <w:rFonts w:cs="Arial" w:ascii="Arial" w:hAnsi="Arial"/>
                <w:b/>
                <w:i/>
                <w:sz w:val="18"/>
                <w:szCs w:val="18"/>
              </w:rPr>
              <w:t xml:space="preserve">Aspergillus níger </w:t>
            </w:r>
            <w:r>
              <w:rPr>
                <w:rFonts w:cs="Arial" w:ascii="Arial" w:hAnsi="Arial"/>
                <w:sz w:val="18"/>
                <w:szCs w:val="18"/>
              </w:rPr>
              <w:t>POR MEDIO DEL METODO DIFUSION AGA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RY JESSICA MEJIA FRAN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8">
                <wp:simplePos x="0" y="0"/>
                <wp:positionH relativeFrom="page">
                  <wp:posOffset>1621790</wp:posOffset>
                </wp:positionH>
                <wp:positionV relativeFrom="paragraph">
                  <wp:posOffset>-703580</wp:posOffset>
                </wp:positionV>
                <wp:extent cx="4756785" cy="589915"/>
                <wp:effectExtent l="0" t="0" r="0" b="0"/>
                <wp:wrapSquare wrapText="bothSides"/>
                <wp:docPr id="27" name="Frame27"/>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7</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7</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0"/>
        <w:gridCol w:w="3367"/>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9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Y VALIDACION DE UN PROGRAMA DE LIMPIEZA Y DESINFECCION EN EL CENTRO DE PREPARACION DE MEDIOS DE CULTIVO DE LA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YULEIDY LICETH GALVIS AREVA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ALIDAD EN LA PRODUCCIÓN DE LECHES PASTEURIZADAS EN LA PLANTA INDUSTRIAL LECHESAN S.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IN DAVID QUINTERO MAN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ON DE UN MANUAL DE BUENAS PRACTICAS DE LABORATORIO EN EL CENTRO DE PREPARACION DE MEDIOS DE LA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MEN OMAIRA ROZO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NIMIENTO Y CONSERVACION DE CULTIVOS BACTERIANOS DEL CEPARIO UNIVERSIDAD DE PAMPLON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H DARY MOJICA SEPULV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9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IO DE VALIDACIÓN DEL SISTEMA DE LIMPIEZA Y DESINFECCIÓN CIP (CLEANING IN PLACE) Y REPORTE DE ANALLSIS MICROBIOLOGICOS REALIZADOS EN LA FABRICA DE NESTLE DE BUGALAGRAND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NA BLANCO PO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DE LOS PROCEDIMIENTOS OPERATIVOS ESTANDARIZADOS (POES) Y MONITOREO DE LA LIMPIEZA Y DESINFECCION EN LA PLANTA BENEFICIO PIMPOLLO S.A. ZONA ORIENT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XIS GAFARO MONTEJ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7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 OPERATIVOS ESTANDARIZADOS DE LA PLANTA DE BENEFICIO PIMPOLLO SA ZONA ORIENTE. (ANEX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XIS GAFARO MONTEJ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8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MICROBIOLOGIA DE CARNICOS Y COMPROBACION DE PRUEBAS MICROBIANAS RAPIDAS DE CHARM PARA DETECCION DE ANTIBIOTICO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CA ROSANIA SANDOVAL ARA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9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S MICROBIOLOGICOS DE ALIMENTOS Y AGUAS Y SEGUIMIENTO SANITARIO DE LAS EMPRESAS CLIENTES SEILAM LTDA.( SERVICIO INTEGRADO DE LABORATORIO Y ASESORIA EN MEJORAMIEN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TON C. RAMIREZ CORRE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E IMPLEMENTACION DE LOS PROGRAMAS BASICOS Y COMPLEMENTARIOS DE BUENAS PRACTICAS DE MANUFACTURA EN LA PLANTA PROCESADORA DE AVES Y HIELO AVINSA  LTD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TIANA SOFIA LEON VANEG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3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CCIÓN DE TEJIDOS Y ESTANDARIZACION DE METODOLOGÍAS PARA LA CARACTERIZACION MOLECULAR DE LA DIVERSIDAD DE BACTERIAS NITRIFICANTES EN EL LABORATORIO DE BIOLOGÍA MOLECULAR DEL INSTITUTO DE INVESTIGACIÓN DE RECURSOS BIOLOGICOS ALEXANDER VON HUMBOLDT (IAV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ALIA GONZALEZ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9">
                <wp:simplePos x="0" y="0"/>
                <wp:positionH relativeFrom="page">
                  <wp:posOffset>1621790</wp:posOffset>
                </wp:positionH>
                <wp:positionV relativeFrom="paragraph">
                  <wp:posOffset>-703580</wp:posOffset>
                </wp:positionV>
                <wp:extent cx="4756785" cy="589915"/>
                <wp:effectExtent l="0" t="0" r="0" b="0"/>
                <wp:wrapSquare wrapText="bothSides"/>
                <wp:docPr id="28" name="Frame28"/>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8</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8</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146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IFICACION DE LA CALIDAD DEL AGUA POTABLE EN LA PLANTA DE TRATAMIENTO Y RED DE DISTRIBUCION Y DE LA CALIDAD DE LAS AGUAS RESIDUALES A TRAVES DE LAGUNAS DE ESTABILLZACION EN EL CASCO URBANO DEL MUNICIPIO DE ARAUQUITA , DEPARTAMENTO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DY PAOLA BAQUERO JARAM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4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IDACIÓN DEL PLAN HACCP EN  LA LINEA DE COCOAS Y MANTECA DE CACAO DE CASA LUKER , BOGOTA DISEÑO DE LOS PROGRAMAS DE LIMPIEZA Y DESINFECCION Y MANEJO DE RESIDUOS SÓLIDOS DE LA PLANTA DE LECHE DE LA COOPERATIVA INTEGRAL LECHERA DEL CESARCOOLESA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MER RODRÍ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8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DE LOS PROGRAMAS DE LIMPIEZA Y DESINFECCIÓN Y MANEJO DE RESIDUOS SÓLIDOS DE LA PLANTA DE LECHES DE LA COOPERATIVA INTEGRAL LECHERA DEL CESAR COOLESA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ELENA DUQUE PL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DE PROVEEDORES DE LECHE CRUDA PASTEURIZADORA RIKALAC S.A. PLANT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 DARY JIMÉNEZ AYA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ON DE UN MANUAL DE SANEAMIENTO Y MONITOREO DE LA HIGIENE Y LIMPIEZA Y DESINFECCIÓN EN BODEGAS DE ALMACENAMIENTO DE  DELTAGEN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SAR AUGUSTO SANCHES POL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EN LA PASTEURIZADORA SANTANDEREANA DE LECHES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ARDO PEÑA FLO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DE LA CALIDAD MICROBIOLOGICA Y FISICOQUIMICA DEL AGUA POTABLE PROVENIENTE DE LAS PLANTAS DE TRATAMIENTO DE EMPOPAMPLONA S.A. E.S.P ESTUDIO DE ALTERNATIVAS PARA EL MANEJO DE LODOS RESIDUAL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ENIA CAMPO 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9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E IMPLEMENTACION DE PROGRAMAS PRERREQUISITO PARA BPM Y ELABORACION DE UNA PROPUESTA PARA LA IMPLEMENTACION DE UN LABORATORIO DE MICROBIOLOGIA EN LA INDUSTRIA ALIMENTICIA VITARRI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OMON QUINTERO VELAND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3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PRÁCTICA REALIZADO EN LA EMBOTELLADORA DE SANTANDER S.A. Y APLICACIÓN DE UN CHEK LIST PARA LA AUDITORIA INTERNA DEL PLAN DE ANALISIS DE RIESGOS Y PUNTOS DE CONTROL CRITICO (HACC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E ALFONSO GUERRERO REDRI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bl>
    <w:p>
      <w:pPr>
        <w:pStyle w:val="Normal"/>
        <w:widowControl w:val="false"/>
        <w:suppressAutoHyphens w:val="tru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0">
                <wp:simplePos x="0" y="0"/>
                <wp:positionH relativeFrom="page">
                  <wp:posOffset>1621790</wp:posOffset>
                </wp:positionH>
                <wp:positionV relativeFrom="paragraph">
                  <wp:posOffset>-703580</wp:posOffset>
                </wp:positionV>
                <wp:extent cx="4756785" cy="589915"/>
                <wp:effectExtent l="0" t="0" r="0" b="0"/>
                <wp:wrapSquare wrapText="bothSides"/>
                <wp:docPr id="29" name="Frame29"/>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eastAsia="Arial" w:cs="Arial" w:ascii="Arial" w:hAnsi="Arial"/>
                                      <w:b/>
                                      <w:i w:val="false"/>
                                      <w:color w:val="808080"/>
                                      <w:sz w:val="18"/>
                                      <w:szCs w:val="18"/>
                                    </w:rPr>
                                    <w:t xml:space="preserve"> </w:t>
                                  </w: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9</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eastAsia="Arial" w:cs="Arial" w:ascii="Arial" w:hAnsi="Arial"/>
                                <w:b/>
                                <w:i w:val="false"/>
                                <w:color w:val="808080"/>
                                <w:sz w:val="18"/>
                                <w:szCs w:val="18"/>
                              </w:rPr>
                              <w:t xml:space="preserve"> </w:t>
                            </w:r>
                            <w:r>
                              <w:rPr>
                                <w:rFonts w:cs="Arial" w:ascii="Arial" w:hAnsi="Arial"/>
                                <w:b/>
                                <w:i w:val="false"/>
                                <w:color w:val="808080"/>
                                <w:sz w:val="18"/>
                                <w:szCs w:val="18"/>
                              </w:rPr>
                              <w:t>PROGRAMA DE MICROBIOLOGIA</w:t>
                            </w:r>
                          </w:p>
                          <w:p>
                            <w:pPr>
                              <w:pStyle w:val="Heading5"/>
                              <w:jc w:val="left"/>
                              <w:rPr>
                                <w:rFonts w:ascii="Arial" w:hAnsi="Arial" w:cs="Arial"/>
                                <w:sz w:val="18"/>
                                <w:szCs w:val="18"/>
                                <w:lang w:val="es-MX"/>
                              </w:rPr>
                            </w:pPr>
                            <w:r>
                              <w:rPr>
                                <w:rFonts w:cs="Arial" w:ascii="Arial" w:hAnsi="Arial"/>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29</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52"/>
        <w:gridCol w:w="3366"/>
        <w:gridCol w:w="879"/>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ON DE METODOS PARA LA DETECCION DE MICROORGANISMOS PATOGENOS EN ALIMENTOS Y CONTROL DE CALIDAD MICROBIOLOGICA DE PRODUCTOS LACTEOS A TRAVES DETECNICAS TRADICIONALES Y PRUEBAS CHAR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RIA YUDITH MORA VILL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8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rPr>
              <w:t>VERIFICACIÓN Y MEJORAMIENTO DE BLP Y CONTROL DE CALIDAD EN  EL LABORATORIO DEPARTAMENTAL DE SALUD PÚBLICA NORTE DE SANTANDER. CUATRO ANEXOS ANILLAD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HA MILENA BARAJAS SUARE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ON DE LA CORRELACION ENTRE UNIDADES FORMADORAS DE COLONIA (UFC) Y UNIDADES RELATIVAS DE  LUZ (URL), EN MUESTREOS DE SUPERFICIE EN LAS PLANTAS DE BEBIDA Y CAFETERIA DE CARULLA VIVERO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JAVIER DIAZ CONTRER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TICA INDUSTRIAL EN EL LABORATORIO DE MICROBIOLOGIA DE LA PAUSTERIZADORA TACHIRA SAN CRISTOBAL ESTADO TACHIRA VENEZUE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DA LILIAM DURAN GRILL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r>
      <w:tr>
        <w:trPr>
          <w:trHeight w:val="105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PORCENTAJE GRANULOMETRICO DE MATERIA PRIMA (SEMOLATO) PARA PRODUCCION DE PASTAS ALIMENTICIAS Y OTRAS ACTIVIDADES REALIZADAS EN MOLINOS BARANQUILLITA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ISEL ROCIOCAMPO LAST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FORMES DE LAS ACTIVIDADES REALIZADAS DURANTE LA PRACTICA EL AREA DE MICROBIOLOGIA EN LA EMBOTELLADORA DE SANTANDER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XIOMARA YOED RODRIGUEZ LE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LA CONCENTRACION MINIMA INHIBITORIA  DEL FUNGICIDA NATURAL Y SU AGENTE ACTIVO NATAMAX FRENTE ALGUNOS MICROHONGOS FILAMENTOSOS DEL SECTOR PANADERO POR EL METODO DE MACRODILUCION EN CALD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LIE PAULINE SANTIAGO DUR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6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CION DE DIAGRAMAS  DE FLUJO DE LOS DIFERENTES SUBPROCESOS DEL PROCESO OPERATIVO DEL LABORATORIO BIOQUILAB LT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Z MAYLEM DANGOND CONTRER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7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ON DE UN METODO ANALITICO PARA LA CUANTIFICACION DE LA DEMANDA BIOQUIMICA DE OXIGENO EN UNA MATRIZ AMBIENTA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ERIS MERCEDES RINALDY MOJ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EJORAMIENTO DE INDICES MICROBIOLOGICOS DE MUESTRAS TOMADAS EN LA PLANTA DE BENEFICIO DE LA EMPRESA POLLOSAN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MILENA MENDOZA ANTOLI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Y SOCIALIZACION DEL PLAN INTEGRAL DE GESTION DE RESIDUOS DEL CENTRO AGROLECHE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RGE ANDRES VALENCIA CHO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FORME DE PASANTIA EN CERVECERIA LEONA 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sz w:val="18"/>
                <w:szCs w:val="18"/>
                <w:lang w:val="es-MX"/>
              </w:rPr>
            </w:pPr>
            <w:r>
              <w:rPr>
                <w:rFonts w:cs="Arial" w:ascii="Arial" w:hAnsi="Arial"/>
                <w:sz w:val="18"/>
                <w:szCs w:val="18"/>
                <w:lang w:val="es-MX"/>
              </w:rPr>
              <w:t>WILMER ALFONSO MANTILLA GUALDR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1">
                <wp:simplePos x="0" y="0"/>
                <wp:positionH relativeFrom="page">
                  <wp:posOffset>1621790</wp:posOffset>
                </wp:positionH>
                <wp:positionV relativeFrom="paragraph">
                  <wp:posOffset>-703580</wp:posOffset>
                </wp:positionV>
                <wp:extent cx="4756785" cy="589915"/>
                <wp:effectExtent l="0" t="0" r="0" b="0"/>
                <wp:wrapSquare wrapText="bothSides"/>
                <wp:docPr id="30" name="Frame30"/>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0</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0</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CONCENTRACION MINIMA BACTERICIDA DE DOS DESINFECTANTES INDUSTRIALES (PENTA QUAT Y SANIFARM) UTILIZADOS EN EL LABORATORIO SEILAM LTDA. DE LA CIUDAD DE MEDILLIN AL EMPLEAR COMO MARCO REFERENCIAL DE ENFRENTAMIENTO EL FENOL 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A LIZETH CALDERON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CION EN IMPLEMENTACION ARTICULADA DE  UN PLAN DE GESTION  INTEGRAL DE RESIDUOS HOSPITALARIOS Y SIMILARES (PGIRHS) EN CONTROL DE CALIDAD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AN CARLOS MUÑOZ FIGUER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LA CALIDAD MICROBIOLOGICA Y FISICOQUIMICA DEL AGUA POTABLE Y DIAGNOSTICO DE LAS REDES DE DISTRIBUCION EN EL CASCO URBANO DEL MUNICIPIO  DE ARAUQUITA-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HENNY ODILIO CASANOVA ARDI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UDITORIA EN MEJORA CONTINÚA DE PROGRAMAS PRERREQUISITOS HACCP EN PLANTA DE CHOCOLATE CASA LUKER BOGO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ISSY IVONNE TELLEZ P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 LA CALIDAD MICROBIOLOGICA DE LOS PRODUCTOS ELABORADOS EN EL INSTITUTO DE CIENCIA Y TECNOLOGIA DE ALIMENTOS DURANTE LOS AÑOS 2000 A 2006 Y PARTICIPACION EN PROGRAMAS DEL INSTITUTO COLOMBIANO DE BIENESTAR FAMILIAR Y DEL SISTEMA NACIONAL DE ANALISIS DE LECHE FRES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HIRLEY MIRELLA BARRERA CARDE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 UN SISTEMA DE PASTEURIZACIÓN COMO MÉTODO DE DESINFECCIÓN SUPERFICIAL DE CANALES – FRIGORÍFICO SAN MARTIN DE PORRES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DYA GISELL SIERRA SU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ETERMINACIÓN DE </w:t>
            </w:r>
            <w:r>
              <w:rPr>
                <w:rFonts w:cs="Arial" w:ascii="Arial" w:hAnsi="Arial"/>
                <w:b/>
                <w:i/>
                <w:sz w:val="18"/>
                <w:szCs w:val="18"/>
                <w:lang w:val="es-MX"/>
              </w:rPr>
              <w:t>Listeria</w:t>
            </w:r>
            <w:r>
              <w:rPr>
                <w:rFonts w:cs="Arial" w:ascii="Arial" w:hAnsi="Arial"/>
                <w:i/>
                <w:sz w:val="18"/>
                <w:szCs w:val="18"/>
                <w:lang w:val="es-MX"/>
              </w:rPr>
              <w:t xml:space="preserve"> </w:t>
            </w:r>
            <w:r>
              <w:rPr>
                <w:rFonts w:cs="Arial" w:ascii="Arial" w:hAnsi="Arial"/>
                <w:b/>
                <w:i/>
                <w:sz w:val="18"/>
                <w:szCs w:val="18"/>
                <w:lang w:val="es-MX"/>
              </w:rPr>
              <w:t>monocytogenes</w:t>
            </w:r>
            <w:r>
              <w:rPr>
                <w:rFonts w:cs="Arial" w:ascii="Arial" w:hAnsi="Arial"/>
                <w:i/>
                <w:sz w:val="18"/>
                <w:szCs w:val="18"/>
                <w:lang w:val="es-MX"/>
              </w:rPr>
              <w:t xml:space="preserve"> </w:t>
            </w:r>
            <w:r>
              <w:rPr>
                <w:rFonts w:cs="Arial" w:ascii="Arial" w:hAnsi="Arial"/>
                <w:sz w:val="18"/>
                <w:szCs w:val="18"/>
                <w:lang w:val="es-MX"/>
              </w:rPr>
              <w:t>EN CARNICOS PROCESADOS Y ALIMENTOS PREPARADOS PARA RESTAURANTES ELABORADOS EN CARULLA – VIVERO S.S. MEDIANTE LA APLICACIÓN DE BAX SYSTEM –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RGE ENRIQUE HERRERA RIV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NITOREO E INSPECCIÓN DE BPM EN SERVIDAZA SUCURSAL CERREJON CON IMPLEMENTACIÓN DE LAS MISMAS EN LA SUCURSAL CARBONES DE LA JAGUA DE IBIRICO CDJ</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LL JALELI CAMPO GOM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6</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UANTIFICACIÓN DE BACTERIAS NITRIFICANTES, DENITRIFICANTES FIJADORAS DE NITRÓGENO Y HETERÓTROFAS DE HUMEDALES ARTIFICIALES SUB-SUPERFICIALES PARA TRATAMIENTO DE AGUA RESIDUAL – UNIVERSIDAD DEL VAL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RICKA TRINIDAD GAIT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ALTA ESTE TRABAJO EN FORMATO DIGIT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EISON ESPINO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75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SORCIO MICROBIANO EN BIORREMEDIACIÓN DE SUELOS CONTAMINADOS CON PETRÓLEO EXTRAPESADOS – ENSAYOS DE TRATABILIDAD – IDEA (VENEZUE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HERINE MENDOZA GUEVA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2">
                <wp:simplePos x="0" y="0"/>
                <wp:positionH relativeFrom="page">
                  <wp:posOffset>1621790</wp:posOffset>
                </wp:positionH>
                <wp:positionV relativeFrom="paragraph">
                  <wp:posOffset>-703580</wp:posOffset>
                </wp:positionV>
                <wp:extent cx="4756785" cy="589915"/>
                <wp:effectExtent l="0" t="0" r="0" b="0"/>
                <wp:wrapSquare wrapText="bothSides"/>
                <wp:docPr id="31" name="Frame31"/>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1</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1</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11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ÓN DE LA CALIDAD DE LECHE CRUDA PROCEDENTE DE LOS MUNICIPIOS NOREAN, PALENQUILLO, GUAMITO, RIO Y PITALIMON AL CENTRO DE ACOPIO FRESKALECHE – HOLANDES, AGUACHICA – CES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ABIO ALFONSO MENDOZA PRETE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4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MPARACIÓN ENTRE EL MÉTODO DE BIOLUMINISCENCIA Y TÉCNICAS CONVENCIONALES DE RECUENTO EN PLACA PARA EL MONITOREO DE PROCESOS DE LIMPIEZA EN CASA LUKER S.A. Y CARACTERIZACIÓN DE MOHOS CONTAMINANTES EN EL AREA DE COCOA –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LBERTO SERRANO CRESP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2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TAPA INICIAL E IMPLEMENTACIÓN DEL MANUAL DE CALIDAD EN EL LABORATORIO DE CONTROL DE CALIDAD COLFRIGOS FRIGORÍFICOS COLOMBIANOS S.A. SEGÚN LA NORMA TÉCNICA COLOMBIANA NTC-ISO/IEC 17025 PARA EL PROCESO DE ACREDITACIÓN –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ANA PATRICIA MOLANO FLÓ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0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UNA GUIA DE PROCEDIMIENTOS MICROBIOLÓGICOS MEDIANTE MÉTODOS TRADICIONALES EN EL LABORATORIO DE CONTROL DE CALIDAD DE AGUAS Y ALIMENTOS DEL CENTRO AGROLECHER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PATRICIA GUERRERO FERR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ROCESO DE VALIDACIÓN DE LA TÉCNICA DE RECUENTO EN PLACA DE COLIFORMES TOTALES EN EL LABORATORIO DE MICROBIOLOGÍA DE CARULLA – VIVERO S.A. –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EIDY CAROLINA PRIETO ZÚÑI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L PROCESO DE LIMPIEZA Y DESINFECCIÓN DE LA PLANTA DE BENEFICIO DE PIMPOLL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A CLAUDIA DAZA DIA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 UN PLAN HACCP PARA LA LÍNEA DEL SUERO PASTEURIZADO EN LÁCTEOS DEL CESAR LTDA. VALLEDUPAR – CES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AURA MARCELA CHACÓN MEJ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HIGIENE Y BUENAS PRÁCTICAS DE MANUFACTURA A TRAVÉS DE LISTAS DE CHEQUEO EN EL PROCESAMIENTO INDUSTRIAL DEL ATUN. ATUNEC – BARRANQUIL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ÁCIDES ALBERTO CAMPO TO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L PROCESO DE PASTEURIZACIÓN Y ULTRAPASTEURIZACIÓN DE LA EMPRESA LECHESAN S.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DRÉS LEONARDO ROJAS CARRI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 UNA TÉCNICA MICROBIOLÓGICA PARA EL ANÁLISIS HIGIÉNICO SANITARIO DE EMPAQUES FLEXIBLES MANUFACTURADOS POR ALICO S.A. MEDELLI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YENID PEÑA BARA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3">
                <wp:simplePos x="0" y="0"/>
                <wp:positionH relativeFrom="page">
                  <wp:posOffset>1621790</wp:posOffset>
                </wp:positionH>
                <wp:positionV relativeFrom="paragraph">
                  <wp:posOffset>-608330</wp:posOffset>
                </wp:positionV>
                <wp:extent cx="4756785" cy="589915"/>
                <wp:effectExtent l="0" t="0" r="0" b="0"/>
                <wp:wrapSquare wrapText="bothSides"/>
                <wp:docPr id="32" name="Frame32"/>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2</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47.9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2</w:t>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 UN PLAN HACCP PARA EL PROCESO DE ELABORACIÓN DE CONDIMENTOS EN DELTAGEN LTDA.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GRID JOHANNA PARADA PEÑ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8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MICROBIOLÓGICA DEL AIRE INTERIOR DE LAS AREAS ADMINISTRATIVAS DE MANUFACTURA EN LA PLANTA EMBOSAN COCA-COLA FEMSA Y POSIBLE INCIDENCIA DEL SINDROME DEL EDIFICIO ENFERMO –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OLINA PARRA VAR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PRELIMINAR DE UN SISTEMA DE ANÁLISIS DE PELIGROS Y PUNTOS DE CONTROL CRÍTICO (HACCP) EN LA PLANTA DE BENEFICIO POLLOSAN S.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ANA MARÍA DUEÑEZ HERNÁ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4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STUDIO DEL ESTADO MICROBIOLÓGICO DEL AREA DE PRODUCCIÓN IMPLEMENTACIÓN DE MÉTODO DE CONSERVACIÓN Y RECUPERACIÓN DE CEPAS DE </w:t>
            </w:r>
            <w:r>
              <w:rPr>
                <w:rFonts w:cs="Arial" w:ascii="Arial" w:hAnsi="Arial"/>
                <w:b/>
                <w:i/>
                <w:sz w:val="18"/>
                <w:szCs w:val="18"/>
                <w:lang w:val="es-MX"/>
              </w:rPr>
              <w:t>E. coli</w:t>
            </w:r>
            <w:r>
              <w:rPr>
                <w:rFonts w:cs="Arial" w:ascii="Arial" w:hAnsi="Arial"/>
                <w:i/>
                <w:sz w:val="18"/>
                <w:szCs w:val="18"/>
                <w:lang w:val="es-MX"/>
              </w:rPr>
              <w:t xml:space="preserve"> </w:t>
            </w:r>
            <w:r>
              <w:rPr>
                <w:rFonts w:cs="Arial" w:ascii="Arial" w:hAnsi="Arial"/>
                <w:sz w:val="18"/>
                <w:szCs w:val="18"/>
                <w:lang w:val="es-MX"/>
              </w:rPr>
              <w:t xml:space="preserve">y </w:t>
            </w:r>
            <w:r>
              <w:rPr>
                <w:rFonts w:cs="Arial" w:ascii="Arial" w:hAnsi="Arial"/>
                <w:b/>
                <w:i/>
                <w:sz w:val="18"/>
                <w:szCs w:val="18"/>
                <w:lang w:val="es-MX"/>
              </w:rPr>
              <w:t>P. aeruginosa</w:t>
            </w:r>
            <w:r>
              <w:rPr>
                <w:rFonts w:cs="Arial" w:ascii="Arial" w:hAnsi="Arial"/>
                <w:sz w:val="18"/>
                <w:szCs w:val="18"/>
                <w:lang w:val="es-MX"/>
              </w:rPr>
              <w:t xml:space="preserve"> Y COMPLEMENTACIÓN DEL PLAN DE INOCUIDAD EN PLANTA EMBOTELLADORA COCA-COLA FEMSA, MEDELLÍ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OLANDA DE LA CRUZ LOPERA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CRECIMIENTO DE </w:t>
            </w:r>
            <w:r>
              <w:rPr>
                <w:rFonts w:cs="Arial" w:ascii="Arial" w:hAnsi="Arial"/>
                <w:b/>
                <w:i/>
                <w:sz w:val="18"/>
                <w:szCs w:val="18"/>
                <w:lang w:val="es-MX"/>
              </w:rPr>
              <w:t>L. monocytogenes</w:t>
            </w:r>
            <w:r>
              <w:rPr>
                <w:rFonts w:cs="Arial" w:ascii="Arial" w:hAnsi="Arial"/>
                <w:i/>
                <w:sz w:val="18"/>
                <w:szCs w:val="18"/>
                <w:lang w:val="es-MX"/>
              </w:rPr>
              <w:t xml:space="preserve"> </w:t>
            </w:r>
            <w:r>
              <w:rPr>
                <w:rFonts w:cs="Arial" w:ascii="Arial" w:hAnsi="Arial"/>
                <w:sz w:val="18"/>
                <w:szCs w:val="18"/>
                <w:lang w:val="es-MX"/>
              </w:rPr>
              <w:t>INOCULADA EN HAMBURGUESAS CRUDAS A TEMPERATURA DE CONGELACIÓN Y SU SOBREVIVENCIA A TEMPERATURA DE COCCI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OL ROCIO BUITRAGO RO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DE PROCESOS HELIOFOTOCATALÍTICOS PARA LA INACTIVACIÓN DE </w:t>
            </w:r>
            <w:r>
              <w:rPr>
                <w:rFonts w:cs="Arial" w:ascii="Arial" w:hAnsi="Arial"/>
                <w:b/>
                <w:i/>
                <w:sz w:val="18"/>
                <w:szCs w:val="18"/>
                <w:lang w:val="es-MX"/>
              </w:rPr>
              <w:t>E. coli</w:t>
            </w:r>
            <w:r>
              <w:rPr>
                <w:rFonts w:cs="Arial" w:ascii="Arial" w:hAnsi="Arial"/>
                <w:sz w:val="18"/>
                <w:szCs w:val="18"/>
                <w:lang w:val="es-MX"/>
              </w:rPr>
              <w:t xml:space="preserve"> EN FUENTES DE AGUA SUPERFICIAL – UNIVERSIDAD DEL VALLE – C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ANDER OMAR MENDOZA CAPAC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UN LABORATORIO DE CONTROL DE CALIDAD MICROBIOLÓGICO EN UNA EMPRESA DE DERIVADOS LÁCTEOS (LÁCTEOS SUPERIOR – BOGO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ILTIAN GISELA BARBOSA PALLA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COLIFORMES TOTALES EN LA ELABORACIÓN DE QUESO MOZZARELLA EN PASTEURIZADORA TÁCHIRA C.A. VENEZUE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EDRO PABLO ALVAREZ PÉ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FECTO DE LA CONCENTRACIÓN DEL ÁCIDO CÍTRICO, LÁCTICO Y ASCÓRBICO SOBRE LA CINÉTICA DE CRECIMIENTO DE </w:t>
            </w:r>
            <w:r>
              <w:rPr>
                <w:rFonts w:cs="Arial" w:ascii="Arial" w:hAnsi="Arial"/>
                <w:b/>
                <w:i/>
                <w:sz w:val="18"/>
                <w:szCs w:val="18"/>
                <w:lang w:val="es-MX"/>
              </w:rPr>
              <w:t xml:space="preserve">E. coli </w:t>
            </w:r>
            <w:r>
              <w:rPr>
                <w:rFonts w:cs="Arial" w:ascii="Arial" w:hAnsi="Arial"/>
                <w:sz w:val="18"/>
                <w:szCs w:val="18"/>
                <w:lang w:val="es-MX"/>
              </w:rPr>
              <w:t>Y DISEÑO DEL MANUAL DE PROCEDIMIENTOS OPERATIVOS ESTANDARIZADOS DEL GRUPO DE INVESTIGACIÓN EN MICROBIOLOGÍA Y BIOTECNOLOGÍA “GIMBIO” –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ANA MILENA PEDROZA SANDOV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4">
                <wp:simplePos x="0" y="0"/>
                <wp:positionH relativeFrom="page">
                  <wp:posOffset>1621790</wp:posOffset>
                </wp:positionH>
                <wp:positionV relativeFrom="paragraph">
                  <wp:posOffset>-703580</wp:posOffset>
                </wp:positionV>
                <wp:extent cx="4756785" cy="589915"/>
                <wp:effectExtent l="0" t="0" r="0" b="0"/>
                <wp:wrapSquare wrapText="bothSides"/>
                <wp:docPr id="33" name="Frame33"/>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3</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3</w:t>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LA NORMA NTC ISO 17025 EN EL LABORATORIO CONTROL DE CALIDAD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LIETH PAOLA AYA RODRÍ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9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ANDARIZACIÓN DE LA DOSIFICACIÓN DEL DESINFECTANTE TIMSEN, PARA SER UTILIZADO EN LA LÍNEA DE PRODUCCIÓN DE CHOCOLATE – CASA LUK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A KARINA VEGA MANJARR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7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3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AL PROCESO DE LECHE ENTERA PASTEURIZADA EN PASTEURIZADORA SANTANDEREANA DE LECHES “LECHE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DRÉS BASILIO MEDINA RU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7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 UN PLAN DE MUESTREO PARA LECHE ULTRAPASTEURIZADA Y LÁCTEOS FERMENTADOS DE PASTEURIZADORA LA MEJOR – CÚCU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ÉSAR ANDRÉS CUBIDES MARTÍN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CIÓN DE LA PRIMERA ETAPA DEL MANUAL DE CALIDAD EN EL LABORATORIO DE CONTROL DE CALIDAD Y PATOLOGÍA AVIAR HECTOR FIDEL LOAIZA DE AVIDESA MAC POLLO S.A., SEGÚN LA NTC ISO/IEC 17025:20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A SABINA NAVARRO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6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OSMOEXTRACCIÓN DE ANTOCIANINAS NATURALES COMO COLORANTES PARA LA INDUSTRIA DE ALIMENT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LBEIRO ANTONIO VILLAMIZAR DUAR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MICROBIOLÓGICA Y FISICOQUÍMICA DE ALIMENTOS Y AGUAS POTABLES E IMPLEMENTACIÓN DEL MANEJO DE RESIDUOS SÓLIDOS EN SIAMA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DI MILENA LÓPEZ FLÓ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AGNÓSTICO HIGIENICO-SANITARIO Y PROPUESTA DE MEJORAMIENTO LOCATIVO DE LA PLANTA DE PROCESAMIENTO DE YOGURT EN LA MICROEMPRESA LÁCTEOS EL ORDEÑ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EBAN ALEXANDER RINCÓN GALV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MICROBIOLÓGICA Y FISICOQUÍMICA DEL AGUA POTABLE EN LOS DIFERENTES PUNTOS DE LA RED DE DISTRIBUCIÓN DE LA PLANTA DE TRATAMIENTO EMSERPA E.S.P.,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MILENA COBOS HERNÁ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IN VITRO DE LA ACCIÓN BIOCIDA DE DESINFECTANTES DE TIPO ORGÁNICO E INORGÁNICO SOBRE CEPAS BACTERIANAS EN LA INDUSTRIA AVÍCO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NNY CAROLINA PEREA ORT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CIÓN DE PROCEDIMIENTOS PARA EL CONTROL DE CALIDAD A MATERIAL DE EMPAQUE UTILIZADO EN PROCESO DE MEZCLA Y REEMPAQUE EN DELTAGEN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AIRO ALFONSO PERALES LLERE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5">
                <wp:simplePos x="0" y="0"/>
                <wp:positionH relativeFrom="page">
                  <wp:posOffset>1621790</wp:posOffset>
                </wp:positionH>
                <wp:positionV relativeFrom="paragraph">
                  <wp:posOffset>-703580</wp:posOffset>
                </wp:positionV>
                <wp:extent cx="4756785" cy="589915"/>
                <wp:effectExtent l="0" t="0" r="0" b="0"/>
                <wp:wrapSquare wrapText="bothSides"/>
                <wp:docPr id="34" name="Frame34"/>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4</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4</w:t>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ÓN DE LA CALIDAD MICROBIOLÓGICA Y FISICOQUÍMICA A LECHE PASTEURIZADA Y COMPOSICIÓN FISICOQUÍMICA DE LECHE CRUDA EN CILEDCO, PLANTA SINCELEJO – SUCR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RSIS BALLESTEROS MÓV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ACTERIZACIÓN MICROBIOLÓGICA Y FISICOQUÍMICA DE LAS PULPAS PASTEURIZADAS (MANGO Y MORA) ADQUIRIDOS POR LÁCTEOS DEL CES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ILVIA ANA CASTRILLO ALUN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ÓN Y SEGUIMIENTO DE LA CALIDAD DE LECHE CRUDA A LAS RUTAS PROPIAS E INDEPENDIENTES DEL CENTRO DE ACOPIO RIKALAC ALQUERÍA, SAN ALBERTO – CES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LILIANA CARVAJAL PRIE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6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MICROBIOLÓGICA DE LACTEOS Y DERIVADOS PROCESADOS EN FRESKALECHE S.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RYLI AULIANA PABA RINC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LA CALIDAD HIGIÉNICO-SANITARIA DE LA LECHE CRUDA PROVENIENTES DEL HATO DE VETERINARIA DE LA UNIVERSIDAD NACIONAL UTILIZADA COMO MATERIA PRIMA EN LA ELABORACIÓN DE PRODUCT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ÓNICA PATRICIA GAMBOA GUERR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12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DE BACTERIAS DEL GÉNERO </w:t>
            </w:r>
            <w:r>
              <w:rPr>
                <w:rFonts w:cs="Arial" w:ascii="Arial" w:hAnsi="Arial"/>
                <w:b/>
                <w:i/>
                <w:sz w:val="18"/>
                <w:szCs w:val="18"/>
                <w:lang w:val="es-MX"/>
              </w:rPr>
              <w:t xml:space="preserve">Bacillus </w:t>
            </w:r>
            <w:r>
              <w:rPr>
                <w:rFonts w:cs="Arial" w:ascii="Arial" w:hAnsi="Arial"/>
                <w:sz w:val="18"/>
                <w:szCs w:val="18"/>
                <w:lang w:val="es-MX"/>
              </w:rPr>
              <w:t xml:space="preserve">sp CON DIFERENTES MÉTODOS TANTO IN VITRO E IN VIVO COMO CONTROL BIOLÓGICO DE </w:t>
            </w:r>
            <w:r>
              <w:rPr>
                <w:rFonts w:cs="Arial" w:ascii="Arial" w:hAnsi="Arial"/>
                <w:b/>
                <w:i/>
                <w:sz w:val="18"/>
                <w:szCs w:val="18"/>
                <w:lang w:val="es-MX"/>
              </w:rPr>
              <w:t xml:space="preserve">Moniliophthora roreri </w:t>
            </w:r>
            <w:r>
              <w:rPr>
                <w:rFonts w:cs="Arial" w:ascii="Arial" w:hAnsi="Arial"/>
                <w:sz w:val="18"/>
                <w:szCs w:val="18"/>
                <w:lang w:val="es-MX"/>
              </w:rPr>
              <w:t>EN CULTIVO DE CACAO (</w:t>
            </w:r>
            <w:r>
              <w:rPr>
                <w:rFonts w:cs="Arial" w:ascii="Arial" w:hAnsi="Arial"/>
                <w:b/>
                <w:i/>
                <w:sz w:val="18"/>
                <w:szCs w:val="18"/>
                <w:lang w:val="es-MX"/>
              </w:rPr>
              <w:t>Theobroma cacao</w:t>
            </w:r>
            <w:r>
              <w:rPr>
                <w:rFonts w:cs="Arial" w:ascii="Arial" w:hAnsi="Arial"/>
                <w:sz w:val="18"/>
                <w:szCs w:val="18"/>
                <w:lang w:val="es-MX"/>
              </w:rPr>
              <w:t>) EN LA ESTACIÓN EXPERIMENTAL LA SUIZA, RIONEGRO – S/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ÍA ANGÉLICA JAIME ANGU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SERVACIÓN DE CEPAS DE REFERENCIA ATCC Y EVALUACIÓN DE LA PRODUCTIVIDAD Y SELECTIVIDAD DE LOS MEDIOS DE CULTIVO MEDIANTE MÉTODO ECOMÉTRICO - INT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Z MARINA GÓMEZ ÁLV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PRELIMINAR DE LOS PRINCIPIOS 4, 5 Y 6 DEL SISTEMA HACCP EN LA OBTENCIÓN DE POLLO ENTERO FRESCO MARINADO – POLLO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ILESSA MILAGROS CHARRIS BOLA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HOMOLOGACIÓN E IMPLEMENTACIÓN DEL SISTEMA AUTOMATIZADO TEMPO PARA EL RECUENTO DE MICROORGANISMOS AEROBIOS MESÓFILOS, COLIFORMES TOTALES Y </w:t>
            </w:r>
            <w:r>
              <w:rPr>
                <w:rFonts w:cs="Arial" w:ascii="Arial" w:hAnsi="Arial"/>
                <w:b/>
                <w:i/>
                <w:sz w:val="18"/>
                <w:szCs w:val="18"/>
                <w:lang w:val="es-MX"/>
              </w:rPr>
              <w:t>E. coli</w:t>
            </w:r>
            <w:r>
              <w:rPr>
                <w:rFonts w:cs="Arial" w:ascii="Arial" w:hAnsi="Arial"/>
                <w:i/>
                <w:sz w:val="18"/>
                <w:szCs w:val="18"/>
                <w:lang w:val="es-MX"/>
              </w:rPr>
              <w:t xml:space="preserve"> </w:t>
            </w:r>
            <w:r>
              <w:rPr>
                <w:rFonts w:cs="Arial" w:ascii="Arial" w:hAnsi="Arial"/>
                <w:sz w:val="18"/>
                <w:szCs w:val="18"/>
                <w:lang w:val="es-MX"/>
              </w:rPr>
              <w:t>EN TECNIMICRO LABORATORIO DE ANÁLISIS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ELLY JOHANNA PEÑARANDA ME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TROL DE CALIDAD PARA AGUA POTABLE, AGUAS RESIDUALES Y FILTROS PILOTOS POR TÉCNICAS FISICOQUÍMICAS Y MICROBIOLÓGICAS EN EL LABORATORIO DE CARIBABARE E.S.P. – TAME –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RANKLIN YESID ROJAS PAR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MICROBIOLÓGICA Y FISICOQUÍMICA DEL AGUA POTABLE PROVENIENTE DE LAS PLANTAS DE TRATAMIENTO Y PUNTOS DE LA RED DE DISTRIBUCIÓN DE EMPOPAMPLONA S.A. E.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SÉ GONZALO RIVERA PAB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6">
                <wp:simplePos x="0" y="0"/>
                <wp:positionH relativeFrom="page">
                  <wp:posOffset>1621790</wp:posOffset>
                </wp:positionH>
                <wp:positionV relativeFrom="paragraph">
                  <wp:posOffset>-703580</wp:posOffset>
                </wp:positionV>
                <wp:extent cx="4756785" cy="589915"/>
                <wp:effectExtent l="0" t="0" r="0" b="0"/>
                <wp:wrapSquare wrapText="bothSides"/>
                <wp:docPr id="35" name="Frame35"/>
                <a:graphic xmlns:a="http://schemas.openxmlformats.org/drawingml/2006/main">
                  <a:graphicData uri="http://schemas.microsoft.com/office/word/2010/wordprocessingShape">
                    <wps:wsp>
                      <wps:cNvSpPr txBox="1"/>
                      <wps:spPr>
                        <a:xfrm>
                          <a:off x="0" y="0"/>
                          <a:ext cx="4756785" cy="589915"/>
                        </a:xfrm>
                        <a:prstGeom prst="rect"/>
                        <a:solidFill>
                          <a:srgbClr val="FFFFFF">
                            <a:alpha val="0"/>
                          </a:srgbClr>
                        </a:solidFill>
                      </wps:spPr>
                      <wps:txbx>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5</w:t>
                                  </w:r>
                                </w:p>
                              </w:tc>
                            </w:tr>
                          </w:tbl>
                        </w:txbxContent>
                      </wps:txbx>
                      <wps:bodyPr anchor="t" lIns="0" tIns="0" rIns="0" bIns="0">
                        <a:noAutofit/>
                      </wps:bodyPr>
                    </wps:wsp>
                  </a:graphicData>
                </a:graphic>
              </wp:anchor>
            </w:drawing>
          </mc:Choice>
          <mc:Fallback>
            <w:pict>
              <v:rect fillcolor="#FFFFFF" style="position:absolute;rotation:-0;width:374.55pt;height:46.45pt;mso-wrap-distance-left:7.05pt;mso-wrap-distance-right:7.05pt;mso-wrap-distance-top:0pt;mso-wrap-distance-bottom:0pt;margin-top:-55.4pt;mso-position-vertical-relative:text;margin-left:127.7pt;mso-position-horizontal-relative:page">
                <v:fill opacity="0f"/>
                <v:textbox inset="0in,0in,0in,0in">
                  <w:txbxContent>
                    <w:tbl>
                      <w:tblPr>
                        <w:tblW w:w="7491" w:type="dxa"/>
                        <w:jc w:val="left"/>
                        <w:tblInd w:w="-5" w:type="dxa"/>
                        <w:tblLayout w:type="fixed"/>
                        <w:tblCellMar>
                          <w:top w:w="0" w:type="dxa"/>
                          <w:left w:w="70" w:type="dxa"/>
                          <w:bottom w:w="0" w:type="dxa"/>
                          <w:right w:w="70" w:type="dxa"/>
                        </w:tblCellMar>
                      </w:tblPr>
                      <w:tblGrid>
                        <w:gridCol w:w="6111"/>
                        <w:gridCol w:w="1380"/>
                      </w:tblGrid>
                      <w:tr>
                        <w:trPr>
                          <w:trHeight w:val="919"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color w:val="808080"/>
                                <w:sz w:val="18"/>
                                <w:szCs w:val="18"/>
                              </w:rPr>
                            </w:pPr>
                            <w:r>
                              <w:rPr>
                                <w:rFonts w:cs="Arial" w:ascii="Arial" w:hAnsi="Arial"/>
                                <w:b/>
                                <w:i w:val="false"/>
                                <w:color w:val="808080"/>
                                <w:sz w:val="18"/>
                                <w:szCs w:val="18"/>
                              </w:rPr>
                              <w:t>UNIVERSIDAD DE PAMPLONA</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FACULTAD DE CIENCIAS BASICAS</w:t>
                            </w:r>
                          </w:p>
                          <w:p>
                            <w:pPr>
                              <w:pStyle w:val="Heading1"/>
                              <w:rPr>
                                <w:rFonts w:ascii="Arial" w:hAnsi="Arial" w:cs="Arial"/>
                                <w:b/>
                                <w:b/>
                                <w:i w:val="false"/>
                                <w:i w:val="false"/>
                                <w:color w:val="808080"/>
                                <w:sz w:val="18"/>
                                <w:szCs w:val="18"/>
                              </w:rPr>
                            </w:pPr>
                            <w:r>
                              <w:rPr>
                                <w:rFonts w:cs="Arial" w:ascii="Arial" w:hAnsi="Arial"/>
                                <w:b/>
                                <w:i w:val="false"/>
                                <w:color w:val="808080"/>
                                <w:sz w:val="18"/>
                                <w:szCs w:val="18"/>
                              </w:rPr>
                              <w:t>PROGRAMA DE MICROBIOLOGIA</w:t>
                            </w:r>
                          </w:p>
                          <w:p>
                            <w:pPr>
                              <w:pStyle w:val="Normal"/>
                              <w:rPr>
                                <w:rFonts w:ascii="Arial" w:hAnsi="Arial" w:cs="Arial"/>
                                <w:sz w:val="18"/>
                                <w:szCs w:val="18"/>
                                <w:lang w:val="es-MX"/>
                              </w:rPr>
                            </w:pPr>
                            <w:r>
                              <w:rPr>
                                <w:rFonts w:cs="Arial" w:ascii="Arial" w:hAnsi="Arial"/>
                                <w:b/>
                                <w:color w:val="808080"/>
                                <w:sz w:val="18"/>
                                <w:szCs w:val="18"/>
                              </w:rPr>
                              <w:t>INFORMES DE PASANT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lang w:val="es-MX"/>
                              </w:rPr>
                            </w:pPr>
                            <w:r>
                              <w:rPr>
                                <w:rFonts w:cs="Arial" w:ascii="Arial" w:hAnsi="Arial"/>
                                <w:b/>
                                <w:color w:val="808080"/>
                                <w:sz w:val="18"/>
                                <w:szCs w:val="18"/>
                                <w:lang w:val="es-MX"/>
                              </w:rPr>
                              <w:t>HOJA Nº</w:t>
                            </w:r>
                          </w:p>
                          <w:p>
                            <w:pPr>
                              <w:pStyle w:val="Normal"/>
                              <w:rPr>
                                <w:rFonts w:ascii="Arial" w:hAnsi="Arial" w:cs="Arial"/>
                                <w:sz w:val="18"/>
                                <w:szCs w:val="18"/>
                                <w:lang w:val="es-MX"/>
                              </w:rPr>
                            </w:pPr>
                            <w:r>
                              <w:rPr>
                                <w:rFonts w:cs="Arial" w:ascii="Arial" w:hAnsi="Arial"/>
                                <w:b/>
                                <w:color w:val="808080"/>
                                <w:sz w:val="18"/>
                                <w:szCs w:val="18"/>
                                <w:lang w:val="es-MX"/>
                              </w:rPr>
                              <w:t>35</w:t>
                            </w:r>
                          </w:p>
                        </w:tc>
                      </w:tr>
                    </w:tbl>
                  </w:txbxContent>
                </v:textbox>
                <w10:wrap type="square"/>
              </v:rect>
            </w:pict>
          </mc:Fallback>
        </mc:AlternateContent>
      </w:r>
    </w:p>
    <w:tbl>
      <w:tblPr>
        <w:tblW w:w="9720" w:type="dxa"/>
        <w:jc w:val="left"/>
        <w:tblInd w:w="-1445" w:type="dxa"/>
        <w:tblLayout w:type="fixed"/>
        <w:tblCellMar>
          <w:top w:w="0" w:type="dxa"/>
          <w:left w:w="70" w:type="dxa"/>
          <w:bottom w:w="0" w:type="dxa"/>
          <w:right w:w="70" w:type="dxa"/>
        </w:tblCellMar>
      </w:tblPr>
      <w:tblGrid>
        <w:gridCol w:w="1323"/>
        <w:gridCol w:w="4148"/>
        <w:gridCol w:w="3369"/>
        <w:gridCol w:w="880"/>
      </w:tblGrid>
      <w:tr>
        <w:trPr>
          <w:trHeight w:val="5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CODIG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NOMBRE DEL INFOR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UTO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18"/>
                <w:szCs w:val="18"/>
                <w:lang w:val="es-MX"/>
              </w:rPr>
            </w:pPr>
            <w:r>
              <w:rPr>
                <w:rFonts w:cs="Arial" w:ascii="Arial" w:hAnsi="Arial"/>
                <w:b/>
                <w:color w:val="808080"/>
                <w:sz w:val="18"/>
                <w:szCs w:val="18"/>
                <w:lang w:val="es-MX"/>
              </w:rPr>
              <w:t>AÑO</w:t>
            </w:r>
          </w:p>
        </w:tc>
      </w:tr>
      <w:tr>
        <w:trPr>
          <w:trHeight w:val="16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INÉTICA DE CRECIMIENTO, CARACTERIZACIÓN BIOQUÍMICA DE BACTERIAS SULFATO REDUCTORAS (BSR) DEL CAMPO CIRAINFANTAS, BARRANCABERMEJA SANTANDER Y PLANTEAMIENTO DE MEJORAS AL MÉTODO DE RECUENTO DIRECTO DE BACTERIAS TOTALES POR MICROSCOPIA DE EPIFLUORESCENCIA ESTABLECIDO POR EL LABORATORIO DE BIOCORROSIÓN (C.I.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ER LEONARDO CASANOVA MONTES</w:t>
            </w:r>
          </w:p>
          <w:p>
            <w:pPr>
              <w:pStyle w:val="Normal"/>
              <w:rPr>
                <w:rFonts w:ascii="Arial" w:hAnsi="Arial" w:cs="Arial"/>
                <w:sz w:val="18"/>
                <w:szCs w:val="18"/>
                <w:lang w:val="es-MX"/>
              </w:rPr>
            </w:pPr>
            <w:r>
              <w:rPr>
                <w:rFonts w:cs="Arial" w:ascii="Arial" w:hAnsi="Arial"/>
                <w:sz w:val="18"/>
                <w:szCs w:val="18"/>
                <w:lang w:val="es-MX"/>
              </w:rPr>
              <w:t>CLARIEN SELENE GUERRERO V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L SISTEMA ANÁLISIS DE PELIGROS Y PUNTOS DE CONTROL CRÍTICO (HACCP) PARA QUESOS BLANCOS FRESCOS ELABORADOS EN PASTEURIZADORA TÁCHIRA 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RY KATERINE MUÑOZ VILLAMI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7</w:t>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lang w:val="es-MX"/>
              </w:rPr>
            </w:pPr>
            <w:r>
              <w:rPr>
                <w:rFonts w:cs="Arial" w:ascii="Arial" w:hAnsi="Arial"/>
                <w:sz w:val="18"/>
                <w:szCs w:val="18"/>
                <w:lang w:val="es-MX"/>
              </w:rPr>
              <w:t xml:space="preserve">DESINFECCIÓN DE AGUAS SUPERFICIALES CONTENIENDO </w:t>
            </w:r>
            <w:r>
              <w:rPr>
                <w:rFonts w:cs="Arial" w:ascii="Arial" w:hAnsi="Arial"/>
                <w:b/>
                <w:i/>
                <w:sz w:val="18"/>
                <w:szCs w:val="18"/>
                <w:lang w:val="es-MX"/>
              </w:rPr>
              <w:t>E. coli</w:t>
            </w:r>
            <w:r>
              <w:rPr>
                <w:rFonts w:cs="Arial" w:ascii="Arial" w:hAnsi="Arial"/>
                <w:i/>
                <w:sz w:val="18"/>
                <w:szCs w:val="18"/>
                <w:lang w:val="es-MX"/>
              </w:rPr>
              <w:t xml:space="preserve"> </w:t>
            </w:r>
            <w:r>
              <w:rPr>
                <w:rFonts w:cs="Arial" w:ascii="Arial" w:hAnsi="Arial"/>
                <w:sz w:val="18"/>
                <w:szCs w:val="18"/>
                <w:lang w:val="es-MX"/>
              </w:rPr>
              <w:t>CON FOTOCATALIZADORES EN UN COLECTOR PARABÓLICO COMPUESTO (CPC) – UNIVERSIDAD DEL VAL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WIN OMAR TAFUR SOL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8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lang w:val="es-MX"/>
              </w:rPr>
            </w:pPr>
            <w:r>
              <w:rPr>
                <w:rFonts w:cs="Arial" w:ascii="Arial" w:hAnsi="Arial"/>
                <w:sz w:val="18"/>
                <w:szCs w:val="18"/>
                <w:lang w:val="es-MX"/>
              </w:rPr>
              <w:t>EVALUACIÓN DE DIFERENTES RELACIONES C/N Y C/P SOBRE LA BIODEGRADACIÓN DE UN RIPIO PETROLIZADO.  ANÁLISIS MICROBIOLÓGICO DE UN EXPERIMENTO DE BIORREMEDIACIÓN. IDEA (VENEZUE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SE LUIS MEDRANO ESPIN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Y PUESTA EN MARCHA DE PROGRAMAS PREREQUISITO PARA IMPLEMENTAR BUENAS PRÀCTICAS DE MANUFACTURA EN INDUSTRIAS MILKA LTDA. EN SAN JOSÈ DE CÙCU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RA LILIANA OMAÑA SEPÚLV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ÒN DE LA CALIDAD MICROBIOLÓGICA DE ALIMENTOS Y PRODUCTOS FARMACEÚTICOS (MEDICAMENTOS Y COSMÉTICOS) EN TECNIMICRO LABORATORIO DE ANÁLISIS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BALDIR PABA OSO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ÒN DE LAS CONDICIONES HIGIÉNICO – SANITARIAS E IMPLEMENTACIÓN DE PROCEDIMIENTOS OPERATIVOS ESTANDARIZADOS (POES) DE SANEAMIENTO BÀSICO EN EL ÀREA DE PREPARACIÓN DE ALIMENTOS DEL HOTEL CASABLANCA DE LA CIUDAD DE CÚCU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AQUELINE RODRÍGUEZ PACHE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ÓN DE UN CURSO DE CAPACITACIÓN EN BUENAS PRÁCTICAS DE MANUFACTURA (BPM) A MANIPULADORES DE ALIMENT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LKA I. ARÉVALO CARMO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ETERMINACIÓN DE </w:t>
            </w:r>
            <w:r>
              <w:rPr>
                <w:rFonts w:cs="Arial" w:ascii="Arial" w:hAnsi="Arial"/>
                <w:b/>
                <w:i/>
                <w:sz w:val="18"/>
                <w:szCs w:val="18"/>
                <w:lang w:val="es-MX"/>
              </w:rPr>
              <w:t>Pseudomonas spp</w:t>
            </w:r>
            <w:r>
              <w:rPr>
                <w:rFonts w:cs="Arial" w:ascii="Arial" w:hAnsi="Arial"/>
                <w:sz w:val="18"/>
                <w:szCs w:val="18"/>
                <w:lang w:val="es-MX"/>
              </w:rPr>
              <w:t>. MEDIANTE EL USO DE LA TÉCNICA FILTRACIÓN POR MEMBRANA EN EL AGUA POTABLE Y ACTIVIDADES REALIZADAS EN EL LABORATORIO DE MICROBIOLOGÍA DE LA EMPRESA AGUAS K-PITAL CÚCUTA S.A.  E.S.P. (N. DE 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Z KARIME MÉNDEZ CASTELLA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CULTIVOS STOCK Y SEMI STOCK PRESERVADOS DESDE EL AÑO 2005 Y 2007 EN EL CEPARIO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ELLY RINCÓN ROND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Y ELABORACIÓN DEL MANUAL DE PROCEDIMIENTOS OPERATIVOS ESTANDARIZADOS DE SANITIZACIÓN EN LA PLANTA DE BENEFICIO POLLO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LIBETH DEL CARMEN FONSECA VILLEG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DEL PROGRAMA DE MUESTREO E IMPLEMENTACIÓN PRELIMINAR DEL MÉTODO DE ENJUAGUE PARA LA TOMA DE MUESTRA DEL POLLO FRESCO EN LA PLANTA DE BENEFICIO POLLOSAN S.A. UBICADA EN EL MUNICIPIO DE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REN MILITZA BOTELLO PERAL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DEL PROGRAMA DE LIMPIEZA Y DESINFECCIÓN Y VERIFICACIÓN DE LOS PROCEDIMIENTOS OPERATIVOS ESTANDARIZADOS  DE SANEAMIENTO EN LA PLANTA DE PROCESOS PIMPOLLO S.A.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TILDE LINA ORTEGA PÉ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EJORAMIENTO DEL SISTEMA DE CALIDAD SEGÚN NORMA NTC-ISO-IEC 17025 EN EL LABORATORIO DE MICROBIOLOGÍA DE ALIMENTOS DEL LABORATORIO DE SALUD PÚBLICA FRONTERIZO DE ARAUCA EN BUSCA DE LA ACREDITACI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ÁN S. PEROZA LOZ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STUDIO MICROBIOLÓGICO PRELIMINAR DE LOS CARPÓFOROS FRESCOS DE </w:t>
            </w:r>
            <w:r>
              <w:rPr>
                <w:rFonts w:cs="Arial" w:ascii="Arial" w:hAnsi="Arial"/>
                <w:b/>
                <w:i/>
                <w:sz w:val="18"/>
                <w:szCs w:val="18"/>
                <w:lang w:val="es-MX"/>
              </w:rPr>
              <w:t>Pleurotus ostreatus</w:t>
            </w:r>
            <w:r>
              <w:rPr>
                <w:rFonts w:cs="Arial" w:ascii="Arial" w:hAnsi="Arial"/>
                <w:sz w:val="18"/>
                <w:szCs w:val="18"/>
                <w:lang w:val="es-MX"/>
              </w:rPr>
              <w:t xml:space="preserve"> ALMACENADO EN REFRIGERACI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IS ALBERTO TORRES SANDOV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Y SEGUIMIENTO DE LA CALIDAD FISICOQUÍMICA Y MICROBIOLÓGICA DE LA LECHE CRUDA EN LA PROCESADORA DE LÁCTEOS INDUALIMENTOS LTDA. EN FUSAGASUGÁ (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ORA ELENA MENDOZA PALOMI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MICROBIOLÓGICA DE LOS MANIPULADORES, DESINFECTANTES EMPLEADOS COMO CONTROL DE CALIDAD Y PRODUCTOS PROCESADOS POR LA COOPERATIVA INTEGRAL LECHERA DEL CESAR – COOLESA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JER ELÍAS MÉNDEZ ISAA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ÓN  DE PROCEDIMIENTOS OPERATIVOS ESTANDARIZADOS (POES) DE LIMPIEZA Y DESINFECCIÓN EN EL LABORATORIO DE CONTROL DE CALIDAD DE COLFRIGOS S.A. SEDE PRINCIPAL BOGOTÁ D.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LYN MORELLA PEÑARANDA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MICROBIOLÓGICO DE MUESTRAS DE AGUAS Y ALIMENTOS EN EL LABORATORIO DEPARTAMENTAL DE SALUD PÚBLICA,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MEN ELENA QUINTANA MORE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CARACTERÍSTICAS MICROBIOLÓGICAS Y ORGANOLÉPTICAS DE LOS PRODUCTOS PROCESADOS POR ATUNES Y ENLATADOS DEL CARIBE (ATUNEC S.A.) Y DIAGNÓSTICO DE EFECTIVIDAD APLICADO A LOS JABONES BACTERICIDAS COMO ALTERNATIVA DE APLICACIÓN EN LA PLANTA PROCES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RGE ELIECER LEÓN MI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UDIO DEL COMPORTAMIENTO DE LA CALIDAD MICROBIOLÓGICA Y FISICOQUÍMICA DE LOS PRODUCTORES DE LECHE CRUDA DEL CENTRO DE ACOPIO RIKALAC – ALQUERÍA UBICADO EN EL CORREGIMIENTO LA PEDREGOSA (N.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RGIO LUIS MAESTRE RODRÍG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IMPLEMENTACIÓN Y UNIFICACIÓN DEL PLAN DE SANEAMIENTO EN LAS BODEGAS DE DELTAGEN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LVARO VLADIMIR ORTEGA BUITRA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RIZOBACTERIAS FOSFATOSOLUBILIZADORAS Y DIAZOTRÓFICAS SOBRE EL SUELO DEL DISTRITO DE RIEGO DEL RÍO ZULIA,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NESSA PAOLA PRATO SAR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Y MEJORAMIENTO AL PLAN DE MUESTREO PARA DETERMINAR LA PRESENCIA DE </w:t>
            </w:r>
            <w:r>
              <w:rPr>
                <w:rFonts w:cs="Arial" w:ascii="Arial" w:hAnsi="Arial"/>
                <w:b/>
                <w:i/>
                <w:sz w:val="18"/>
                <w:szCs w:val="18"/>
                <w:lang w:val="es-MX"/>
              </w:rPr>
              <w:t>Listeria monocytogenes</w:t>
            </w:r>
            <w:r>
              <w:rPr>
                <w:rFonts w:cs="Arial" w:ascii="Arial" w:hAnsi="Arial"/>
                <w:sz w:val="18"/>
                <w:szCs w:val="18"/>
                <w:lang w:val="es-MX"/>
              </w:rPr>
              <w:t xml:space="preserve"> EN DIFERENTES SUPERFICIES DE UNA PLANTA DE PRODUCTOS CÁRNIC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GALA LUCIA GONZÁLEZ PER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L MÉTODO FILTRACIÓN POR MEMBRANA PARA AGUA POTABLE, SEGÚN LA RESOLUCIÓN 2115/2007 DEL MINISTERIO DE LA PROTECCIÓN SOCIAL EN EL LABORATORIO AMBIENTAL DEL CERREJ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HERINE YANETH LIÑAN MO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A ESCALA LABORATORIO DE DIÓXIDO DE TITANIO Y REACCIONES TIPO FENTON PARA LA REMOCIÓN DEL BACTERIÓFAGO PHIX 1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IS ELKIN RICO BAUT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 LA TÉCNICA PARA EL RECUENTO DE AEROBIOS MESÓFILOS A 30º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AN HENRY MARTÍNEZ OSPI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FLUENCIA DE LA TEMPERATURA DEL AGUA EN LA CALIDAD MICROBIOLÓGICA DEL POLLO ENTERO CRUDO DURANTE LAS ETAPAS DE ENFRIAMIENTO, MARINADO Y GLASEADO EN LA PLANTA DE BENEFICIO Y DESPRESE EN AVIDESA MAC POLL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EOTILDE FONSECA SOLE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LABORATORIO MICROBIOLÓGICO EN EL CENTRAL AZUCARERO DE TÁCHIRA (CAZ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AURA PRISCILLA ARISMENDY ARA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VALIDACIÓN EN EL MÉTODO DE RECUPERACIÓN DE </w:t>
            </w:r>
            <w:r>
              <w:rPr>
                <w:rFonts w:cs="Arial" w:ascii="Arial" w:hAnsi="Arial"/>
                <w:b/>
                <w:i/>
                <w:sz w:val="18"/>
                <w:szCs w:val="18"/>
                <w:lang w:val="es-MX"/>
              </w:rPr>
              <w:t xml:space="preserve">Salmonella spp </w:t>
            </w:r>
            <w:r>
              <w:rPr>
                <w:rFonts w:cs="Arial" w:ascii="Arial" w:hAnsi="Arial"/>
                <w:sz w:val="18"/>
                <w:szCs w:val="18"/>
                <w:lang w:val="es-MX"/>
              </w:rPr>
              <w:t>SEGÚN LA NTC 4574 PRIMERA ACTUALIZACIÓN 2007, A PARTIR DE ALIMENTOS INOCULADOS EN EL LABORATORIO DE MICROBIOLOGÍA DE CARULLA-VIVER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RANYER RENE V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NTENIMIENTO DE CEPAS ATCC PARA LA EVALUACIÓN EN EL CONTROL DE CALIDAD DE MEDIOS DE CULTIVO, CMI Y PB DE DESINFECTANTES EN TECNIMICRO LABORATORIO DE ANÁLISIS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ISY CAROLINA RICO ME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LA VIDA ÚTIL POR AEROBIOS MESÓFILOS DEL AGUA DE MANANTIAL ENVASADA DURANTE EL ALMACENAMIENT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ABORATORIO DE CONTROL DE CALIDAD COLFRIGOS S.A.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C. TORRADO RINC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LOS PROCEDIMIENTOS OPERATIVOS ESTANDARIZADOS DE SANITIZACIÓN (POES) OPERACIONALES EN LA PLANTA DE BENEFICIO POLLOSAN S.A. LEBRIJA –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ICY K. CHACÓN PABUE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LABORACIÓN E IMPLEMENTACIÓN DE POES EN EL ÀREA DE PROCESADOS Y ACTUALIZACIÓN DEL PROGRAMA DE MUESTREO DE LA PLANTA DE BENEFICIO POLLO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TALI ISABEL CASTRO TAP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DEL LAVADO Y DESINFECCIÓN DE CANALES DE POLLO CON HIPOCLORITO Y ÀCIDO PERÁCETICO COMO AGENTES ANTIMICROBIANOS PARA EL CUMPLIMIENTO DEL PCC EN EL PROCESO DE EVISCERAD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THA Y. CASTELLANOS SOM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DEL COMPORTAMIENTO DE LOS MICROORGANISMOS INDICADORES DE CALIDAD E INOCUIDAD EN CAMARÓN COMO PRODUCTO TERMINADO Y EVALUACIÓN DE LAS SALMUERAS DE CONGELACIÓN UTILIZANDO SANITIZANTES EN LA EMPRESA ZEUS INVESTMENST INC./CARTAGENA SHRIMP CO SUCURSAL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AURA BERNARDA PEDROZO BLAN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OS PELIGROS MICROBIOLÓGICOS ASOCIADOS A LAS ETAPAS PRELIMINARES DEL PROCESO DE ELABORACIÓN Y REFINACIÓN DE AZÙCAR, MANUELIT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MARCELA ZAPATA BOLA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ACTERIZACIÓN DEL AGUA CRUDA Y POTABLE QUE DISTRIBUYE LA PLATA DE TRATAMIENTO “LA ESMERALDA” DE LA EMPRESA DE ACUEDUCTO Y ALCANTARILLADO DE VILLAVICENCIO ESP. ME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NA MARCELA SÀNCHEZ D”GREI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PROCEDIMIENTOS OPERATIVOS ESTANDARIZADOS DE SANITIZACIÓN (POES PRE-OPERACIONAL) EN LA PLANTA DE BENEFICIO POLLO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NNY ANGÉLICA OROZCO CÀRDE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FLUENCIA DE LA TEMPERATURA DE PRE-PROCESAMIENTO DE LA LÌNEA CELULAR SF-21 EN LA PURIFICACIÓN DE LA PROTEÍNA MAYORITARIA DE CÀPSIDE L1 DEL VIRUS DEL PAPILOMA HUMANO TIPO 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RGE DANIEL OSORIO MÀRQ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MPARACIÓN DE LA VIABILIDAD CELULAR POR DOS TÈCNICAS DE CONGELACIÓN: CRIOPRESERVACIÓN CONTROLADA VS. CONGELACIÓN TRADICION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NIEL RANGEL RO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DE FERMENTOS LÁCTICOS, COMPARACIÓN MICROBIOLÓGICA EXTERNA E INTERNA DE QUESOS BLANCOS FRESCOS Y ESTIMACIÓN DE LA VIDA ÚTIL DE LA BEBIDA LÁCTEA EN PASTERIZADORA TÁCHIRA C.A. VENEZUE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UARD CACERES OSO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PLANES DE SANEAMIENTO EN LA PLANTA PILOTO DE LECHE DEL INSTITUOT DE CIENCIAS Y TECNOLOGÍA DE ALIMENTOS (IC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REN P. VEGA IBA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DE LA CALIDAD MICROBIOLÓGICA DE PRODUCTOS, AGUAS, SUPERFICIES Y AMBIENTES EN LA PLANTA DE BENEFICIO DE UNA INDUSTRIA AVÍCO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TRICIA A. GUERRERO CÁCE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UDIO DE LA VIABILIDAD DE UNA MEZCLA CONSERVANTE PARA QUESO FRESCO CON NISINA-SORBATO DE POTASIO ÁCIDO PROPIÓNI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ELLY JHOJANA HERRERA QUI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DE PROCESOS DEL FRIGORÍFICO FRIOGAN PLANTA LA DORADA PARA ACONDICIONAR EL SISTEMA DE VALIDACIÓN DE VIDA ÚTIL A TRAVÉS DE ENSAYOS Y MONITOREO EN PRODUCCI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GINA PATRICIA TRESPALAC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 LA TÉCNICA PARA RECUENTO DE MOHOS Y LEVADURAS EMPLEADO EN LABORATORIO DE MICROBIOLOGÍA DE CARULLA VIVER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EDRO SAUL ARMENTA CATA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OS DESINFECTANTES Y LA SOLUCION DEGRATEC  EN LA PLANTA DE BENEFICIO DE PIMPOLLO S.A. DE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ANA CAROLINA SANCHEZ GUILL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L MANUAL DE TECNICAS MICROBIOLOGICAS PARA PRODUCTOS COSMETICOS Y ESTERIL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YANITZA MARELVY PEREZ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REPETIBILIDAD Y REPRODUCIBILIDAD DE LAS TÉCNICAS DE RECUENTO EN PLACA EN SUPERFICIE PARA </w:t>
            </w:r>
            <w:r>
              <w:rPr>
                <w:rFonts w:cs="Arial" w:ascii="Arial" w:hAnsi="Arial"/>
                <w:b/>
                <w:i/>
                <w:sz w:val="18"/>
                <w:szCs w:val="18"/>
                <w:lang w:val="es-MX"/>
              </w:rPr>
              <w:t>Staphylococcus aureus</w:t>
            </w:r>
            <w:r>
              <w:rPr>
                <w:rFonts w:cs="Arial" w:ascii="Arial" w:hAnsi="Arial"/>
                <w:sz w:val="18"/>
                <w:szCs w:val="18"/>
                <w:lang w:val="es-MX"/>
              </w:rPr>
              <w:t xml:space="preserve"> y NMP PARA </w:t>
            </w:r>
            <w:r>
              <w:rPr>
                <w:rFonts w:cs="Arial" w:ascii="Arial" w:hAnsi="Arial"/>
                <w:b/>
                <w:i/>
                <w:sz w:val="18"/>
                <w:szCs w:val="18"/>
                <w:lang w:val="es-MX"/>
              </w:rPr>
              <w:t>Escherichia coli</w:t>
            </w:r>
            <w:r>
              <w:rPr>
                <w:rFonts w:cs="Arial" w:ascii="Arial" w:hAnsi="Arial"/>
                <w:sz w:val="18"/>
                <w:szCs w:val="18"/>
                <w:lang w:val="es-MX"/>
              </w:rPr>
              <w:t xml:space="preserve">  EN EL LABORATORIO MICROBIOLOGICO DE ATUNEC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BIVIANA PAOLA RUBIANO PUER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LA EFECTIVIDAD DEL NEUTRAKLEEN Y EL PENTAGUAT EN LOS PUNTOS DE VENTA DE UNA EMPRESA AVICOLA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OMAIRA ROZO GAR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ON DE LA CALIDAD MICROBIOLOGICA Y FISICOQUIMICA DEL AGUA POTABLE PROVENIENTE DE LA PLANTAS DE TRATAMIENTO DE EMPOPAMPLONA S.A. E.S.P. Y ELABORACION DE DIAGNOSTICO DE CALIDAD SEGÚN LA N.T.C. ISO/IEC 17025: 2005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ZULEIMA BIANEY ROJAS PA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MICROBIOLOGICA DEL COMPOST PRODUCIDO EN INCAUCA S.A MEDIANTE LA PRUEBA DE TIEMPO  DE REDUCCION DE AZUL DE METILENO (T.R.A.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NNYS ALFONSO MONROY BELTR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ANALISIS TRANSCRIPCIONAL DEL GEN GLICERALDEHIDO 3 FOSFATO DESHIDROGENASA (gpd) EN </w:t>
            </w:r>
            <w:r>
              <w:rPr>
                <w:rFonts w:cs="Arial" w:ascii="Arial" w:hAnsi="Arial"/>
                <w:b/>
                <w:i/>
                <w:sz w:val="18"/>
                <w:szCs w:val="18"/>
                <w:lang w:val="es-MX"/>
              </w:rPr>
              <w:t>Penicillium camemberti</w:t>
            </w:r>
            <w:r>
              <w:rPr>
                <w:rFonts w:cs="Arial" w:ascii="Arial" w:hAnsi="Arial"/>
                <w:sz w:val="18"/>
                <w:szCs w:val="18"/>
                <w:lang w:val="es-MX"/>
              </w:rPr>
              <w:t xml:space="preserve"> EN DIFERENTES FUENTES DE CARBONO Y ANALISIS FUNCIONAL DE SU PROMOTOR MEDIANTE UN GEN REPORTER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ISSON FIDEL CADENA CUBID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UDIO DE LA CALIDAD DEL AGUA DESDE SU CAPTACION HASTA SU DISTRIBUCION POR LA PLANTA DE TRATAMIENTO EL PORTICO DE LA EMPRESA AGUAS K-PITAL S.A E.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SSICA JOHANNA MANCILLA V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CARACTERIZACION MICROBIOLOGICA DE LA CARNE DE BABILLA (</w:t>
            </w:r>
            <w:r>
              <w:rPr>
                <w:rFonts w:cs="Arial" w:ascii="Arial" w:hAnsi="Arial"/>
                <w:b/>
                <w:i/>
                <w:sz w:val="18"/>
                <w:szCs w:val="18"/>
                <w:lang w:val="es-MX"/>
              </w:rPr>
              <w:t>Crocodylus spp</w:t>
            </w:r>
            <w:r>
              <w:rPr>
                <w:rFonts w:cs="Arial" w:ascii="Arial" w:hAnsi="Arial"/>
                <w:sz w:val="18"/>
                <w:szCs w:val="18"/>
                <w:lang w:val="es-MX"/>
              </w:rPr>
              <w:t>) PROVENIENTES DE DOZE ZOOCRIADEROS COLOMBIAN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ISON CLEMENTE SERNA PI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SERTIDUMBRE DE LA MEDICION MICROBIOLOGICA DE RECUENTO EN PLACA PARA AEROBIOS MESOFIL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UCY KATHERINE VALDERRAMA JAC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CARGA MICROBIANA EN LA ETAPA DEL ESCALDADO EN EL PLANTA DE BENEFICIO DE PIMPOLLO S.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TY LORENA NOBLES GA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CALIDAD MICROBIOLOGICA DEL CAMARON DURANTE SU PRODUCCION EN LA EMPRESA PROCESADORA DE CAMARON ZEUS INVESTMENTS INC. CARTAGENA SHRIMP CO. SUCURSAL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CELA ADELAIDA ROA DIA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PLICACIÓN DE UN PLAN DE IMPLEMENTACION SISTEMA DE GESTION DE INOCUIDAD EN CARNES Y SALSAMENTARIA BAVIERA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SSIKA MAYLIN VELANDIA L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CALIDAD DE LA LECHE CRUDA Y PRODUCTO FINAL DE LARGA VIDA EN RICALAK ALQUERI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AN JAVIER CARRILLO IBAÑ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DESEMPEÑO DE LOS MEDIOS DE CULTIVO Y PARAMETROS DE VOLUMETRIA EN EL LABORATORIO DE MICROBIOLOGIA DE CARULLA VIVER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OLINA RUIZ RIZ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ENTEROBACTERIAS EN EL AMBIENTE DE LA PLANTA DE PROTEINAS EN LA COMPAÑÍA LEVAP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OXANA PAOLA GONZALES FUENT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ETERMINACION DEL PUNTO DE CONTROL CRITICO EN EL CUARTO FRIO DE ALMACENAMIENTO MEDIANTE EL ANALISIS DE </w:t>
            </w:r>
            <w:r>
              <w:rPr>
                <w:rFonts w:cs="Arial" w:ascii="Arial" w:hAnsi="Arial"/>
                <w:b/>
                <w:i/>
                <w:sz w:val="18"/>
                <w:szCs w:val="18"/>
                <w:lang w:val="es-MX"/>
              </w:rPr>
              <w:t>E. coli</w:t>
            </w:r>
            <w:r>
              <w:rPr>
                <w:rFonts w:cs="Arial" w:ascii="Arial" w:hAnsi="Arial"/>
                <w:i/>
                <w:sz w:val="18"/>
                <w:szCs w:val="18"/>
                <w:lang w:val="es-MX"/>
              </w:rPr>
              <w:t xml:space="preserve"> y </w:t>
            </w:r>
            <w:r>
              <w:rPr>
                <w:rFonts w:cs="Arial" w:ascii="Arial" w:hAnsi="Arial"/>
                <w:b/>
                <w:i/>
                <w:sz w:val="18"/>
                <w:szCs w:val="18"/>
                <w:lang w:val="es-MX"/>
              </w:rPr>
              <w:t>Salmonella  spp</w:t>
            </w:r>
            <w:r>
              <w:rPr>
                <w:rFonts w:cs="Arial" w:ascii="Arial" w:hAnsi="Arial"/>
                <w:i/>
                <w:sz w:val="18"/>
                <w:szCs w:val="18"/>
                <w:lang w:val="es-MX"/>
              </w:rPr>
              <w:t xml:space="preserve">. </w:t>
            </w:r>
            <w:r>
              <w:rPr>
                <w:rFonts w:cs="Arial" w:ascii="Arial" w:hAnsi="Arial"/>
                <w:sz w:val="18"/>
                <w:szCs w:val="18"/>
                <w:lang w:val="es-MX"/>
              </w:rPr>
              <w:t>EN PECHUGAS DE POLL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ILENA PATRICIA VILLA ARRIE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Y MEJORAMIENTO DE LAS BUENAS PRACTICAS DE ALMACENAMIENTO EN FRIGORIFICOS COLOMBIANOS S.A. EMPELANDO COMO HERRAMIENTA LOS INDICADORES DE LA GESTION DE LA CALIDA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IEDAD DE LOS MILAGROS MENDOZA BROCH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EFECTIVIDAD DESINFECTANTE DEL ACIDO PERACETICO Y MEZCLA DE ACIDOS CITRICOS EN CANALES DE CERDO Y DETERMINACION DE LA VIDA UTIL DE CARNE DE RES EMPACADA AL VACI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AN CARLOS LLANES CARVAJ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ODELAMIENTO DEL EFECTO CONJUGADO DE LA TEMPERATURA, PORCENTAJE DE NaCl, pH, SOBRE CRECIMIENTO Y CONIDICION DE </w:t>
            </w:r>
            <w:r>
              <w:rPr>
                <w:rFonts w:cs="Arial" w:ascii="Arial" w:hAnsi="Arial"/>
                <w:b/>
                <w:i/>
                <w:sz w:val="18"/>
                <w:szCs w:val="18"/>
                <w:lang w:val="es-MX"/>
              </w:rPr>
              <w:t>Aspergillus nig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YSI YOHANNA CAÑON RINC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TROL DE CALIDAD A PARTIR DEL METODO ECOMETRICO A LOS MEDIOS DE CULTIVO SOLIDOS Y LIQUIDOS UTILIZADOS EN EL AREA DE MICROBIOLOGIA DE ALIMENTOS DEL LABORATORIO DE SALUD PUBLICA FRONTERIZO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HERINE PAOLA GARRIDO RIV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VALORES MINIMOS DE CONTROL DE LAS VARIABLES DE TEMPERATURA DE EQUIPOS Y AMBIENTES DE TRABAJO ANALITICO EN EL LABORATORIO DE MICROBIOLOGIA DE ALIMENTOS DEL INVIM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LIN ESTEBAN SANTAMA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8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NUAL DE ANALISIS DE PELIGROS Y PUNTOS CRITICOS DE CONTROL (H.A.C.C.P.) EN LECHE PASTEURIZADA Y HOMOGENIZADA EN PASTEURIZADORA TACHIRA 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AN PIERRE RANGEL PE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ON DE NORMAS DE HOJAS DE SEGURIDAD PARA LOS PRODUCTOS PROCESADOS EN DELTAGEN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DREA PATRICIA OCHOA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NIACION DE LA CINETICA DE CRECIMIENTO Y PRODUCCION CONIDIAL DE HONGOS FILAMENTOSOS DEL CEPARIO DE LA UNIVERSIDAD DE PAMPLONA EN DIFERENTES MEDIOS DE CULTIV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IXA MARGARITA GAMBOA GONZAL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TALECIMIENTO DEL PROGRAMA DE BUENAS PRACTICAS DE MANUFACTURA POR MEDIO DE LA IMPLEMENTACION DEL PLAN DE SANEAMIENTO BASI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ANNETTE RAMIREZ SANC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Y MEJORAMIENTO DE LAS CONDICIONES HIGIENICO SANITARIAS DE LA PLANTA DE PRODUCCION DE HIELO POLLOSAN LEBRIJA S.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SE FERNANDO MENDOZA ARMEN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ON Y SEGUIMIENTO DEL PROGRAMA DE CONTROL Y CALIDAD DEL AGUA POTABLE DE LA PLANTA DE TRATAMIENTO DE POLLOSAN S.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RMIANDA PRIETO MOGOLL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Y ACTUALIZACIÓN  DEL MANUAL DE PROCEDIMIENTS OPERATIVOS ESTANDARIZADOS DE LIMPIEZA Y DESINFECCION CON LA GESTIÓN DEL PROCESO DE INOCUIDAD EN LA INDUSTRIA AZUCARERA INCAUCA S.A. ESP. AREA REFINER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YSI LISSETH GONZALES NAVAR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ON DE INSTRUCTIVOS ANALISIS MICROBIOLOGICO PARA EL LABORATORIO ALIMENTOS CARNICOS A.S. PLANTA SUIZO BOGO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LLY PAOLA RINCON SERR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IMPLEMENTACION Y VERIFICACION DEL PLAN DEL CALIDAD AL PROCESO DE CARGUE, DESCARGUE Y TRANSPORTE DE PRODUCTOS EN LA PLANTA DE ALMACENAMIENTO FRIGORÍFCOS COLOMBIANOS S.A. (COLFRIGOS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VIA ROCIO GÁMEZ CASTIL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LA TECNICA DEL RECUENTO DE ENTEROCOCOS UTILIZADA EN EL LABORATORIO MICROBIOLÓGICO DE ATUNEC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RISTEL ANDREA BUENO PIMIEN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p>
            <w:pPr>
              <w:pStyle w:val="Normal"/>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4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INÉTICA DE CRECIMIENTO DE DIÉZ CEPAS BACTERINAS EN FUNCION DE DOS TEMPERATURAS EN CALDO DE ENRIQUECIMIEN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ILSY JULIETTE CERPA VASQU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ON Y EVALUACION DEL COMPORTAMIENTO MICROBIANO EN EL PROCESO DE AREPA A BASE DE MAIZ EN LA EMPRESA DON MAÍZ S.A A TRAVÉZ DE LA ELABORACIÓN DEL PERFIL MICROBIOLOGICO DURANTE SU PROCESAMIENT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ESKA INDIRA CABRERA BORR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NÁLISIS MICROBIOLÓGICO DE ALIMENTOS Y AGUAS MEDIANTE TECNICA DE SUSTRATO DEFINIDO E INMUNOENSAYOS EN EL LABORATORIO DE SALUD PÚBLICA “AREA BROMATOLOGIA-ETAS DE LA GOBERNACIÓN DEL TOLIM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SÉ EDISÓN ORJUELA ESCARRA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ON DEL MANUAL DE CONTROL DE CALIDAD DEL CEPARIO MEDIANTE PROCEDIMIENTOS OPERATIVOS EN EL LABORATORIO DE CONTROL DE CALIDAD DE FRIGORÍFICOS COLOMBIANOS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RÍO FABIÁN CAÑAS RO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ON DE UN MANUAL DE CALIDAD BASADO EN LA NORMA NTC ISO/IEC 17025;2005 EN EL LABORATORIO DE UNA EMPRESA AVICULA EN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ONICA SMITH MORALES BECE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ON DE LOS PROGRAMAS DE SANEAMIENTO BÁSICO Y PRERREQUISITOS HACCP EN LA PROCESADORA CÁRNICOS DE COLOMBIA “PROCARNICOL”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ADIRIS YOSELIN ORTÍZ OVIE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L PORCENTAJE DE RETENCIÓN DE SALMUERA APLICADO A LOS POLLOS EN CANAL DE LA PLANTA BENEFICIO POLLOSAN S.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EONEL ISAAC MUEGUEZ TOR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 LA EVOLUCIÓN DE LA CONTAMINACIÓN MICROBIANA DURANTE LAS PRINCIPALES ETAPAS DE LA ELABORACIÓN DE 5 PRODUCTOS DE CAMARÓN ULTRACONGELADO PRODUCIDOS EN LA EMPRESA PROCESADORA DE CAMARÓN ZEUS INVESTMENTS INC. CARTAGENA SHRIMP 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IVIANA ROCÍO PALENCIA TOV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APOYO A LA VALIDACIÓN DE LA TÉCNICA DE RECUENTO EN PLACA EN SUPERFICIE </w:t>
            </w:r>
            <w:r>
              <w:rPr>
                <w:rFonts w:cs="Arial" w:ascii="Arial" w:hAnsi="Arial"/>
                <w:b/>
                <w:i/>
                <w:sz w:val="18"/>
                <w:szCs w:val="18"/>
                <w:lang w:val="es-MX"/>
              </w:rPr>
              <w:t>Bacillus</w:t>
            </w:r>
            <w:r>
              <w:rPr>
                <w:rFonts w:cs="Arial" w:ascii="Arial" w:hAnsi="Arial"/>
                <w:b/>
                <w:sz w:val="18"/>
                <w:szCs w:val="18"/>
                <w:lang w:val="es-MX"/>
              </w:rPr>
              <w:t xml:space="preserve"> </w:t>
            </w:r>
            <w:r>
              <w:rPr>
                <w:rFonts w:cs="Arial" w:ascii="Arial" w:hAnsi="Arial"/>
                <w:b/>
                <w:i/>
                <w:sz w:val="18"/>
                <w:szCs w:val="18"/>
                <w:lang w:val="es-MX"/>
              </w:rPr>
              <w:t>cereus</w:t>
            </w:r>
            <w:r>
              <w:rPr>
                <w:rFonts w:cs="Arial" w:ascii="Arial" w:hAnsi="Arial"/>
                <w:sz w:val="18"/>
                <w:szCs w:val="18"/>
                <w:lang w:val="es-MX"/>
              </w:rPr>
              <w:t xml:space="preserve"> EN EL LABORATORIO DE MICROBIOLOGIA DE CARULLA – VIVER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NA MARGARITA JÁCOME ARÉVA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STABLECIMIENTO DE UN GRUPO ENTEROBACTERIANO COMO INÓCULO PARA EL ANÁLISIS DE LA DBO5 POR EL MÉTODO MODIFICADO DE AZIDA Y ELECTROMETRÍ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ENA MARCELA GONZÁLEZ PELÁ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LA CALIDAD FÍSICA, PERFIL SENSORIAL DE LICORES DE CACAO Y ANÁLISIS DEL  CONTENIDO DE CADMIO EN GRANOS DE CACAO DE CINCO PROVINCIAS ECUATORIAN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JOHANA KATERINE PEREZ MEJI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ORACIÓN DE LA EFECTIVIDAD DEL DEGRATEC Y PENTAQUAT EN LOS PUNTOS DE VENTA DE AVIDESA MAC POLL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GELICA MARCELA CORREA 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DIVERSOS ASPECTOS QUE INCIDEN EN LA CALIDAD HIGIENICO-SANITARIA DE LA CARNE DE POLLO MECANICAMENTE PROCESADA Y SUS DERIVADOS EN LA PLANTA  BENEFICIO POLLOS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BEL ORELLANO JIMEN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FECTOS PRELIMINARES DE LA FUENTE NITROGENADA SOBRE EL DESARROLLO CELULAR DE </w:t>
            </w:r>
            <w:r>
              <w:rPr>
                <w:rFonts w:cs="Arial" w:ascii="Arial" w:hAnsi="Arial"/>
                <w:b/>
                <w:i/>
                <w:sz w:val="18"/>
                <w:szCs w:val="18"/>
                <w:lang w:val="es-MX"/>
              </w:rPr>
              <w:t>Saccharomyces</w:t>
            </w:r>
            <w:r>
              <w:rPr>
                <w:rFonts w:cs="Arial" w:ascii="Arial" w:hAnsi="Arial"/>
                <w:b/>
                <w:sz w:val="18"/>
                <w:szCs w:val="18"/>
                <w:lang w:val="es-MX"/>
              </w:rPr>
              <w:t xml:space="preserve"> </w:t>
            </w:r>
            <w:r>
              <w:rPr>
                <w:rFonts w:cs="Arial" w:ascii="Arial" w:hAnsi="Arial"/>
                <w:b/>
                <w:i/>
                <w:sz w:val="18"/>
                <w:szCs w:val="18"/>
                <w:lang w:val="es-MX"/>
              </w:rPr>
              <w:t>cerevisiae</w:t>
            </w:r>
            <w:r>
              <w:rPr>
                <w:rFonts w:cs="Arial" w:ascii="Arial" w:hAnsi="Arial"/>
                <w:sz w:val="18"/>
                <w:szCs w:val="18"/>
                <w:lang w:val="es-MX"/>
              </w:rPr>
              <w:t xml:space="preserve"> CEPA 13-LEVAPAN TULU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ICARDO CONTRERAS SIE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Y MEJORAMIENTO CONTINUO DE LOS PRERREQUISITOS HACCP EN ORGANIZACIÓN CARNES Y SALSAMENTARIA BAVIERA LTDA, BUCARA MANGA-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AN JAVIER ASSIA LU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ANDARIZACIÓN DEL PROTOCOLO DE PESO SECO Y CONTEO CELULAR PARA LA CUNTIFICACION BIOMASA A PARTIR DE MICROALGAS LLEVADA A CABO  EN LA UNIVERSIDAD DE LA SABA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LEIBIS YULIETH SOTO MANJAR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ÓN DEL SISTEMA HACCP EN LAS PLANTAS DE ENVASE Y EMPAQUE DE LLOREDA S.A DIVISIÓN ALIMENTOS YUMB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NDSAY GARCÍA SU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5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OS DESINFECTANTES UTILIZADOS EN EL LABORATORIO OMNIAMBIENTE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EGO GERARDO SANTOS BAUT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LA EFECTIVIDAD DEL PROGRAMA DE LIMPIEZA Y DESINFECCION DE LA PLANTA PROCESADORA DE ALIMENTOS DON MAIZ</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WIN ARLEY MENDOZA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ISLAMIENTO, IDENTIFICACION Y EVALUACION DE FACTORES COMO LA TEMPERATURA Y EL pH EN EL CRECIMIENTO DE MICROORGANISMOS TERMOFIL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ASMIN YOANA PEREZ V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ON DE LA ACTIVIDAD ANTIBIOTICA DE LA NEOMICINA PRESENTE EN EL PRODUCTO WASSERTROL FRENTE AL ESTANDAR DE REFERENCIA USP UTILIZANDO COMO MICROORGANISMO DE PRUEBA </w:t>
            </w:r>
            <w:r>
              <w:rPr>
                <w:rFonts w:cs="Arial" w:ascii="Arial" w:hAnsi="Arial"/>
                <w:b/>
                <w:i/>
                <w:sz w:val="18"/>
                <w:szCs w:val="18"/>
                <w:lang w:val="es-MX"/>
              </w:rPr>
              <w:t>Staphylococcus epidermis</w:t>
            </w:r>
            <w:r>
              <w:rPr>
                <w:rFonts w:cs="Arial" w:ascii="Arial" w:hAnsi="Arial"/>
                <w:b/>
                <w:sz w:val="18"/>
                <w:szCs w:val="18"/>
                <w:lang w:val="es-MX"/>
              </w:rPr>
              <w:t xml:space="preserve"> </w:t>
            </w:r>
            <w:r>
              <w:rPr>
                <w:rFonts w:cs="Arial" w:ascii="Arial" w:hAnsi="Arial"/>
                <w:sz w:val="18"/>
                <w:szCs w:val="18"/>
                <w:lang w:val="es-MX"/>
              </w:rPr>
              <w:t>CEPA ATCC 122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LY YULIANA RANGEL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IN VITRO DE LA ACTIVIDAD BACTERICIDA Y FUNGICIDA DE LOS DESINFECTANTES SANICHLOR Y PENTAQUAT UTILIZADOS EN LOS PROCESOS DE SANEAMIENTO DE EQUIPOS EN LA EMPRESA DE ALIMENTOS TECNAS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LIO RICARDO MONTES ALV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HIGIENICO SANITARIA DE LA LINEA PRODUCTIVA DE LA EMPRESA PROCESADORA DE LACTEOS AGROINDUSTRIA POSADA JARAMILLO. GUADUAS CI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SE ANDRES PEDROZA SANDOV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NSAYO INICIAL DE REPETIBILIDAD Y REPRODUCIBILIDAD DEL METODO DE FILTRACION POR MEMBRANA PARA LA DETECCION DE COLIFORMES TOTALES Y </w:t>
            </w:r>
            <w:r>
              <w:rPr>
                <w:rFonts w:cs="Arial" w:ascii="Arial" w:hAnsi="Arial"/>
                <w:b/>
                <w:i/>
                <w:sz w:val="18"/>
                <w:szCs w:val="18"/>
                <w:lang w:val="es-MX"/>
              </w:rPr>
              <w:t>Escherichia</w:t>
            </w:r>
            <w:r>
              <w:rPr>
                <w:rFonts w:cs="Arial" w:ascii="Arial" w:hAnsi="Arial"/>
                <w:b/>
                <w:sz w:val="18"/>
                <w:szCs w:val="18"/>
                <w:lang w:val="es-MX"/>
              </w:rPr>
              <w:t xml:space="preserve"> </w:t>
            </w:r>
            <w:r>
              <w:rPr>
                <w:rFonts w:cs="Arial" w:ascii="Arial" w:hAnsi="Arial"/>
                <w:b/>
                <w:i/>
                <w:sz w:val="18"/>
                <w:szCs w:val="18"/>
                <w:lang w:val="es-MX"/>
              </w:rPr>
              <w:t>coli</w:t>
            </w:r>
            <w:r>
              <w:rPr>
                <w:rFonts w:cs="Arial" w:ascii="Arial" w:hAnsi="Arial"/>
                <w:sz w:val="18"/>
                <w:szCs w:val="18"/>
                <w:lang w:val="es-MX"/>
              </w:rPr>
              <w:t xml:space="preserve">, EN MUESTRAS DE AGUA POTABLE UTILIZANDO EN EL LABORATORIO OMNIAMBIENTE S.A.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CAROLINA SEPULVEDA FLO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 LOS PROGRAMAS PRERREQUISITOS DEL PLAN HACCP PARA LA MEJORA DE LOS PRODUCTOS ELABORADOS POR GASEOSAS LETICIA S.A. EMBOTELLADORA AUTORIZADA POR COCA-COLA COMPANY LETICIA-AMAZON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NESSA DEL PILAR SANGAMA LOZA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ON DE LA ACCION CORRECTIVA DEL PUNTO CRITICO DE CONTROL PRESENTE EN EL CHILLER Y REEVALUACION DEL PUNTO CRITICO DE CONTROL PRESENTE EN EL TUNEL DE ENFRIAMIENTO MEDIANTE LA DETERMINACION DEL EFECTO DEL TIEMPO Y TEMPERATURA SOBRE LA CALIDAD MICROBIOLOGICA DEL POLL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RIKA PATRICIA ARAGON DIA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CONTROL DE CALIDAD DE PRODUCTOS BIOLOGICOS BASADOS EN </w:t>
            </w:r>
            <w:r>
              <w:rPr>
                <w:rFonts w:cs="Arial" w:ascii="Arial" w:hAnsi="Arial"/>
                <w:b/>
                <w:sz w:val="18"/>
                <w:szCs w:val="18"/>
                <w:lang w:val="es-MX"/>
              </w:rPr>
              <w:t>Trichoderma harzianum Y Beauveria bassiana</w:t>
            </w:r>
            <w:r>
              <w:rPr>
                <w:rFonts w:cs="Arial" w:ascii="Arial" w:hAnsi="Arial"/>
                <w:sz w:val="18"/>
                <w:szCs w:val="18"/>
                <w:lang w:val="es-MX"/>
              </w:rPr>
              <w:t xml:space="preserve"> EN PALMAS DE TUMAC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LEON CORO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ON DEL PROGRAMA DE LIMPIEZA Y DESINFECCION EN EL AREA DE MICROBIOLOGIA DEL LABORATORIO AMBIENTAL DE CORPOGUAJIRA – LAMCOR RIOHACHA LA GUAJIR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RELYS CELINA OSPINO GUTIER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LAS CONDICIONES MICROBIOLOGICAS DE LA LECHE CRUDA RECEPCIONADA EN EL CENTRO DE ACOPIO DE APROCOLEDA, MEDIANTE METODOS CUALITATIVOS Y CUANTITATIVOS DURANTE LOS PERIODOS DE VERANO E INVIERNO, EN EL MUNICIPIO DE ARAUQUITA, DEPARTAMENTO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YOHANNA PATRICIA GARCIA MARTIN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COMPORTAMIENTO DE LOS ANTIBIOTICOS UTILIZADOS EN LA AVICULTURA FRENTE  A </w:t>
            </w:r>
            <w:r>
              <w:rPr>
                <w:rFonts w:cs="Arial" w:ascii="Arial" w:hAnsi="Arial"/>
                <w:b/>
                <w:i/>
                <w:sz w:val="18"/>
                <w:szCs w:val="18"/>
                <w:lang w:val="es-MX"/>
              </w:rPr>
              <w:t>Escherichia coli</w:t>
            </w:r>
            <w:r>
              <w:rPr>
                <w:rFonts w:cs="Arial" w:ascii="Arial" w:hAnsi="Arial"/>
                <w:sz w:val="18"/>
                <w:szCs w:val="18"/>
                <w:lang w:val="es-MX"/>
              </w:rPr>
              <w:t xml:space="preserve"> AISLADA DE TRAQUEA DE POLLOS DE ENGORDE DE ACONDES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DYS ADRIANA RODRIGUEZ VARG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NSAYO PRELIMINAR DE BIODEGRADACION DE RESIDUOS  DE AGAR DEL CENTRO DE PREPARACION DE MEDIOS DE LA UNIVERSIDAD DE PAMPLONA UTILIZANDO  </w:t>
            </w:r>
            <w:r>
              <w:rPr>
                <w:rFonts w:cs="Arial" w:ascii="Arial" w:hAnsi="Arial"/>
                <w:b/>
                <w:i/>
                <w:sz w:val="18"/>
                <w:szCs w:val="18"/>
                <w:lang w:val="es-MX"/>
              </w:rPr>
              <w:t>(Eisenia foeti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HER RODRÍGUEZ ACO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BUENAS PRACTICAS DE MANUFACTURA Y DISEÑO PRELIMINAR  DEL PLAN HACCP PARA LA PRODUCCION  Y COMERCIALIZACION DE COMPOTA EN PULPAFRUIT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WIN LEONARDO LEON CLAVIJ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MODELAMIENTO DEL EFECTO MULTIPLE DE LA TEMPERATURA, ACTIVIDAD DE AGUA (%NaCl) Y pH SOBRE EL CRECIMIENTO MICELIAR Y GERMINACION CONIDIAL DE </w:t>
            </w:r>
            <w:r>
              <w:rPr>
                <w:rFonts w:cs="Arial" w:ascii="Arial" w:hAnsi="Arial"/>
                <w:b/>
                <w:i/>
                <w:sz w:val="18"/>
                <w:szCs w:val="18"/>
                <w:lang w:val="es-MX"/>
              </w:rPr>
              <w:t>Aspergillus</w:t>
            </w:r>
            <w:r>
              <w:rPr>
                <w:rFonts w:cs="Arial" w:ascii="Arial" w:hAnsi="Arial"/>
                <w:b/>
                <w:sz w:val="18"/>
                <w:szCs w:val="18"/>
                <w:lang w:val="es-MX"/>
              </w:rPr>
              <w:t xml:space="preserve"> </w:t>
            </w:r>
            <w:r>
              <w:rPr>
                <w:rFonts w:cs="Arial" w:ascii="Arial" w:hAnsi="Arial"/>
                <w:b/>
                <w:i/>
                <w:sz w:val="18"/>
                <w:szCs w:val="18"/>
                <w:lang w:val="es-MX"/>
              </w:rPr>
              <w:t>niger</w:t>
            </w:r>
            <w:r>
              <w:rPr>
                <w:rFonts w:cs="Arial" w:ascii="Arial" w:hAnsi="Arial"/>
                <w:sz w:val="18"/>
                <w:szCs w:val="18"/>
                <w:lang w:val="es-MX"/>
              </w:rPr>
              <w:t xml:space="preserve"> cepas ATCC 16404 Y HAN001 EN MEDIO PARA DEXTROSA MODIFICAD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RIANA CAROLINA DAZA SU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L PUNTO CRITICO DE CONTROL EN LA ETAPA DE COCCION DEL PROCESO DE ELABORACION DE EMBUTIDOS CARNICOS EN CARNES CASABLAN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MEN CECILIA DURAN BRI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ANDARIZACION  Y TECNIFICACION  DEL METODO PARA LA DOSIFICACION DE HIPOCLORITO EN EL CHILLER DE POLLO EN CANAL DE LA PLANTA DE BENEFICIO POLLOSAN S.A. LEBRIJA-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DWIN MARTINEZ PACHE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IMPLEMENTACION DEL PROGRAMA  MANEJO INTEGRADO DE PLAGAS EN LA PLANTA DE BENEFICIO POLLOSAN S.A... SUSTENTADO EN LAS EXIGENCIAS DEL DECRETO 1500 DEL 2007 DEL MINISTERIO DE PROTECCION SOC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THA DAYLETH  QUINTANA PALA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ANUAL DE PROCEDIMIENTO EN EL AREA DE MICROBIOLOGIA  EN EL LABORATORIO CLINICO DEL HOSPITAL  SAN VICENTE DE ARAUC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OLGA LUCIA RODRIGUEZ VEG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ON, DISEÑO E IMPLEMENTACION DEL PLAN DE SANEAMIENTO BASICO INTRAHOSPITALARIO EN AREAS CRITICAS DEL HOSPITAL NUESTRA SEÑORA DEL CARMEN, DEL MUNICIPIO EL CARMEN  DE BOLIVAR. BOLIV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MIL ALFONSO REGALADO PA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HIGIENICO EN EL PROCESO DE POTABILIZACION DEL AGUA EN LA EMPRESA EMDUPAR S.A.E.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ANA PATRICIA ORELLANO SO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ETERMINACION DE </w:t>
            </w:r>
            <w:r>
              <w:rPr>
                <w:rFonts w:cs="Arial" w:ascii="Arial" w:hAnsi="Arial"/>
                <w:b/>
                <w:i/>
                <w:sz w:val="18"/>
                <w:szCs w:val="18"/>
                <w:lang w:val="es-MX"/>
              </w:rPr>
              <w:t>Escherichia  coli</w:t>
            </w:r>
            <w:r>
              <w:rPr>
                <w:rFonts w:cs="Arial" w:ascii="Arial" w:hAnsi="Arial"/>
                <w:i/>
                <w:sz w:val="18"/>
                <w:szCs w:val="18"/>
                <w:lang w:val="es-MX"/>
              </w:rPr>
              <w:t xml:space="preserve">. </w:t>
            </w:r>
            <w:r>
              <w:rPr>
                <w:rFonts w:cs="Arial" w:ascii="Arial" w:hAnsi="Arial"/>
                <w:sz w:val="18"/>
                <w:szCs w:val="18"/>
                <w:lang w:val="es-MX"/>
              </w:rPr>
              <w:t xml:space="preserve">y </w:t>
            </w:r>
            <w:r>
              <w:rPr>
                <w:rFonts w:cs="Arial" w:ascii="Arial" w:hAnsi="Arial"/>
                <w:b/>
                <w:i/>
                <w:sz w:val="18"/>
                <w:szCs w:val="18"/>
                <w:lang w:val="es-MX"/>
              </w:rPr>
              <w:t>Salmonella spp</w:t>
            </w:r>
            <w:r>
              <w:rPr>
                <w:rFonts w:cs="Arial" w:ascii="Arial" w:hAnsi="Arial"/>
                <w:b/>
                <w:sz w:val="18"/>
                <w:szCs w:val="18"/>
                <w:lang w:val="es-MX"/>
              </w:rPr>
              <w:t xml:space="preserve"> </w:t>
            </w:r>
            <w:r>
              <w:rPr>
                <w:rFonts w:cs="Arial" w:ascii="Arial" w:hAnsi="Arial"/>
                <w:sz w:val="18"/>
                <w:szCs w:val="18"/>
                <w:lang w:val="es-MX"/>
              </w:rPr>
              <w:t>COMO MEDIDA DE VERIFICACION PARA LA REDUCCION DE LA CONTAMINACION MICROBIOLOGICA GENERADA EN PROCESOS DE SACRIFICIO DE AV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ELLY JOHANNA MORENO CALDE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L COMPORTAMIENTO METABÓLICO  DE DIEZ  CULTIVOS MICROBIANOS PRESERVADOS Y MANTENIDOS EN EL CEPARIO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ORIS YESENIA DUARTE CAICE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CALIDAD MICROBIOLOGICA Y FISICOQUIMICA DE PULPAS PASTEURIZADAS Y DIAGNOSTICO PRELIMINAR PARA EL PROCESO DE CERTIFICACION DEL LABORATORIO INTERNO DE LA EMPRESA PULPAFRUIT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PATRICIA OLANO DELG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ISEÑO Y VERIFICACION DE PROGRAMAS PRERREQUISITO “CAPACITACION DE MANIPULADORES Y CALIDAD DEL AGUA” EN LA INDUSTRIA DE ALIMENTOS, BASADOS EN EL DECRETO  DEL  MINISTERIO DE SALUD 3075/ 97 PARA LA EMPRESA  SEDE AGROINDUSTRIAL SENA C.A.S.A.  PAMPLON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A ISABEL PEREIRA CLEV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ICIO DEL PROCESO DE VALIDACION INTERNA DEL EQUIPO  SOLERIS COMO METODO ALTERNO PARA LA CUANTIFICACION DE LEVADURAS, MEDIANTE EL ANALISIS MICROBIOLOGICO  DE LOS JUGOS DE CAÑA DE AZUCAR OBTENIDOS A PARTIR DE LA MOLIENDA EN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HANNA MORENO CASTELLA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EFICACIA DEL SANITIZANTE WEIQUAT EMPLEADO EN SALA DE PROCESAMIENTO  DE CAMARON CRUDO EN ZEUS INVESTMENTS INC CARTAGENA SHRIMP 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ICETH PATRICIA PACHECO SAL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UDIOS PRELIMINARES PARA REUTILIZAR RESIDUOS DE MEDIOS DE CULTIVO EN LA OBTENCION DE AGAR-AGAR RECOLECTADOS EN EL CENTRO DE PREPARACION DE MEDIOS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ILVIA PAOLA CASTILLO MOGOLL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 LA LIMPIEZA  Y DESINFECCION DE LA PLANTA DE NORLACTEOS S.A. Y DOCUMENTACION DEL MANUAL DE LIMPIEZA Y DESINFECCIO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TALY RANGEL PABUE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I SEM. 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ÓN DE LA VIDA ÚTIL BIOLÓGICA DE DIVERSOS PRODUCTOS CÁRNICOS A TEMPERATURA DE 37º C EN CARNES CASABLANCA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A CAROLINA CORTIN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ÒN DE UN PEPTIDO POLIMERICO SINTETIZADO A PARTIR DE UNA SECUENCIA ESPECIFICA DE LA PROTEINA MAYORITARIA L1 DE LA CAPSIDE DEL VIRUS DE PAPILOMA HUMANO DIRIGIDO A ANTICUERPOS ANTI-VPH PO MEDIO DE LA TECNICA DE ELISA INDIREC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ANUEL ENRIQUE CAMPO ELIA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p>
            <w:pPr>
              <w:pStyle w:val="Normal"/>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DE LA EFECTIVIDAD DEL ACIDO PARACETICO Y EL PENTAQUAT EMPELADOS EN EL SANEAMIENTO DE LOS AMBIENTES DE PROCESO DE LA PASTEURIZADORA SANTANDEREANA DE LECHES LECHESAN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GINNA PAOLA GARCIA CRU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ISEÑO PRELIMINAR DEL PLAN DE REDUCCIÓN DE RESIDUOS LIQUIDOS Y SÓLIDOS DE L APLANTA TERMOBARRANCA E.S.P.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OSCAR JAVIER RIVERA TAPI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ETERMINACIÓN DEL EFECTO DE TRES CRIOPROTECTORES SOBRE LA VIABILIDAD DE </w:t>
            </w:r>
            <w:r>
              <w:rPr>
                <w:rFonts w:cs="Arial" w:ascii="Arial" w:hAnsi="Arial"/>
                <w:b/>
                <w:i/>
                <w:sz w:val="18"/>
                <w:szCs w:val="18"/>
                <w:lang w:val="es-MX"/>
              </w:rPr>
              <w:t>Saccharomyces cerevisiae</w:t>
            </w:r>
            <w:r>
              <w:rPr>
                <w:rFonts w:cs="Arial" w:ascii="Arial" w:hAnsi="Arial"/>
                <w:sz w:val="18"/>
                <w:szCs w:val="18"/>
                <w:lang w:val="es-MX"/>
              </w:rPr>
              <w:t xml:space="preserve"> </w:t>
            </w:r>
            <w:r>
              <w:rPr>
                <w:rFonts w:cs="Arial" w:ascii="Arial" w:hAnsi="Arial"/>
                <w:i/>
                <w:sz w:val="18"/>
                <w:szCs w:val="18"/>
                <w:lang w:val="es-MX"/>
              </w:rPr>
              <w:t xml:space="preserve">y </w:t>
            </w:r>
            <w:r>
              <w:rPr>
                <w:rFonts w:cs="Arial" w:ascii="Arial" w:hAnsi="Arial"/>
                <w:b/>
                <w:i/>
                <w:sz w:val="18"/>
                <w:szCs w:val="18"/>
                <w:lang w:val="es-MX"/>
              </w:rPr>
              <w:t>Penicilium chysogenum</w:t>
            </w:r>
            <w:r>
              <w:rPr>
                <w:rFonts w:cs="Arial" w:ascii="Arial" w:hAnsi="Arial"/>
                <w:sz w:val="18"/>
                <w:szCs w:val="18"/>
                <w:lang w:val="es-MX"/>
              </w:rPr>
              <w:t xml:space="preserve"> CRIOCONSERVADOS BAJO NITROGENO LIQUID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LIGIA ESPEREANZA GELVEZ ORTI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ALIDACIÓN SECUNDARIA DEL METODO DE FILTRACIÓN POR MEBRANA PARA LA DETERMINACIÓN DE COLIFORMES TOTALES Y FECALES EN BEBIDA MANZANA DE GASEOSAS POSTOBON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AVID JOHANNY GONZALEZ OVIE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DE BACTERIAS ANAEROBICAS DEL GENERO </w:t>
            </w:r>
            <w:r>
              <w:rPr>
                <w:rFonts w:cs="Arial" w:ascii="Arial" w:hAnsi="Arial"/>
                <w:b/>
                <w:i/>
                <w:sz w:val="18"/>
                <w:szCs w:val="18"/>
                <w:lang w:val="es-MX"/>
              </w:rPr>
              <w:t>Clostridium spp</w:t>
            </w:r>
            <w:r>
              <w:rPr>
                <w:rFonts w:cs="Arial" w:ascii="Arial" w:hAnsi="Arial"/>
                <w:sz w:val="18"/>
                <w:szCs w:val="18"/>
                <w:lang w:val="es-MX"/>
              </w:rPr>
              <w:t xml:space="preserve"> EN LA PLANTA DE PROTEINAS DE LA COMPAÑÍA NACIONAL DE LEVADURAS LEVAP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LEIBER ALEXANDER VILLAMIZAR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TIMACIÓN DE LA VIDA UTIL: FISICOQUÍMICA, MICROBIOLOGÍCA Y APRECIACIÓN SENSORIAL DE PRODUCTOS CÁRNICOS PROCESAD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ÓNICA LILIANA ROMERO RAMIR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IN VITRO DEL EFECTO INHIBRIDO DE TRES DESINFECTANTES FRENTE A LAS LEVADURAS CONTAMINANTES DE LA PLANTA DE PRODUCCIÓN DE LA COMPAÑÍA NACIONAL DE LEVADURAS LEVAP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RLY ROCIO VILLAMIZAR GÓNZAL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TROL DE CALIDAD A PROVEEDORES DE MATERIAS PRIMAS E INSUMOS EN LACTEOS RIO NEGRO S.A DE ANTIOQU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YIZZA LISBETH CARRERO SIER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SEGUIMIENTO Y VERIFICACIÓN DEL PROGRAMA DE LIMPIEZA Y SANITIZACIÓN, EN LA PLANTA DE BENEFICIO Y PROCESAMIENTO DE AVES AVICOLA EL MADROÑO S.A POLLOS (LEBRIJA,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OAQUIN OLIMPO VILLAL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STUDIOS PRELIMINARES PARA VALIDAR EL METODO DE FILTRACIÓN POR MEBRANAS PARA LA DETECCIÓN DE </w:t>
            </w:r>
            <w:r>
              <w:rPr>
                <w:rFonts w:cs="Arial" w:ascii="Arial" w:hAnsi="Arial"/>
                <w:b/>
                <w:i/>
                <w:sz w:val="18"/>
                <w:szCs w:val="18"/>
                <w:lang w:val="es-MX"/>
              </w:rPr>
              <w:t>Escherichia coli</w:t>
            </w:r>
            <w:r>
              <w:rPr>
                <w:rFonts w:cs="Arial" w:ascii="Arial" w:hAnsi="Arial"/>
                <w:sz w:val="18"/>
                <w:szCs w:val="18"/>
                <w:lang w:val="es-MX"/>
              </w:rPr>
              <w:t xml:space="preserve"> Y COLIFORMES TOTALES EN MUESTRAS DE AGUA POTABLE EN EL LABORATORIO AMBIENTAL DE CORPON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NGELA KARIME PARRA GÉLV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DISEÑO E IMPLEMENTACIÓN DE UN PLAN DE MUESTREO PARA LA VIGILANCIA Y CONTROL DE </w:t>
            </w:r>
            <w:r>
              <w:rPr>
                <w:rFonts w:cs="Arial" w:ascii="Arial" w:hAnsi="Arial"/>
                <w:b/>
                <w:i/>
                <w:sz w:val="18"/>
                <w:szCs w:val="18"/>
                <w:lang w:val="es-MX"/>
              </w:rPr>
              <w:t>Listeria monocytogenes</w:t>
            </w:r>
            <w:r>
              <w:rPr>
                <w:rFonts w:cs="Arial" w:ascii="Arial" w:hAnsi="Arial"/>
                <w:sz w:val="18"/>
                <w:szCs w:val="18"/>
                <w:lang w:val="es-MX"/>
              </w:rPr>
              <w:t xml:space="preserve"> EN UNA PLANTA DE BENEFICIO Y DESPRESE DE AVES UBICADAS EN EL MUNICIPIO DE PIEDECUES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ILEIBY YOLANY SUAREZ GODO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 LOS PROGRAMAS DE BUENAS PRÁCTICAS DE MANUFACTURA “BPM” DE LA ORGANIZACIÓN RIKUS PRECOCIDOS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OLORES JAZMÍN ORTIZ HURT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0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VERIFICACIÓN DE LA TÉCNICA DEL NÚMERO MÁS PROBABLE PARA EL RECUENTO DE (</w:t>
            </w:r>
            <w:r>
              <w:rPr>
                <w:rFonts w:cs="Arial" w:ascii="Arial" w:hAnsi="Arial"/>
                <w:b/>
                <w:i/>
                <w:sz w:val="18"/>
                <w:szCs w:val="18"/>
                <w:lang w:val="es-MX"/>
              </w:rPr>
              <w:t>Escherichia coli</w:t>
            </w:r>
            <w:r>
              <w:rPr>
                <w:rFonts w:cs="Arial" w:ascii="Arial" w:hAnsi="Arial"/>
                <w:sz w:val="18"/>
                <w:szCs w:val="18"/>
                <w:lang w:val="es-MX"/>
              </w:rPr>
              <w:t>) UTILIZADA EN EL LABORATORIO DE MICROBIOLOGÍA DE ATUNEC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MEN PATRICIA HERRERA ARDI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ÁLISIS MICROBIOLÓGICO EN PULPA DE FRUTA EN LA COMPAÑÍA ENVASADORA DEL ATLÁNTICO - BARRANQUIL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TRICIA MASSON LEZA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Y SEGUIMIENTO DEL PROGRAMA DE MUESTREO DE LA PLANTA DE BENEFICIO POLLOSAN – AVÍCOLA EL MADROÑO S.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INDY PAOLA ORTEGA FERREI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NSAYO PRELIMINAR DE BIODEGRADACIÓN DE LOS RESIDUOS DE PAPEL KRAF, ALGODÓN Y GASA DE LOS LABORATORIOS DEL BLOQUE SIMÓM BOLIVAR UTILIZANDO HONGOS BASIDIOMYCETES PARA POSTERIOR ALIMENTACIÓN DE LA LOMBRIZ DEL GENERO </w:t>
            </w:r>
            <w:r>
              <w:rPr>
                <w:rFonts w:cs="Arial" w:ascii="Arial" w:hAnsi="Arial"/>
                <w:b/>
                <w:i/>
                <w:sz w:val="18"/>
                <w:szCs w:val="18"/>
                <w:lang w:val="es-MX"/>
              </w:rPr>
              <w:t>Eisenia 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GABRIEL VENANCIO PEÑA JAIM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MICROBIOLOGÍCA DEL AGUA DESTINADA PARA CONSUMO HUMANO EN TOÚ, COVEÑAS Y SAN ONOFRE MUNICIPIOS DE ALTO RIESGO INVERNAL EN EL DEPARTAMENTO DE SUCR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RINA MARGARITA BENITEZ RÍ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NSAYO DEL TIEMPO DE VIDA UTIL DEL YOGURT CON DULCE ENVASADO EN TETRA PAK PRODUCIDO POR LA COOPERATIVA INDUSTRIAL LECHERA DE LA COSTA “CILEDC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ILAGRO MERCEDEZ HERAZO GAR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CONTROL DE CALIADAD DEL PRODUCTO BIOLOGÍCO BASADO EN EL HONGO </w:t>
            </w:r>
            <w:r>
              <w:rPr>
                <w:rFonts w:cs="Arial" w:ascii="Arial" w:hAnsi="Arial"/>
                <w:b/>
                <w:i/>
                <w:sz w:val="18"/>
                <w:szCs w:val="18"/>
                <w:lang w:val="es-MX"/>
              </w:rPr>
              <w:t xml:space="preserve">Trichoderma asperellum </w:t>
            </w:r>
            <w:r>
              <w:rPr>
                <w:rFonts w:cs="Arial" w:ascii="Arial" w:hAnsi="Arial"/>
                <w:sz w:val="18"/>
                <w:szCs w:val="18"/>
                <w:lang w:val="es-MX"/>
              </w:rPr>
              <w:t xml:space="preserve">Y EVALUACIÓN DE LA ACTIVIDAD ANTAGÓNICA SOBRE EL CRECIMIENTO DE </w:t>
            </w:r>
            <w:r>
              <w:rPr>
                <w:rFonts w:cs="Arial" w:ascii="Arial" w:hAnsi="Arial"/>
                <w:b/>
                <w:i/>
                <w:sz w:val="18"/>
                <w:szCs w:val="18"/>
                <w:lang w:val="es-MX"/>
              </w:rPr>
              <w:t>Fusariu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ENNY LISBETH PARADA GUTIER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VERIFICACIÓN DE LA TÉCNICA DE RECUENTO EN LA PALCA DE </w:t>
            </w:r>
            <w:r>
              <w:rPr>
                <w:rFonts w:cs="Arial" w:ascii="Arial" w:hAnsi="Arial"/>
                <w:b/>
                <w:i/>
                <w:sz w:val="18"/>
                <w:szCs w:val="18"/>
                <w:lang w:val="es-MX"/>
              </w:rPr>
              <w:t>Pseudomonas aeruginosa</w:t>
            </w:r>
            <w:r>
              <w:rPr>
                <w:rFonts w:cs="Arial" w:ascii="Arial" w:hAnsi="Arial"/>
                <w:sz w:val="18"/>
                <w:szCs w:val="18"/>
                <w:lang w:val="es-MX"/>
              </w:rPr>
              <w:t xml:space="preserve"> EN EL LABORATORIO DE MICROBIOLOGIA DEL GRUPO ÉXIT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ONICA LISBETH SALAMANCA ROJ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ALISIS DE CALIDAD MICROBIOLOGÍACA DE QUESOS CRIOLLOS COMERCIALIZADOS ENE LE DEPARTAMENTO DE BOLIVAR REALIZADO EN LA SECRETARIA DE SALUD DEPARTAMENTO DE BOLIV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LEXANDER ANGULO BEL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 LA CALIDAD FISICOQUIMICA Y MICROBIOLOGÍCA DE LA LECHE ENTERA LARGA VIDA ENETERA, DESLACTOSADA Y LIGHT DURANTE EL PROCESO DE ULTRAPASTEURIZACIÓN (UTH) EN FRESKALECHE S.A. PLANTA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IA FERNANDA ALVAREZ YAÑ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STUDIO COMPARATIVO ENTRE LA TÉCNICA TRADICIONAL Y LAS PLACAS PETRIFILMTM PARA LA IDENTIFICACIÓN DE MICROORGANISMOS INDICADORES EN PRODUCTOS CÁRNICOS COCIDO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GLAUCO R. SILVERA OSO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DENTIFICACIÓN DE MICROORGANISMOS SILVESTRES CONTAMINANTES DE LEVADURA FRESCA PRODUCIDA POR LA COMPAÑÍA NACIONAL DE LEVADURAS LEVAPAN S.A. PLANTA TULUA VALLE DEL C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NA MARCELA TOLOZA PORTILL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ISLAMIENTO, MANTENIMIENTO Y PRODUCCIÓN DE INÓCULOS DE MICROALGAS NATIVAS DEL LABORATORIO DE BIOTECNOLOGÍA DEL INSTITUTO COLOMBIANO – ECOPETROL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ANDRA MILENA SANCHEZ SALAZA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ERIFICACIÓN Y CONTROL AL SISTEMA DE GESTIÓN DE INOCUIDAD (SGI) DE LA PROCESADORA CÁRNICOS DE COLOMBIA PROCARNICOL EN LA CIUDAD DE BUCARAMANG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BSON ANDREY YAMASHITA MOSQU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UN SISTEMA DE DESIFECCIÓN EN ELE AGUA RESIDUAL DE LA PALNTA PROCESADORA DE ALIMENTOS DON MAÍZ S.A. CON CLORURO DE CETILPIRIDINIO (CP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RI ASTRID MANRIQUE CAMAR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DEL COMPORTAMIENTO DE </w:t>
            </w:r>
            <w:r>
              <w:rPr>
                <w:rFonts w:cs="Arial" w:ascii="Arial" w:hAnsi="Arial"/>
                <w:b/>
                <w:i/>
                <w:sz w:val="18"/>
                <w:szCs w:val="18"/>
                <w:lang w:val="es-MX"/>
              </w:rPr>
              <w:t>Salmonella spp</w:t>
            </w:r>
            <w:r>
              <w:rPr>
                <w:rFonts w:cs="Arial" w:ascii="Arial" w:hAnsi="Arial"/>
                <w:sz w:val="18"/>
                <w:szCs w:val="18"/>
                <w:lang w:val="es-MX"/>
              </w:rPr>
              <w:t xml:space="preserve"> A TEMPERATURAS DE CONGELACIÓN EN HAMBURGUESAS CRUDAS EN LA PLANTA DE ALIMENTOS CARNICOS SUIZO S.A.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NA MARÍA RIVERA BARRIOS NUEV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AGNOSTICO DEL PROGRAMA CONTROL INTEGRADO DE PLAGAS EN LA PKLANTA DE BENEFICIO AVÍCOLA EL MADROÑO S.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MEN PATRICIA HERNANDEZ ACUÑ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DEL AGUA EN EL PROCESO DE POTALIZACIÓN SUMINISTRADA POR LA EMPRESA AMPOAMAZONAS S.A. E.S.P. A LA CIUDAD DE LETIC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ICY JULIETH OLAVE ARDIL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IMPLEMENTACIÓN DE UN PROCESO DE LIMPIEZA Y DESINFECCIÓN EN LA LINEA DE PASTEURIZACIÓN INDUSTRIAS DE ALIMENTOS ROJAS MEDIN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STRID CAROLINA GIRALDO SANC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ÓN DE UN METODO DE RECUENTO RÁPIDO DE AEROBIOS MESOFILOS EN JUGO DE PRIMERA EXTRACCIÓN, DILUIDOS Y FILTRADOS SIN CLARIFICAR DE LOS MOLINOS DE FÁBRICA PARA LA ELABORACIÓN DE AZUCAR EN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LUISA FERNANDA PEÑARANDA ÁLVAR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ACTUALIZACIÓN DEL PROGRAMA DE CONTROL DE CALIDAD DEL AGUA POTABLE DE LA PLANTA DE TRATAMIENTO DE POLLOSAN – AVICOLA EN EL MADROÑ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FATIMA OVIEDO PALNCI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EFECTIVIDAD DE AGENTES DESINFECTANTES PARA EL CONTROL MICROBIOLOGÍCO EN LA EMPRESA PROCESADORA DE FRUTAS PULPA FRUIT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YESSICA FERNANDEZ TUIRA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DEL EFECTO BACTICIDA DE DOS PRODUCTOS DESINFECTANTES IMPLEMENTADOS EN HORTALIZAS PARA LOS RESTAURANTES DE AVIDESA MC POLLO BUCARANAGA ( SANTANDE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PAOLA KARIME PERDOMO ARDIL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ERIFICACIÓN DE LOS PUNTOS CRÍTIICOS DE CONTROL IQF Y TÚNEL EN LA PLANTA DE BENFICIO DE AVIDIESA MAC POLL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ANDRA MILENA PINZÓN RUED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IDENTIFICACIÓN DE LA RUTA DE ACCESO DE </w:t>
            </w:r>
            <w:r>
              <w:rPr>
                <w:rFonts w:cs="Arial" w:ascii="Arial" w:hAnsi="Arial"/>
                <w:b/>
                <w:sz w:val="18"/>
                <w:szCs w:val="18"/>
                <w:lang w:val="es-MX"/>
              </w:rPr>
              <w:t>Listeria  Monocytogenes</w:t>
            </w:r>
            <w:r>
              <w:rPr>
                <w:rFonts w:cs="Arial" w:ascii="Arial" w:hAnsi="Arial"/>
                <w:sz w:val="18"/>
                <w:szCs w:val="18"/>
                <w:lang w:val="es-MX"/>
              </w:rPr>
              <w:t xml:space="preserve"> A LA PLANTA DE EMBUTIDOS CÁRNICOS CARNES CASABLANC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AYANA PAOLA ZARATE URECH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EGUIMIENTO DEL PROGRAMA DE CONTROL DE CALIDAD DEL AGUA POTABLE DE LA PLANTA DE TRATAMIENTO DE POLLOSAN S.A, LEBRIJA -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IRINA SUAREZ CHAC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0</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ODELAMIENTO DEL EFECTO DE LA TEMPERATURA, ACTIVIDAD DE AGUA (%NaCI) Y PH SOBRE EL CRECIMIENTO MICELIAR Y GERMINACIÓ CONIDIAL DE </w:t>
            </w:r>
            <w:r>
              <w:rPr>
                <w:rFonts w:cs="Arial" w:ascii="Arial" w:hAnsi="Arial"/>
                <w:b/>
                <w:i/>
                <w:sz w:val="18"/>
                <w:szCs w:val="18"/>
                <w:lang w:val="es-MX"/>
              </w:rPr>
              <w:t>Aspergillus níger</w:t>
            </w:r>
            <w:r>
              <w:rPr>
                <w:rFonts w:cs="Arial" w:ascii="Arial" w:hAnsi="Arial"/>
                <w:sz w:val="18"/>
                <w:szCs w:val="18"/>
                <w:lang w:val="es-MX"/>
              </w:rPr>
              <w:t xml:space="preserve"> CEPAS ATCC16404 Y HAN001 EN MEDIO PAPA DEXTROSA MODIFICAD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DRIANA CAROLINA DAZA SUAR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L LÍMITE MÁXIMO DE CRECIMIENTO PARA CONTROL MICROBIOLOGICO DE SUPERFICIES Y AMBIENTES EN UNA PLANTA DE PROCESAMIENTO DE ATÚN UBICADA EN BARRANQUIL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MARCELA GARCIA ESCOR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UNA PLANTA DE TRATAMIENTO DE AGUA EN EL AREA DE CIRUGÍA DEL HOSPITAL NUESTRA SEÑORA DEL CARMEN, DEL MUNICIPIO DEL CARMEN DE BOLIVAR, BOLIV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TATIANA PAOLA MONTERROSA GÓM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8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UNA NUEVA METODOLOGÍA DE ALMACENAMIENTO Y CONTROL DE LOS MEDIOS DE CULTIVO SÓLIDOS UTILIZADOS EN EL LABORATORIO DE MICROBIOLOGÍA DEL GRUPO ÉXITO MEDIANTE LA DETERMINACIÓN DE LA ESTABILIDAD BAJO CONDICIONES CONTROLADAS DE REFRIGERACIÓ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EILA VIVIANA PEÑARANDA TÉLL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DCIÓN INTERNA DE LA TECNICA DE IMPACTACIÓN EMPLEADO EL EQUIPO AIR 3P PARA EL ANALISIS MICROBIOLOGICO DE AMBIENT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ANNYFER TATIANA RI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PLICACIÓN DE MÉTODOS RÁPIDOS DE ANÁLISIS MICROBIOLOGICO PARA LA CARACTERIZACIÓN DE MICROORGANISMOS PATÓGENOS EN ALIMENTOS DISTRIBUIDOS EN EL DEPARTAMENTO DEL ME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ULIÁN ALBERTO GONZÁLEZ ÁLV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p>
            <w:pPr>
              <w:pStyle w:val="Normal"/>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ÓN DE BUENAS PRÁCTICAS DE MANUFACTURA EN EL ÁREA DE REEMPAQUE Y REENVASE DE ADITIVOS ALIMENTICIOS EN CENTRO AGROLECHERO LTDA EN LA CIUDAD DE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UDIA ANDREINA RODRIGUEZ JAI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p>
            <w:pPr>
              <w:pStyle w:val="Normal"/>
              <w:rPr>
                <w:rFonts w:ascii="Arial" w:hAnsi="Arial" w:cs="Arial"/>
                <w:sz w:val="18"/>
                <w:szCs w:val="18"/>
                <w:lang w:val="es-MX"/>
              </w:rPr>
            </w:pPr>
            <w:r>
              <w:rPr>
                <w:rFonts w:cs="Arial" w:ascii="Arial" w:hAnsi="Arial"/>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IDENTIFICACIÓN DE MICROORGANISMOS CAUSANTES DE INTOXICACIÓN POR ESCOMBRIDOS EN LOMO COCIDO DE ATÚN (</w:t>
            </w:r>
            <w:r>
              <w:rPr>
                <w:rFonts w:cs="Arial" w:ascii="Arial" w:hAnsi="Arial"/>
                <w:b/>
                <w:i/>
                <w:sz w:val="18"/>
                <w:szCs w:val="18"/>
                <w:lang w:val="es-MX"/>
              </w:rPr>
              <w:t>Thunnus alalunga</w:t>
            </w:r>
            <w:r>
              <w:rPr>
                <w:rFonts w:cs="Arial" w:ascii="Arial" w:hAnsi="Arial"/>
                <w:sz w:val="18"/>
                <w:szCs w:val="18"/>
                <w:lang w:val="es-MX"/>
              </w:rPr>
              <w:t>) EN LA PLANTA DE PROCESO, ATUNES Y ENLATADOS DEL CARIBE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TEPHANY VANESSA RINCÓN NAV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CARACTERIZACIÓN DE LA ACTIVIDAD PERULOIL ESTERASA EN CEPAS DE </w:t>
            </w:r>
            <w:r>
              <w:rPr>
                <w:rFonts w:cs="Arial" w:ascii="Arial" w:hAnsi="Arial"/>
                <w:b/>
                <w:i/>
                <w:sz w:val="18"/>
                <w:szCs w:val="18"/>
                <w:lang w:val="es-MX"/>
              </w:rPr>
              <w:t>Penicillium chrysogenum</w:t>
            </w:r>
            <w:r>
              <w:rPr>
                <w:rFonts w:cs="Arial" w:ascii="Arial" w:hAnsi="Arial"/>
                <w:sz w:val="18"/>
                <w:szCs w:val="18"/>
                <w:lang w:val="es-MX"/>
              </w:rPr>
              <w:t xml:space="preserve"> Y ESCALADO SEMI-INDUSTRIAL DE LA PRODUCCIÓN EN EL INSTITUTO DE BIOTECNOLOGÍA DE LEÓN (INBIOTEC), ESPAÑ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ENNY AILEN LÓPEZ AGUIL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highlight w:val="yellow"/>
                <w:lang w:val="es-MX"/>
              </w:rPr>
              <w:t>15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L MÉTODO DE MICROBIOLOGÍA RÁPIDA CON EL EQUIPO SOLRIS UTILIZANDO MUESTRAS DE LAS SUPERFICIES DE LA REFINERÍA DE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MANDA PORTILLA DELG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DEL EFECTO ANTI-SALMONELLA DEL PRODUCTO ACIDIFICANTE PH-EX EN MUESTRAS DE AVES DURANTE LA ETAPA DE ESCALDADO EN LA PLANTA DE BENEFICIO DE LA COMPAÑÍA AVIDESA MAC POLLO EN FLORIDA BLANCA SANTANDE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IANYS JUDITH PÉREZ AMAR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1</w:t>
            </w:r>
          </w:p>
        </w:tc>
      </w:tr>
      <w:tr>
        <w:trPr>
          <w:trHeight w:val="5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DE UN PLAN HACP PARA YOGURT PROCESADO EN LA PLANTA INDUSTRIAL DE ALIMENTOS ROJAS MEDI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LEIDDIS TOMASA CENTENO GONZÁL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MICROBIOLÓGICA DE ALIMENTOS DISTRIBUIDOS EN PLAZAS Y VENTAS AMBULANTES EN LA CIUDAD DE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UVEXZA NAVARRO CAUS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5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ÓN DE LOS LIMITES MICROBIOLÓGICOS PARA AEROBIOS MESÓFILOS Y COLIFORMES EN UNA PLANTA DE BENEFICIO DE AVES LUEGO DE LIMPIEZA Y DESINFECCIÓN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YENNI KATHERINE PACHEC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FILTRACIÓN POR MEMBRANA PARA LA DETERMINACIÓN DE COLIFORMES TOTALES Y </w:t>
            </w:r>
            <w:r>
              <w:rPr>
                <w:rFonts w:cs="Arial" w:ascii="Arial" w:hAnsi="Arial"/>
                <w:b/>
                <w:i/>
                <w:sz w:val="18"/>
                <w:szCs w:val="18"/>
                <w:lang w:val="es-MX"/>
              </w:rPr>
              <w:t>Escherichia Coli</w:t>
            </w:r>
            <w:r>
              <w:rPr>
                <w:rFonts w:cs="Arial" w:ascii="Arial" w:hAnsi="Arial"/>
                <w:sz w:val="18"/>
                <w:szCs w:val="18"/>
                <w:lang w:val="es-MX"/>
              </w:rPr>
              <w:t xml:space="preserve"> EN AGU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GABRIEL EDUARDO OSPINO TOR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COMPARACIÓN DE LA SENSIBILIDAD DEL MÉTODO “VIDAS” BIOMERIEUX VS MÉTODO TRADICIONAL PARA LA IDENTIFICACIÓN DE </w:t>
            </w:r>
            <w:r>
              <w:rPr>
                <w:rFonts w:cs="Arial" w:ascii="Arial" w:hAnsi="Arial"/>
                <w:b/>
                <w:i/>
                <w:sz w:val="18"/>
                <w:szCs w:val="18"/>
                <w:lang w:val="es-MX"/>
              </w:rPr>
              <w:t>Salmonella sp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GABRIEL GUSTAVO ABELLO PRAD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ISLAMIENTO CARACTERIZACIÓN Y EVALUACIÓN DE CEPAS DE </w:t>
            </w:r>
            <w:r>
              <w:rPr>
                <w:rFonts w:cs="Arial" w:ascii="Arial" w:hAnsi="Arial"/>
                <w:b/>
                <w:i/>
                <w:sz w:val="18"/>
                <w:szCs w:val="18"/>
                <w:lang w:val="es-MX"/>
              </w:rPr>
              <w:t>Azotobacter spp</w:t>
            </w:r>
            <w:r>
              <w:rPr>
                <w:rFonts w:cs="Arial" w:ascii="Arial" w:hAnsi="Arial"/>
                <w:sz w:val="18"/>
                <w:szCs w:val="18"/>
                <w:lang w:val="es-MX"/>
              </w:rPr>
              <w:t xml:space="preserve">; COMO PRECURSORES DE BIOFERTILIZANTES ESPECÍFICOS PARA CULTIVOS DE CAÑA DE AZÚCAR DEL VALLE GEOGRÁFICO DEL RIO CAUC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AIRO ALEXANDER MUÑOZ BAUT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FECTO DE LA TECNOLOGÍA OBSTÁCULO SOBRE LA SUPERVIVENCIA DE </w:t>
            </w:r>
            <w:r>
              <w:rPr>
                <w:rFonts w:cs="Arial" w:ascii="Arial" w:hAnsi="Arial"/>
                <w:b/>
                <w:i/>
                <w:sz w:val="18"/>
                <w:szCs w:val="18"/>
                <w:lang w:val="es-MX"/>
              </w:rPr>
              <w:t xml:space="preserve">Escherichia coli </w:t>
            </w:r>
            <w:r>
              <w:rPr>
                <w:rFonts w:cs="Arial" w:ascii="Arial" w:hAnsi="Arial"/>
                <w:sz w:val="18"/>
                <w:szCs w:val="18"/>
                <w:lang w:val="es-MX"/>
              </w:rPr>
              <w:t>EN UNA CONSERVA DE MIX DE HONG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LDEMAR ARMANDO RUEDA FLÓ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EVISIÓN Y ACTUALIZACIÓN DEL SISTEMA HACCP EN LA PLANTA DE ENSAMBLE DE REFRIGERIO TABORA DE LA EMPRESA ALIMENTOS SPRESS, EN LA CIUDAD DE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ELVIS SILVERIA MALDONADO MARM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L ÍNDICE DE RIESGO DE LA CALIDAD DEL AGUA (RICA) DE LOS ACUEDUCTOS VEREDALES DE RIONEGRO ANTIOQUIA  EN EL LABORATORIO OMNIAMBIENTES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ERYN YESSENIA BARBOSA BENAVI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EVALUACIÓN MICROBIOLÓGICA Y DESARROLLO DE FORMULACIONES LIQUIDAS A NIVEL IN-VITRO EN POLEN DE PALMA DE ACEITE (Eleais guineensis jacq)</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GINA ANDREA ARISMENDI CRU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LORACIÓN EN LA ELIMINACIÓN DE COLIFORMES DURANTE EL  TRATAMIENTO DE AGUA POTABLE EN EL ACUEDUCTO DE SINCELEJO Y PRUEBAS IN VITRO DE RESISTENCIA BACTERIANA AL CLORO LIBR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ELSON MANUEL BALLESTA LEDES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VERIFICACIÓN DE LA CADENA DE FRIO DURANTE EL TRANSPORTE DE MUESTRAS DE ALIMENTOS USANDO HERRAMIENTAS TECNOLÓGICAS COMO EL REGISTRADOR DE DATOS MICROLIT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JHENNY CAROLIONA MOLANO RAMÍR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PRELIMINAR DE UN PLAN DE ANÁLISIS DE PELIGROS Y PUNTOS DE CONTROL CRÍTICO H.A.C.C.P DEL PROCESO DE POTABILIZACIÓN DE AGUA DE LA EMPRESA EMDUPAR S.A. E.S.P. DE VALLEDUPAR – CES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LIANAN ALARCON SOT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ERIFICACIÓN DEL PROGRAMA DE LIMPIEZA Y DESINFECCIÓN EN INDUSTRIA DE ALIMENTOS ROJASMEDIN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ELIO MARTÍNEZ ARI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DEL PLAN HACCP APLICADO A LA PLANTA DE BENEFICIO AVICOLA EL MADROÑO SEDE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YUSCA MARTÍNEZ ALMENT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L SISTEMA DE GESTIÓN DE INOCUIDAD MEDIANTE LA INSPECCIÓN SANITARIA DURANTE LA ELABORACIÓN DE TRES EMBUTIDOS: JAMÓN PULMA, SALCHICHA AHUMADA Y CHORIZO DE RES IMPLEMENTANDO EN PROCESADORA CÁRNICOS DE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ANA CAROLINA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ISEÑO Y VERIFICACIÓN DEL PROGRAMA DE LIMPIEZA Y DESINFECCIÓN EN LAS ÁREAS DE PROCESOS INTERMEDIOS, PASTEURIZACIÓN, HELADERÍA Y BODEGA DE LA PLANTA DE PRODUCCIÓN DE COMESTIBLES COLOMBIANOS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ENDY ANDREINA DURAN GARC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ÓN DE LA TÉCNICA DE RECUENTO EN PLACA DE BACTERIAS ÁCIDO EN EL LABORATORIO DE MICROBIOLOGÍA DEL GRUPO ÉXI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THA XIMENA CASTAÑE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ÓN DE FUENTES DE CONTAMINACIÓN BIOLÓGICA EN PLANTA DE PROTEÍNAS DESPUÉS DEL PROCESAMIENTO DE LIMPIEZA Y DESINFECCIÓN EN LA COMPAÑÍA NACIONAL DE LEVADURAS LEVAPAN S.A., TULUÁ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KATHERINE BUENO ÁLV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DETERMINACIÓN DE LA PROCEDENCIA DE MICROORGANISMOS ALTERANTES PRODUCTORES DE BIOPELÍCULA EN EL PROCESO DE FERMENTACIÓN EN UNA PLANTA DE ALCOHOL CARBURANT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URA MARCELA PEÑARANDA CONTR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SARROLLO DEL PRODUCTO “QUESO CREMA” A PARTIR DE LACTOSUERO MODIFICADO FISICOQUÍMICAMENTE EMPLEANDO EL AGENTE COAGULANTE CHY-MAX DE ASPERGILLUS NIGER VAR. AWAMOR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EDRO ANTONIO CONTRERAS NAVAR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2</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CIÓN DE LA DOCUMENTACIÓN DEL NUMERAL 4 REQUISITOS DE GESTIÓN, CORRESPONDIENTES A LA NORMA TÉCNICA COLOMBIANA NTC ISO/IEC 17025 PARA EL LABORATORIO DE CONTROL DE CALIDAD Y DIAGNÓSTICO DEL ÁREA DE MICROBIOLOGÍA –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GRID JOHANNA GUZMAN R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CALIDAD FISICOQUÍMICA Y MICROBIOLÓGICA DEL AGUA POTABLE DISTRIBUIDA EN RED DEL MUNICIPIO DE BARRANCABERMEJ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RVIN RODRÍGUEZ RINC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ISEÑO E IMPLEMENTACIÓN DE LOS PROGRAMAS DE LOS PROGRAMAS DE SANEAMIENTO BÁSICO EN LA EMPRESA C.I. TASTY FRUISTS LTD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EYDI YAMILE CALVACH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L EFECTO DE CONDESADOS DE JUGOS DE CAÑA EN LA PROPAGACIÓN DE LA LEVADURA DE LA PLANTA DE ETANOL DEL INGENIO MAYAGUEZ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ELIN CASTRO MAU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GARANTÍA DE CALIDAD DE MEDIOS DE CULTIVO – AMBIENTESSUPERFICIES DEL ÁREA DE MICROBIOLOGÍA DEL LABORATORIO DEPARTAMENTAL DE SALUD PÚBLICA DE BOLÍVA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INDY JULIETH TROYA NARANJ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IDA ÚTIL DE SALAMI EMPACADO EN ATMOSFERA MODIFICADA Y ALMACENADO A TEMPERATURA DE REFRIGERACIÓN EN CARNES CASABLAN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ILAGROS YINEZ OÑATE MAU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ÓN DE LA MORTALIDAD OCASIONADA POR HONGOS MICELIARES SOBRE LA PLAGA </w:t>
            </w:r>
            <w:r>
              <w:rPr>
                <w:rFonts w:cs="Arial" w:ascii="Arial" w:hAnsi="Arial"/>
                <w:b/>
                <w:i/>
                <w:sz w:val="18"/>
                <w:szCs w:val="18"/>
                <w:lang w:val="es-MX"/>
              </w:rPr>
              <w:t>Strategus aloeus</w:t>
            </w:r>
            <w:r>
              <w:rPr>
                <w:rFonts w:cs="Arial" w:ascii="Arial" w:hAnsi="Arial"/>
                <w:sz w:val="18"/>
                <w:szCs w:val="18"/>
                <w:lang w:val="es-MX"/>
              </w:rPr>
              <w:t xml:space="preserve"> EN ESTADO LARVARIO Y OPTIMIZACIÓN DE LA PRODUCCIÓN MASIVA DE </w:t>
            </w:r>
            <w:r>
              <w:rPr>
                <w:rFonts w:cs="Arial" w:ascii="Arial" w:hAnsi="Arial"/>
                <w:b/>
                <w:i/>
                <w:sz w:val="18"/>
                <w:szCs w:val="18"/>
                <w:lang w:val="es-MX"/>
              </w:rPr>
              <w:t>Bacillus thuringiensis</w:t>
            </w:r>
            <w:r>
              <w:rPr>
                <w:rFonts w:cs="Arial" w:ascii="Arial" w:hAnsi="Arial"/>
                <w:sz w:val="18"/>
                <w:szCs w:val="18"/>
                <w:lang w:val="es-MX"/>
              </w:rPr>
              <w:t xml:space="preserve"> USADO COMO CONTROL BIOLÓGICO EN PALMA DE ACEI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JHOANNA PAOLA VIVIESCAS TUIR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 LA EFECTIVIDAD DE AGENTES USADOS EN LA DESINFECCIÓN DEL LABORATORIO DEPARTAMENTAL DE SALUD PÚBLICA DE BOLÍV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ENNY MONTERO HERNÁ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ÓN DE LAS CARACTERÍSTICAS  MICROBIOLÓGICAS, FISICOQUÍMICAS Y SENSORIALES EN QUESO COSTEÑO PASTEURIZADO USANDO COMO INOCULO s. </w:t>
            </w:r>
            <w:r>
              <w:rPr>
                <w:rFonts w:cs="Arial" w:ascii="Arial" w:hAnsi="Arial"/>
                <w:b/>
                <w:i/>
                <w:sz w:val="18"/>
                <w:szCs w:val="18"/>
                <w:lang w:val="es-MX"/>
              </w:rPr>
              <w:t>Cerevisiae</w:t>
            </w:r>
            <w:r>
              <w:rPr>
                <w:rFonts w:cs="Arial" w:ascii="Arial" w:hAnsi="Arial"/>
                <w:b/>
                <w:sz w:val="18"/>
                <w:szCs w:val="18"/>
                <w:lang w:val="es-MX"/>
              </w:rPr>
              <w:t xml:space="preserve"> </w:t>
            </w:r>
            <w:r>
              <w:rPr>
                <w:rFonts w:cs="Arial" w:ascii="Arial" w:hAnsi="Arial"/>
                <w:sz w:val="18"/>
                <w:szCs w:val="18"/>
                <w:lang w:val="es-MX"/>
              </w:rPr>
              <w:t>EN EL CENTRO BIOTECNOLÓGICO DEL CARIBE (SE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JEYCI LEONOR COVILLA VANEG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ÓN Y EVALUACIÓN DE LOS POES DE SANITIZACIÓN DE DOS ÁREAS DE PRODUCCIÓN EN LA PLANTA DE BENEFICIO AVÍCOLA  EL MADROÑ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LARENA VILLAMIZAR DUAR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EGUIMIENTO MICROBIOLÓGICO DEL ALMIDÓN DE MOLDEO Y DESMOLDEANTE LÍQUIDO, SADOS COMO MATERIA PRIMA AUXILIAR, EN COMESTIBLES ALDOR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MARÍA VICTORIA MONTERROZA BO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OBTENCIÓN DE NUEVAS COLECCIONES BACTERIANAS DE IMPORTANCIA ACADÉMICO – INVESTIGATIVA EN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ANDRA MILENA SANDOVAL ROBAY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5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ISLAMIENTO IDENTIFICACIÓN Y CONSERVACIÓN DE HONGOS AMBIENTALES EN EL CEPARIO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RMEN CECILIA ROJAS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COMPROBACIÓN DEL MÉTODO DE RECUENTO EN PLACA EN SUPERFICIE PARA </w:t>
            </w:r>
            <w:r>
              <w:rPr>
                <w:rFonts w:cs="Arial" w:ascii="Arial" w:hAnsi="Arial"/>
                <w:b/>
                <w:i/>
                <w:sz w:val="18"/>
                <w:szCs w:val="18"/>
                <w:lang w:val="es-MX"/>
              </w:rPr>
              <w:t>Bacillus cereus</w:t>
            </w:r>
            <w:r>
              <w:rPr>
                <w:rFonts w:cs="Arial" w:ascii="Arial" w:hAnsi="Arial"/>
                <w:sz w:val="18"/>
                <w:szCs w:val="18"/>
                <w:lang w:val="es-MX"/>
              </w:rPr>
              <w:t xml:space="preserve"> EN MUESTRAS DE ARROZ COCIDO Y ESPINACA DE SIAMA LTDA, EN LA CIUDAD DE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YOHANA VELANDIA MARTÍN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highlight w:val="yellow"/>
                <w:lang w:val="es-MX"/>
              </w:rPr>
              <w:t>16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ISEÑO DEL PLAN HACCP PARA EL PROCESO DE ELABORACIÓN DE COMPOTA EN ENVASE DE VIDRIO Y PLASTICO FABRICADA EN LA PLANTA DE LA EMPRESA PULPA FRUIT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s-MX" w:eastAsia="es-ES"/>
              </w:rPr>
            </w:pPr>
            <w:r>
              <w:rPr>
                <w:rFonts w:cs="Arial"/>
                <w:color w:val="000000"/>
                <w:sz w:val="18"/>
                <w:szCs w:val="18"/>
                <w:lang w:val="es-MX" w:eastAsia="es-ES"/>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ARIA CLEMENCIA CHARRY ALARC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lang w:val="es-MX"/>
              </w:rPr>
            </w:pPr>
            <w:r>
              <w:rPr>
                <w:rFonts w:cs="Arial"/>
                <w:sz w:val="18"/>
                <w:szCs w:val="18"/>
                <w:lang w:val="es-MX"/>
              </w:rPr>
            </w:r>
          </w:p>
          <w:p>
            <w:pPr>
              <w:pStyle w:val="Default"/>
              <w:rPr/>
            </w:pPr>
            <w:r>
              <w:rPr>
                <w:rFonts w:eastAsia="Arial"/>
                <w:sz w:val="18"/>
                <w:szCs w:val="18"/>
              </w:rPr>
              <w:t xml:space="preserve"> </w:t>
            </w:r>
            <w:r>
              <w:rPr>
                <w:color w:val="000000"/>
                <w:sz w:val="18"/>
                <w:szCs w:val="18"/>
                <w:lang w:val="es-MX" w:eastAsia="es-ES"/>
              </w:rPr>
              <w:t>EVALUACIÓN DE LA CALIDAD FISICOQUÍMICA Y MICROBIOLÓGICA DE LA LECHE CRUDA, PASTEURIZADA Y BEBIDA LÁCTEA EN LA INDUSTRIA DE ALIMENTOS ROJAS MEDINA EN FUSAGASUGÁ-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s-MX" w:eastAsia="es-ES"/>
              </w:rPr>
            </w:pPr>
            <w:r>
              <w:rPr>
                <w:color w:val="000000"/>
                <w:sz w:val="18"/>
                <w:szCs w:val="18"/>
                <w:lang w:val="es-MX" w:eastAsia="es-ES"/>
              </w:rPr>
            </w:r>
          </w:p>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MIYEINIFER OCHOA ME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MX"/>
              </w:rPr>
            </w:pPr>
            <w:r>
              <w:rPr>
                <w:rFonts w:cs="Arial" w:ascii="Arial" w:hAnsi="Arial"/>
                <w:sz w:val="18"/>
                <w:szCs w:val="18"/>
                <w:lang w:val="es-MX"/>
              </w:rPr>
              <w:t>IMPLEMENTACIÓN DE ALGUNOS PROGRAMAS PRE-REQUISITO</w:t>
            </w:r>
          </w:p>
          <w:p>
            <w:pPr>
              <w:pStyle w:val="Normal"/>
              <w:autoSpaceDE w:val="false"/>
              <w:rPr>
                <w:rFonts w:ascii="Arial" w:hAnsi="Arial" w:cs="Arial"/>
                <w:sz w:val="18"/>
                <w:szCs w:val="18"/>
                <w:lang w:val="es-MX"/>
              </w:rPr>
            </w:pPr>
            <w:r>
              <w:rPr>
                <w:rFonts w:cs="Arial" w:ascii="Arial" w:hAnsi="Arial"/>
                <w:sz w:val="18"/>
                <w:szCs w:val="18"/>
                <w:lang w:val="es-MX"/>
              </w:rPr>
              <w:t>(PROGRAMA DE MUESTREO, PROGRAMA DE CAPACITACIÓN, PROGRAMA</w:t>
            </w:r>
          </w:p>
          <w:p>
            <w:pPr>
              <w:pStyle w:val="Normal"/>
              <w:autoSpaceDE w:val="false"/>
              <w:rPr>
                <w:rFonts w:ascii="Arial" w:hAnsi="Arial" w:cs="Arial"/>
                <w:sz w:val="18"/>
                <w:szCs w:val="18"/>
                <w:lang w:val="es-MX"/>
              </w:rPr>
            </w:pPr>
            <w:r>
              <w:rPr>
                <w:rFonts w:cs="Arial" w:ascii="Arial" w:hAnsi="Arial"/>
                <w:sz w:val="18"/>
                <w:szCs w:val="18"/>
                <w:lang w:val="es-MX"/>
              </w:rPr>
              <w:t>CONTROL DE PLAGAS) Y ACTUALIZACIÓN DEL PROGRAMA DE L&amp;D EN</w:t>
            </w:r>
          </w:p>
          <w:p>
            <w:pPr>
              <w:pStyle w:val="Normal"/>
              <w:autoSpaceDE w:val="false"/>
              <w:rPr>
                <w:rFonts w:ascii="Arial" w:hAnsi="Arial" w:cs="Arial"/>
                <w:sz w:val="18"/>
                <w:szCs w:val="18"/>
                <w:lang w:val="es-MX"/>
              </w:rPr>
            </w:pPr>
            <w:r>
              <w:rPr>
                <w:rFonts w:cs="Arial" w:ascii="Arial" w:hAnsi="Arial"/>
                <w:sz w:val="18"/>
                <w:szCs w:val="18"/>
                <w:lang w:val="es-MX"/>
              </w:rPr>
              <w:t>LA MICROEMPRESA HELADOS DRUCKY. PAMPLONA NORTE DE</w:t>
            </w:r>
          </w:p>
          <w:p>
            <w:pPr>
              <w:pStyle w:val="Default"/>
              <w:rPr>
                <w:sz w:val="18"/>
                <w:szCs w:val="18"/>
              </w:rPr>
            </w:pPr>
            <w:r>
              <w:rPr>
                <w:color w:val="000000"/>
                <w:sz w:val="18"/>
                <w:szCs w:val="18"/>
                <w:lang w:val="es-MX" w:eastAsia="es-ES"/>
              </w:rPr>
              <w:t>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MX"/>
              </w:rPr>
            </w:pPr>
            <w:r>
              <w:rPr>
                <w:rFonts w:cs="Arial" w:ascii="Arial" w:hAnsi="Arial"/>
                <w:sz w:val="18"/>
                <w:szCs w:val="18"/>
                <w:lang w:val="es-MX"/>
              </w:rPr>
              <w:t>MARIBEL ZULEIMA VILLAMIZAR PEÑ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MX"/>
              </w:rPr>
            </w:pPr>
            <w:r>
              <w:rPr>
                <w:rFonts w:cs="Arial" w:ascii="Arial" w:hAnsi="Arial"/>
                <w:sz w:val="18"/>
                <w:szCs w:val="18"/>
                <w:lang w:val="es-MX"/>
              </w:rPr>
              <w:t>VERIFICACION DE LAS BUENAS PRACTICAS DE MANUFACTURA (BPM)</w:t>
            </w:r>
          </w:p>
          <w:p>
            <w:pPr>
              <w:pStyle w:val="Normal"/>
              <w:autoSpaceDE w:val="false"/>
              <w:rPr>
                <w:rFonts w:ascii="Arial" w:hAnsi="Arial" w:cs="Arial"/>
                <w:sz w:val="18"/>
                <w:szCs w:val="18"/>
                <w:lang w:val="es-MX"/>
              </w:rPr>
            </w:pPr>
            <w:r>
              <w:rPr>
                <w:rFonts w:cs="Arial" w:ascii="Arial" w:hAnsi="Arial"/>
                <w:sz w:val="18"/>
                <w:szCs w:val="18"/>
                <w:lang w:val="es-MX"/>
              </w:rPr>
              <w:t>PARA EL CENTRO DE PRODUCCION DE CREPES &amp; WAFFLES EN LA</w:t>
            </w:r>
          </w:p>
          <w:p>
            <w:pPr>
              <w:pStyle w:val="Normal"/>
              <w:autoSpaceDE w:val="false"/>
              <w:rPr>
                <w:rFonts w:ascii="Arial" w:hAnsi="Arial" w:cs="Arial"/>
                <w:sz w:val="18"/>
                <w:szCs w:val="18"/>
                <w:lang w:val="es-MX"/>
              </w:rPr>
            </w:pPr>
            <w:r>
              <w:rPr>
                <w:rFonts w:cs="Arial" w:ascii="Arial" w:hAnsi="Arial"/>
                <w:sz w:val="18"/>
                <w:szCs w:val="18"/>
                <w:lang w:val="es-MX"/>
              </w:rPr>
              <w:t>CIUDAD DE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MX"/>
              </w:rPr>
            </w:pPr>
            <w:r>
              <w:rPr>
                <w:rFonts w:cs="Arial" w:ascii="Arial" w:hAnsi="Arial"/>
                <w:sz w:val="18"/>
                <w:szCs w:val="18"/>
                <w:lang w:val="es-MX"/>
              </w:rPr>
              <w:t>KARENT LORENA VILLAMIZAR PAB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SAYOS PRELIMINARES PARA LA VALIDACIÓN DEL MÉTODO DE DETECCIÓN CUALITATIVA DE LEVADURAS Y BACTERIAS AEROBIAS MESÓFILAS MEDIANTE LA TECNOLOGÍA SOLERIS EN LAS SUPERFICIES DE ELABORACIÓN Y REFINERÍA DE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lang w:val="es-MX"/>
              </w:rPr>
            </w:pPr>
            <w:r>
              <w:rPr>
                <w:rFonts w:cs="Arial"/>
                <w:sz w:val="18"/>
                <w:szCs w:val="18"/>
                <w:lang w:val="es-MX"/>
              </w:rPr>
            </w:r>
          </w:p>
          <w:p>
            <w:pPr>
              <w:pStyle w:val="Normal"/>
              <w:autoSpaceDE w:val="false"/>
              <w:rPr/>
            </w:pPr>
            <w:r>
              <w:rPr>
                <w:rFonts w:eastAsia="Arial" w:cs="Arial" w:ascii="Arial" w:hAnsi="Arial"/>
                <w:sz w:val="18"/>
                <w:szCs w:val="18"/>
              </w:rPr>
              <w:t xml:space="preserve"> </w:t>
            </w:r>
            <w:r>
              <w:rPr>
                <w:rFonts w:cs="Arial" w:ascii="Arial" w:hAnsi="Arial"/>
                <w:sz w:val="18"/>
                <w:szCs w:val="18"/>
                <w:lang w:val="es-MX"/>
              </w:rPr>
              <w:t>ADRIANA MARCELA GUERRERO GUILL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 xml:space="preserve">DETERMINACIÓN DEL PARÁMETRO INTERNO PARA EL RECUENTO </w:t>
            </w:r>
          </w:p>
          <w:p>
            <w:pPr>
              <w:pStyle w:val="Default"/>
              <w:rPr>
                <w:color w:val="000000"/>
                <w:sz w:val="18"/>
                <w:szCs w:val="18"/>
                <w:lang w:val="es-MX" w:eastAsia="es-ES"/>
              </w:rPr>
            </w:pPr>
            <w:r>
              <w:rPr>
                <w:color w:val="000000"/>
                <w:sz w:val="18"/>
                <w:szCs w:val="18"/>
                <w:lang w:val="es-MX" w:eastAsia="es-ES"/>
              </w:rPr>
              <w:t xml:space="preserve">DE BACTERIAS PSICRÓTROFAS EN CARNES FRESCAS ROJAS </w:t>
            </w:r>
          </w:p>
          <w:p>
            <w:pPr>
              <w:pStyle w:val="Normal"/>
              <w:autoSpaceDE w:val="false"/>
              <w:rPr>
                <w:rFonts w:ascii="Arial" w:hAnsi="Arial" w:cs="Arial"/>
                <w:sz w:val="18"/>
                <w:szCs w:val="18"/>
                <w:lang w:val="es-MX"/>
              </w:rPr>
            </w:pPr>
            <w:r>
              <w:rPr>
                <w:rFonts w:cs="Arial" w:ascii="Arial" w:hAnsi="Arial"/>
                <w:sz w:val="18"/>
                <w:szCs w:val="18"/>
                <w:lang w:val="es-MX"/>
              </w:rPr>
              <w:t>DISTRIBUIDAS POR EL GRUPO ÉXI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es-MX"/>
              </w:rPr>
            </w:pPr>
            <w:r>
              <w:rPr>
                <w:rFonts w:cs="Arial" w:ascii="Arial" w:hAnsi="Arial"/>
                <w:sz w:val="18"/>
                <w:szCs w:val="18"/>
                <w:lang w:val="es-MX"/>
              </w:rPr>
            </w:r>
          </w:p>
          <w:p>
            <w:pPr>
              <w:pStyle w:val="Normal"/>
              <w:autoSpaceDE w:val="false"/>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GUSTAVO ADOLFO PÉREZ GUTIÉR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EVALUACIÓN DE LA CALIDAD DE LAS AGUAS DEL RÍO SINÚ A PARTIR DE LOS ÍNDICES DE CALIDAD ICA E ICOM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s-MX" w:eastAsia="es-ES"/>
              </w:rPr>
            </w:pPr>
            <w:r>
              <w:rPr>
                <w:color w:val="000000"/>
                <w:sz w:val="18"/>
                <w:szCs w:val="18"/>
                <w:lang w:val="es-MX" w:eastAsia="es-ES"/>
              </w:rPr>
            </w:r>
          </w:p>
          <w:p>
            <w:pPr>
              <w:pStyle w:val="Normal"/>
              <w:autoSpaceDE w:val="false"/>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lang w:val="es-MX"/>
              </w:rPr>
              <w:t>JOSE LUIS VILLADIEGO MONTESI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s-MX" w:eastAsia="es-ES"/>
              </w:rPr>
            </w:pPr>
            <w:r>
              <w:rPr>
                <w:rFonts w:cs="Arial"/>
                <w:color w:val="000000"/>
                <w:sz w:val="18"/>
                <w:szCs w:val="18"/>
                <w:lang w:val="es-MX" w:eastAsia="es-ES"/>
              </w:rPr>
            </w:r>
          </w:p>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 xml:space="preserve">PREVALENCIA DE </w:t>
            </w:r>
            <w:r>
              <w:rPr>
                <w:b/>
                <w:i/>
                <w:color w:val="000000"/>
                <w:sz w:val="18"/>
                <w:szCs w:val="18"/>
                <w:lang w:val="es-MX" w:eastAsia="es-ES"/>
              </w:rPr>
              <w:t>Escherichia coli, Salmonella spp Y Campylobacter jejuni</w:t>
            </w:r>
            <w:r>
              <w:rPr>
                <w:color w:val="000000"/>
                <w:sz w:val="18"/>
                <w:szCs w:val="18"/>
                <w:lang w:val="es-MX" w:eastAsia="es-ES"/>
              </w:rPr>
              <w:t xml:space="preserve"> EN DIFERENTES ETAPAS DEL PROCESO DE BENEFICIO DE AV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s-MX" w:eastAsia="es-ES"/>
              </w:rPr>
            </w:pPr>
            <w:r>
              <w:rPr>
                <w:color w:val="000000"/>
                <w:sz w:val="18"/>
                <w:szCs w:val="18"/>
                <w:lang w:val="es-MX" w:eastAsia="es-ES"/>
              </w:rPr>
            </w:r>
          </w:p>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SINDY MARCELA ECHEVERRÍA MACHAC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rFonts w:eastAsia="Arial"/>
                <w:sz w:val="18"/>
                <w:szCs w:val="18"/>
              </w:rPr>
              <w:t xml:space="preserve"> </w:t>
            </w:r>
            <w:r>
              <w:rPr>
                <w:color w:val="000000"/>
                <w:sz w:val="18"/>
                <w:szCs w:val="18"/>
                <w:lang w:val="es-MX" w:eastAsia="es-ES"/>
              </w:rPr>
              <w:t>VERIFICACIÓN DE LA LIMPIEZA Y DESINFECCIÓN EN LA ZONA DE EXTRACTOS DEPLANTA DE PROTEÍNAS DE LA COMPAÑÍA NACIONAL DE LEVADURAS LEVAPAN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s-MX" w:eastAsia="es-ES"/>
              </w:rPr>
            </w:pPr>
            <w:r>
              <w:rPr>
                <w:color w:val="000000"/>
                <w:sz w:val="18"/>
                <w:szCs w:val="18"/>
                <w:lang w:val="es-MX" w:eastAsia="es-ES"/>
              </w:rPr>
            </w:r>
          </w:p>
          <w:p>
            <w:pPr>
              <w:pStyle w:val="Default"/>
              <w:rPr>
                <w:color w:val="000000"/>
                <w:sz w:val="18"/>
                <w:szCs w:val="18"/>
                <w:lang w:val="es-MX" w:eastAsia="es-ES"/>
              </w:rPr>
            </w:pPr>
            <w:r>
              <w:rPr>
                <w:rFonts w:eastAsia="Arial"/>
                <w:color w:val="000000"/>
                <w:sz w:val="18"/>
                <w:szCs w:val="18"/>
                <w:lang w:val="es-MX" w:eastAsia="es-ES"/>
              </w:rPr>
              <w:t xml:space="preserve"> </w:t>
            </w:r>
            <w:r>
              <w:rPr>
                <w:color w:val="000000"/>
                <w:sz w:val="18"/>
                <w:szCs w:val="18"/>
                <w:lang w:val="es-MX" w:eastAsia="es-ES"/>
              </w:rPr>
              <w:t>ANDRÉS YESID ÁVILA MENDO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es-MX" w:eastAsia="es-ES"/>
              </w:rPr>
              <w:t>APROXIMACIÓN DE LA CALIADAD</w:t>
            </w:r>
            <w:r>
              <w:rPr>
                <w:sz w:val="18"/>
                <w:szCs w:val="18"/>
              </w:rPr>
              <w:t xml:space="preserve"> </w:t>
            </w:r>
            <w:r>
              <w:rPr>
                <w:color w:val="000000"/>
                <w:sz w:val="18"/>
                <w:szCs w:val="18"/>
                <w:lang w:val="es-MX" w:eastAsia="es-ES"/>
              </w:rPr>
              <w:t>MICROBIOLOGÍCA Y FISICOQUIMICA DEL AGUA POTABLE INTRADOMICILIARIA EN EL MUNICIPIO DE SINCELEJO</w:t>
            </w:r>
            <w:r>
              <w:rPr>
                <w:sz w:val="18"/>
                <w:szCs w:val="18"/>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JULIETH PAOLA ROMERO GARCÍ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VALUACIÓN “invitro”  DE LA   EFECTIVIDAD DE LOS DESINFECTANTES  (TESSO Y SOLUC-DES) COMO ALTERNATIVA    PARA LA DESINFECCION  DE EQUIPOS Y SUPERFICIES  EN LA PLANTA DE PRODUCCIÓN  DE ATUNEC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HOLMAN ALBERTO HUGUETT RODRIGU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VALUACIÓN  DE LA ADAPTACIÓN DE LA ESPECIE TRICHODERMA S.P CULTIVADO EN MEDIO LIQUIDO DE BASE DE CACHAZA PARA USO COMO INÓCULO EN LA PLANTA DE COMPOSTAJE DEL INGENIERO DEL CAUCA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LEONARDO VALDES RODRIGU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EVALUACION DEL USO DE GLICEROL COMO  AGENTE  CRIOPROCTETOR EN CEPAS FUNGICAS DEL CEPARIO DE LA UNIVERSIDAD DE PAMPLON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MELISSA ISABEL PEREZ CORTINEZ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EVALUACION DEL DESINFECTANTE HIPOCLORITO DE SODIO EN LA INCIDENCIA DE </w:t>
            </w:r>
            <w:r>
              <w:rPr>
                <w:b/>
                <w:i/>
                <w:color w:val="000000"/>
                <w:sz w:val="18"/>
                <w:szCs w:val="18"/>
                <w:lang w:val="es-MX" w:eastAsia="es-ES"/>
              </w:rPr>
              <w:t>Escherichia coli</w:t>
            </w:r>
            <w:r>
              <w:rPr>
                <w:color w:val="000000"/>
                <w:sz w:val="18"/>
                <w:szCs w:val="18"/>
                <w:lang w:val="es-MX" w:eastAsia="es-ES"/>
              </w:rPr>
              <w:t xml:space="preserve"> DURANTE LA ETAPA DE ENFRIAMIENTO EN LA PLANTA AVICOLA MADROÑ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HANNA IVETTE PINO SALAZA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COMPARACION DEL METODO  ALTERNATIVO SOLERIS CON EL RECUENTO EN PLACA PARA LA DETENCCIÓN DE BACTERIAS AEROBIAS MESOFILAS Y LEVADURAS EN SUPERFICIES  DE ELABORACIÓN Y REFINERIA DE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VILMA CAROLINA FLÓREZ MOGOLL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CARACTERIZACION MORFOLOGICA DE MICROORGANISMOS CONTAMINANTES EN AZUCAR ORGANICA DEL INGENIO PROVIDENCIA VALLE DEL C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EIDY LORENA PARRA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VALUACION MICROBIOLOGICA  DEL QUESO CAMPESINO PASTEURIZADO FABRICADO EN LA INDUSTRIA DE ALIMENTOS ROJAS MEDINA HOMOLAC EN FUSAGASUGA 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GLORIA BRISNEY RAMIREZ HERNAND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Actividad realizadas en el laboratorio de control microbiológico de la Universidad de Antonio Nariñ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highlight w:val="red"/>
                <w:lang w:val="es-MX" w:eastAsia="es-ES"/>
              </w:rPr>
              <w:t>Melissa Lizeth Gutierrez P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FECTIVIDAD DE TRES  SUSTANCIAS ANTIMICROBIANAS PARA  CONTROLAR EL PROCESO FERMENTATIVO EN LA PRODUCCION DE ALCOHOL  CARBURANTE EN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highlight w:val="green"/>
                <w:lang w:val="es-MX" w:eastAsia="es-ES"/>
              </w:rPr>
            </w:pPr>
            <w:r>
              <w:rPr>
                <w:color w:val="000000"/>
                <w:sz w:val="18"/>
                <w:szCs w:val="18"/>
                <w:highlight w:val="green"/>
                <w:lang w:val="es-MX" w:eastAsia="es-ES"/>
              </w:rPr>
              <w:t>CARLOS EDUARDO OCHOA GAMBO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highlight w:val="red"/>
                <w:lang w:val="es-MX"/>
              </w:rPr>
              <w:t>2013</w:t>
            </w:r>
          </w:p>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VALIDACION DEL ANALISIS DE PELIGROS EN MATERIA PRIMAS UTILIZADAS EN LA PLANTA DE HELADOS COLOMBINA S.A.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ELENA MARIA AVELLANEDA BLANC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VALIDACION SECUDARIA DEL MÉTODO DEL RECUENTO PLACA PARA  </w:t>
            </w:r>
            <w:r>
              <w:rPr>
                <w:b/>
                <w:i/>
                <w:color w:val="000000"/>
                <w:sz w:val="18"/>
                <w:szCs w:val="18"/>
                <w:lang w:val="es-MX" w:eastAsia="es-ES"/>
              </w:rPr>
              <w:t>Escherichia  sp</w:t>
            </w:r>
            <w:r>
              <w:rPr>
                <w:color w:val="000000"/>
                <w:sz w:val="18"/>
                <w:szCs w:val="18"/>
                <w:lang w:val="es-MX" w:eastAsia="es-ES"/>
              </w:rPr>
              <w:t xml:space="preserve"> EN ENSALADA FRES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ANA CAROLINA ALMANZA PRIE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s-MX" w:eastAsia="es-ES"/>
              </w:rPr>
            </w:pPr>
            <w:r>
              <w:rPr>
                <w:rFonts w:cs="Arial"/>
                <w:color w:val="000000"/>
                <w:sz w:val="18"/>
                <w:szCs w:val="18"/>
                <w:lang w:val="es-MX" w:eastAsia="es-ES"/>
              </w:rPr>
            </w:r>
          </w:p>
          <w:p>
            <w:pPr>
              <w:pStyle w:val="Default"/>
              <w:rPr>
                <w:color w:val="000000"/>
                <w:sz w:val="18"/>
                <w:szCs w:val="18"/>
                <w:lang w:val="es-MX" w:eastAsia="es-ES"/>
              </w:rPr>
            </w:pPr>
            <w:r>
              <w:rPr>
                <w:color w:val="000000"/>
                <w:sz w:val="18"/>
                <w:szCs w:val="18"/>
                <w:lang w:val="es-MX" w:eastAsia="es-ES"/>
              </w:rPr>
              <w:t>EVALUACION  DE LA PRESENCIA DE BACTERIAS ACIDO ACETICAS COMO  INDICADOR MICROBIOLOGICO DE CONTAMINACION  EN EL PROCESO DE FERMENTACION  EN LA PLANTA DE ALCOHOL CARBURANTE DE INCACU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HONY AUGUSTO VARGAS RE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VERIFICACION  MICROBIOLOGICA DE LOS PROCEDIMIENTOS OPERATIVOS ESTANDERIZADOS  DE SANITIZACION(POES) PARA LA LIMPIEZA Y DESINFECCION  DE AREAS, MAQUINARIA Y UTENSILIOS QUE INTERVIENEN EN EL PROCESO DE DESPOTE DEL FRIGORIFICO VIJAGUAL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SANDRA ELISA TOVAR RO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 xml:space="preserve">COMPARACION  DEL METODO DE NUMERO MAS PROBABLE (NMP) EN SIMPLATE PARA  COLIFORMES TOTALES Y </w:t>
            </w:r>
            <w:r>
              <w:rPr>
                <w:b/>
                <w:i/>
                <w:color w:val="000000"/>
                <w:sz w:val="18"/>
                <w:szCs w:val="18"/>
                <w:lang w:val="es-MX" w:eastAsia="es-ES"/>
              </w:rPr>
              <w:t>Escherichia Coli</w:t>
            </w:r>
            <w:r>
              <w:rPr>
                <w:b/>
                <w:color w:val="000000"/>
                <w:sz w:val="18"/>
                <w:szCs w:val="18"/>
                <w:lang w:val="es-MX" w:eastAsia="es-ES"/>
              </w:rPr>
              <w:t xml:space="preserve"> EN MUESTRA DE ALIMENTOS ANALIZADOS POR EL LABORATORIO DEL GRUPO EXI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 xml:space="preserve">REYNALDO DEL CRISTO DE LA OSSA LE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VALUACION  DEL SISTEMA 3M DE  DETECCION  MOLECULAR (MDS-3M) PARA LA DETENCCION  DE </w:t>
            </w:r>
            <w:r>
              <w:rPr>
                <w:b/>
                <w:i/>
                <w:color w:val="000000"/>
                <w:sz w:val="18"/>
                <w:szCs w:val="18"/>
                <w:lang w:val="es-MX" w:eastAsia="es-ES"/>
              </w:rPr>
              <w:t>Salmonella sp Y Listeria Sp</w:t>
            </w:r>
            <w:r>
              <w:rPr>
                <w:b/>
                <w:color w:val="000000"/>
                <w:sz w:val="18"/>
                <w:szCs w:val="18"/>
                <w:lang w:val="es-MX" w:eastAsia="es-ES"/>
              </w:rPr>
              <w:t xml:space="preserve">  EN  MATRICES DE ALIMENTOS QUE INTERVIENEN EN LA  FABRICACION DE HELAD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OSE CARLOS VERGARA BAR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DESARROLLO DE UN SISTEMA DE LIBERACION  DE FARMACOS BASADO EN  LIPOSOMA PARA SU APLICACIÓN  in vitro EN CELULA PROMASTIGOTAS DE Leishmania amazonensi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VICKY VANESSA ORTEGA GAO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OMPARACION  DE LOS METODOS  PE TRIFILM TM Y COMPACT DRY CON EL RECUENTO EN PLACA TRADICIONAL, UTILIZADO  EN EL LABORATORIO DE MICROBIOLOGÍA DE  COMESTIBLES ALD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BELKIS LISETTTE CONTRERAS SUA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IMPLEMENTACION DE LOS PROCEDIMIENTOS  OPERATIVOS ESTANDARIZADOS DE SANITIZACION (POES) EN  LA PLANTA DE PRODUCCION  DE PULPAFRUIT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UZ KARIME KOFF VILLAMI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CARACTERIZACION MORFOLOGICA DE AISLAMIENTO DE moniliophthora roreri  PROCEDENTES DE ARAUCA, VALLES INTERANDINOS Y SANTANDE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ESSICA  JOHANA RIVERA MENE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ONTROL Y SEGUIMIENTO DE LA LINEA DE ELABORACION  DE MEDIOS DE CULTIVO EN EL LABORATORIO DE SALUD PÚBLICA FRONTERIZO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GREICY LISETT MORENO CAMEJ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ETERMINACION  DE LA  CONCENTRACION  MINIMA INHIBITORIA DE CUATRO DESINFECTANTES PARA CONTROLAR LA CONTAMINACION  AMBIENTAL EN EL  CEPARIO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OHANA  LICETT PINTO SANCH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CTIVIDADES  DE SEGUIMIENTO Y CONTROL FISICOQUIMICO Y MICROBIOLOGICO PARA MEJORAR LA CALIDAD DEL QUESO DOBLE CREMA ELABORADO EN LA PLANTA DE LACTEOS CASALA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IDY YASMIN CASTEÑADA SANCH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t>No aparece en el archivo</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ÓN DEL USO DEL GLICEROL COMO AGENTE CRIOPROTECTOR EN CEPAS FUNGICAS DEL CEPARIO DE LA UNIVERSIDAD DE PAMPLONA A LOS CINCO , SEIS Y SIETE MESES DEL ALMACENAMIEN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ARISOL SÚAREZ BAUT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CTIVIDADES DE SEGUIMIENTO Y CONTROL  FISICO QUIMICO Y MICROBIOLOGICO PARA MEJORAR LA CALIDAD DEL QUESO DOBLE CREMA  ELABORADO EN LA PLANTA DE LACTEOS CASALA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GLORIA NIDIA 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VALUACIÓN  DEL DESINFECTANTE  HIPOCLORITO DE SODIO EN LA INCIDENCIA DE  </w:t>
            </w:r>
            <w:r>
              <w:rPr>
                <w:b/>
                <w:i/>
                <w:color w:val="000000"/>
                <w:sz w:val="18"/>
                <w:szCs w:val="18"/>
                <w:lang w:val="es-MX" w:eastAsia="es-ES"/>
              </w:rPr>
              <w:t>Escherichia colí</w:t>
            </w:r>
            <w:r>
              <w:rPr>
                <w:b/>
                <w:color w:val="000000"/>
                <w:sz w:val="18"/>
                <w:szCs w:val="18"/>
                <w:lang w:val="es-MX" w:eastAsia="es-ES"/>
              </w:rPr>
              <w:t xml:space="preserve"> DURANTE LA ETAPA DE ENFRIAMIENTO EN LA PLANTA AVÍCOLA  MADROÑ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HANNA IVETTE PINO SALAZ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VALIDACIÓN  DEL ANALISIS  DE PELIGROS EN MATERIAS PRIMAS UTILIZADAS EN LA  PLANTA  DE HELADOS COLOMBINA S.A BOGOT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LENA MARIA AVELLANEDA BLAN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 xml:space="preserve">SELECCIÓN DE UN KIT RÁPIDO PARA LA DETECCIÓN DE ANTIBIÓTICOS EN MATERIAS PRIMAS CÁRNICA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MICHEL ENRIQUE PUPO MONTERROZA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CARACTERIZACIÓN PRELIMINAR DE RESIDUOS LÍQUIDOS OBTENIDOS DEL PROCESO DE RECUPERACIÓN DE AGAR DE DESECHO DE LOS LABORATORIOS DE MICROBIOLOGÍA DE LA UNIVERSIDAD DE PAMPLO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DAVID LEONARDO BLANCO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rPr>
              <w:t xml:space="preserve"> </w:t>
            </w:r>
            <w:r>
              <w:rPr>
                <w:b/>
                <w:color w:val="000000"/>
                <w:sz w:val="18"/>
                <w:szCs w:val="18"/>
                <w:lang w:val="es-MX" w:eastAsia="es-ES"/>
              </w:rPr>
              <w:t>COMPARACIÓN DE LA METODOLOGÍA PARA DETECCIÓN DE E. COLI O157:H7 EMPLEANDO EL MÉTODO VIDAS ECPT VS TRADICIONAL EN DIFERENTES MATRICES DE ALIMENT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pPr>
            <w:r>
              <w:rPr>
                <w:rFonts w:eastAsia="Arial"/>
                <w:b/>
              </w:rPr>
              <w:t xml:space="preserve"> </w:t>
            </w:r>
            <w:r>
              <w:rPr>
                <w:b/>
                <w:color w:val="000000"/>
                <w:sz w:val="18"/>
                <w:szCs w:val="18"/>
                <w:lang w:val="es-MX" w:eastAsia="es-ES"/>
              </w:rPr>
              <w:t xml:space="preserve">JISSETH DAJANNA RAMIREZ GALVIS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rPr>
              <w:t xml:space="preserve"> </w:t>
            </w:r>
            <w:r>
              <w:rPr>
                <w:b/>
                <w:color w:val="000000"/>
                <w:sz w:val="18"/>
                <w:szCs w:val="18"/>
                <w:lang w:val="es-MX" w:eastAsia="es-ES"/>
              </w:rPr>
              <w:t>CONTROL DE CALIDAD DE LOS DESAYUNOS ESCOLARES DISTRIBUIDOS A LOS ESTUDIANTES DE LA CUIDAD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 xml:space="preserve">ADRIANA CHAVEZ RIVERA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s-MX"/>
              </w:rPr>
              <w:t>16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ÓN DEL EFECTO DE LA TEMPERATURA DE CONGELACIÓN SOBRE LA PÉRDIDA DE VIABILIDAD DE COLIFORMES TOTALES EN DOS MATRICES LÁCTEAS DURANTE EL ALMACENAMIEN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PAOLA ANDREA NARANJO VÁSQUEZ</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s-MX"/>
              </w:rPr>
              <w:t>16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lang w:val="es-MX" w:eastAsia="es-ES"/>
              </w:rPr>
            </w:pPr>
            <w:r>
              <w:rPr>
                <w:rFonts w:cs="Arial"/>
                <w:b/>
                <w:color w:val="000000"/>
                <w:sz w:val="18"/>
                <w:szCs w:val="18"/>
                <w:lang w:val="es-MX" w:eastAsia="es-ES"/>
              </w:rPr>
            </w:r>
          </w:p>
          <w:p>
            <w:pPr>
              <w:pStyle w:val="Default"/>
              <w:rPr/>
            </w:pPr>
            <w:r>
              <w:rPr>
                <w:b/>
                <w:color w:val="000000"/>
                <w:sz w:val="18"/>
                <w:szCs w:val="18"/>
                <w:lang w:val="es-MX" w:eastAsia="es-ES"/>
              </w:rPr>
              <w:t xml:space="preserve">COMPARACIÓN DE LA METODOLOGÍA PARA LA DETECCIÓN DE </w:t>
            </w:r>
            <w:r>
              <w:rPr>
                <w:b/>
                <w:i/>
                <w:color w:val="000000"/>
                <w:sz w:val="18"/>
                <w:szCs w:val="18"/>
                <w:lang w:val="es-MX" w:eastAsia="es-ES"/>
              </w:rPr>
              <w:t>Campylobacter spp</w:t>
            </w:r>
            <w:r>
              <w:rPr>
                <w:b/>
                <w:color w:val="000000"/>
                <w:sz w:val="18"/>
                <w:szCs w:val="18"/>
                <w:lang w:val="es-MX" w:eastAsia="es-ES"/>
              </w:rPr>
              <w:t xml:space="preserve">. EN MUESTRAS AMBIENTALES, ALIMENTOS, FROTIS DE CANAL Y AGUAS, EMPLEANDO EL EQUIPO AUTOMATIZADO VIDAS VS METODOLOGÍA TRADICIONAL EN TECNIMICRO LABORATORIO DE ANÁLISIS S.A.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RONALD ADRIAN DÍAZ VERA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s-MX"/>
              </w:rPr>
              <w:t>16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 xml:space="preserve">PROPUESTA DE IMPLEMENTACIÓN DE BUENAS PRÁCTICAS DE MANUFACTURA EN LA PLANTA DE PROCESOS DE ALMIDONES DE SUCRE S.A.S.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VELYN GUTIÉRREZ VILLARRUEL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s-MX"/>
              </w:rPr>
              <w:t xml:space="preserve">VALIDACIÓN SECUNDARIA DE LA TÉCNICA FILTRACIÓN  POR MEMBRANA PARA LA DETECCIÓN DE COLIFORMES TOTALES </w:t>
            </w:r>
            <w:r>
              <w:rPr>
                <w:rFonts w:cs="Arial" w:ascii="Arial" w:hAnsi="Arial"/>
                <w:b/>
                <w:i/>
                <w:sz w:val="18"/>
                <w:szCs w:val="18"/>
                <w:lang w:val="es-MX"/>
              </w:rPr>
              <w:t>E.Coli  P.aeruginosa</w:t>
            </w:r>
            <w:r>
              <w:rPr>
                <w:rFonts w:cs="Arial" w:ascii="Arial" w:hAnsi="Arial"/>
                <w:b/>
                <w:sz w:val="18"/>
                <w:szCs w:val="18"/>
                <w:lang w:val="es-MX"/>
              </w:rPr>
              <w:t xml:space="preserve"> EN AGUAS RECREATIVAS</w:t>
            </w:r>
          </w:p>
          <w:p>
            <w:pPr>
              <w:pStyle w:val="Default"/>
              <w:rPr>
                <w:rFonts w:ascii="Arial" w:hAnsi="Arial" w:cs="Arial"/>
                <w:b/>
                <w:b/>
                <w:color w:val="000000"/>
                <w:sz w:val="18"/>
                <w:szCs w:val="18"/>
                <w:lang w:val="es-MX" w:eastAsia="es-ES"/>
              </w:rPr>
            </w:pPr>
            <w:r>
              <w:rPr>
                <w:rFonts w:cs="Arial"/>
                <w:b/>
                <w:color w:val="000000"/>
                <w:sz w:val="18"/>
                <w:szCs w:val="18"/>
                <w:lang w:val="es-MX" w:eastAsia="es-E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SYLVANA  ALENDRA ISIDRO MIRANDA</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STUDIOS PRELIMINARES  PARA DISEÑAR  UN PLAN HACCP EN LA LINEA DE EMBOTELLADORA DE GASEOSA(L1), PARA  LA PLANTA GASEOSA DE CORDOBA S.A(POSTOBON S.A) DE LA CIUDAD DE NEIVA- HUI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ARIA DEL MAR BORRERO RAMIR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18"/>
                <w:szCs w:val="18"/>
                <w:lang w:val="es-MX"/>
              </w:rPr>
            </w:pPr>
            <w:r>
              <w:rPr>
                <w:rFonts w:cs="Arial"/>
                <w:b/>
                <w:sz w:val="18"/>
                <w:szCs w:val="18"/>
                <w:lang w:val="es-MX"/>
              </w:rPr>
            </w:r>
          </w:p>
          <w:p>
            <w:pPr>
              <w:pStyle w:val="Default"/>
              <w:rPr>
                <w:b/>
                <w:b/>
                <w:color w:val="000000"/>
                <w:sz w:val="18"/>
                <w:szCs w:val="18"/>
                <w:lang w:val="es-MX" w:eastAsia="es-ES"/>
              </w:rPr>
            </w:pPr>
            <w:r>
              <w:rPr>
                <w:rFonts w:eastAsia="Arial"/>
                <w:b/>
              </w:rPr>
              <w:t xml:space="preserve"> </w:t>
            </w:r>
            <w:r>
              <w:rPr>
                <w:b/>
                <w:color w:val="000000"/>
                <w:sz w:val="18"/>
                <w:szCs w:val="18"/>
                <w:lang w:val="es-MX" w:eastAsia="es-ES"/>
              </w:rPr>
              <w:t>ACTUALIZACIÓN DE LOS MANUALES DE ANÁLISIS MICROBIOLÓGICOS DEL LABORATORIO ANALTEC S.A.S. SEDE PEREIRA (RISARAL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rPr>
              <w:t xml:space="preserve"> </w:t>
            </w:r>
            <w:r>
              <w:rPr>
                <w:b/>
                <w:color w:val="000000"/>
                <w:sz w:val="18"/>
                <w:szCs w:val="18"/>
                <w:lang w:val="es-MX" w:eastAsia="es-ES"/>
              </w:rPr>
              <w:t>EDITH YANETH DURÁN MACHUC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18"/>
                <w:szCs w:val="18"/>
                <w:lang w:val="es-MX"/>
              </w:rPr>
            </w:pPr>
            <w:r>
              <w:rPr>
                <w:rFonts w:cs="Arial"/>
                <w:b/>
                <w:sz w:val="18"/>
                <w:szCs w:val="18"/>
                <w:lang w:val="es-MX"/>
              </w:rPr>
            </w:r>
          </w:p>
          <w:p>
            <w:pPr>
              <w:pStyle w:val="Default"/>
              <w:rPr>
                <w:b/>
                <w:b/>
                <w:color w:val="000000"/>
                <w:sz w:val="18"/>
                <w:szCs w:val="18"/>
                <w:lang w:val="es-MX" w:eastAsia="es-ES"/>
              </w:rPr>
            </w:pPr>
            <w:r>
              <w:rPr>
                <w:rFonts w:eastAsia="Arial"/>
                <w:b/>
              </w:rPr>
              <w:t xml:space="preserve"> </w:t>
            </w:r>
            <w:r>
              <w:rPr>
                <w:b/>
                <w:color w:val="000000"/>
                <w:sz w:val="18"/>
                <w:szCs w:val="18"/>
                <w:lang w:val="es-MX" w:eastAsia="es-ES"/>
              </w:rPr>
              <w:t>DESCRIPCION MICRO Y MACROSCOPICO DE AISLADOS FUNGICOS DEL PROCESO DE ELABORACION Y REFINERIA EN EL INGENIO DEL 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CARLOS ANDRES RAMIREZ SILV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VALIDACIÓN DEL METODO“SIEMBRA EN PLACA PROFUNDA” UTILIZADO</w:t>
            </w:r>
          </w:p>
          <w:p>
            <w:pPr>
              <w:pStyle w:val="Default"/>
              <w:rPr>
                <w:b/>
                <w:b/>
                <w:color w:val="000000"/>
                <w:sz w:val="18"/>
                <w:szCs w:val="18"/>
                <w:lang w:val="es-MX" w:eastAsia="es-ES"/>
              </w:rPr>
            </w:pPr>
            <w:r>
              <w:rPr>
                <w:b/>
                <w:color w:val="000000"/>
                <w:sz w:val="18"/>
                <w:szCs w:val="18"/>
                <w:lang w:val="es-MX" w:eastAsia="es-ES"/>
              </w:rPr>
              <w:t>EN LECHE ENTERA PARA LA IDENTIFICACIÓN DE AEROBIOS MESOFILOS,</w:t>
            </w:r>
          </w:p>
          <w:p>
            <w:pPr>
              <w:pStyle w:val="Default"/>
              <w:rPr>
                <w:b/>
                <w:b/>
                <w:color w:val="000000"/>
                <w:sz w:val="18"/>
                <w:szCs w:val="18"/>
                <w:lang w:val="es-MX" w:eastAsia="es-ES"/>
              </w:rPr>
            </w:pPr>
            <w:r>
              <w:rPr>
                <w:b/>
                <w:color w:val="000000"/>
                <w:sz w:val="18"/>
                <w:szCs w:val="18"/>
                <w:lang w:val="es-MX" w:eastAsia="es-ES"/>
              </w:rPr>
              <w:t>EN EL LABORATORIO CGA LTD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PAOLA ANDREA LATORRE JAIMES</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lang w:val="es-MX" w:eastAsia="es-ES"/>
              </w:rPr>
            </w:pPr>
            <w:r>
              <w:rPr>
                <w:rFonts w:cs="Arial"/>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EVALUACION DE LA CALIDAD MICROBIOLOGICA DEL PROCESO FERMENTATIVO DE UNA PLANTA PRODUCTORA DE ALCOHOL CARBURANTE EN EL DEPARTAMENTO DEL VALLE DEL C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YULY MARCELA BERMUDEZ STERLING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lang w:val="es-MX" w:eastAsia="es-ES"/>
              </w:rPr>
            </w:pPr>
            <w:r>
              <w:rPr>
                <w:rFonts w:cs="Arial"/>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IMPLEMENTACIÓN DE MEJORAS EN EL SISTEMA DE ASEGURAMIENTO DE LA CALIDAD EN EL ÁREA DE MICROBIOLOGÍA DE CORPOGUAJIRA SEGÚN LA NORMA ISO 17025:20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rPr>
              <w:t xml:space="preserve"> </w:t>
            </w:r>
            <w:r>
              <w:rPr>
                <w:b/>
                <w:color w:val="000000"/>
                <w:sz w:val="18"/>
                <w:szCs w:val="18"/>
                <w:lang w:val="es-MX" w:eastAsia="es-ES"/>
              </w:rPr>
              <w:t>YEISON ORLANDO TORRES MEJ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es-MX"/>
              </w:rPr>
            </w:pPr>
            <w:r>
              <w:rPr>
                <w:rFonts w:cs="Arial" w:ascii="Arial" w:hAnsi="Arial"/>
                <w:b/>
                <w:sz w:val="18"/>
                <w:szCs w:val="18"/>
                <w:lang w:val="es-MX"/>
              </w:rPr>
              <w:t>VERIFICACION Y ACTUALIZACION DEL SISTEMA DOCUMENTAL DE</w:t>
            </w:r>
          </w:p>
          <w:p>
            <w:pPr>
              <w:pStyle w:val="Normal"/>
              <w:autoSpaceDE w:val="false"/>
              <w:rPr>
                <w:rFonts w:ascii="Arial" w:hAnsi="Arial" w:cs="Arial"/>
                <w:b/>
                <w:b/>
                <w:sz w:val="18"/>
                <w:szCs w:val="18"/>
                <w:lang w:val="es-MX"/>
              </w:rPr>
            </w:pPr>
            <w:r>
              <w:rPr>
                <w:rFonts w:cs="Arial" w:ascii="Arial" w:hAnsi="Arial"/>
                <w:b/>
                <w:sz w:val="18"/>
                <w:szCs w:val="18"/>
                <w:lang w:val="es-MX"/>
              </w:rPr>
              <w:t>CALIDAD PARA LA IMPLEMENTACION DEL SISTEMA HACCP EN LA</w:t>
            </w:r>
          </w:p>
          <w:p>
            <w:pPr>
              <w:pStyle w:val="Default"/>
              <w:rPr>
                <w:b/>
                <w:b/>
                <w:color w:val="000000"/>
                <w:sz w:val="18"/>
                <w:szCs w:val="18"/>
                <w:lang w:val="es-MX" w:eastAsia="es-ES"/>
              </w:rPr>
            </w:pPr>
            <w:r>
              <w:rPr>
                <w:b/>
                <w:color w:val="000000"/>
                <w:sz w:val="18"/>
                <w:szCs w:val="18"/>
                <w:lang w:val="es-MX" w:eastAsia="es-ES"/>
              </w:rPr>
              <w:t>PLANTA DE BENEFICIO AVICOLA EL MADROÑ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sz w:val="18"/>
                <w:szCs w:val="18"/>
                <w:lang w:val="es-MX" w:eastAsia="es-ES"/>
              </w:rPr>
              <w:t>SANDRA MARCELA PARADA HIGUE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18"/>
                <w:szCs w:val="18"/>
                <w:lang w:val="es-MX"/>
              </w:rPr>
            </w:pPr>
            <w:r>
              <w:rPr>
                <w:rFonts w:cs="Arial"/>
                <w:b/>
                <w:sz w:val="18"/>
                <w:szCs w:val="18"/>
                <w:lang w:val="es-MX"/>
              </w:rPr>
            </w:r>
          </w:p>
          <w:p>
            <w:pPr>
              <w:pStyle w:val="Normal"/>
              <w:autoSpaceDE w:val="false"/>
              <w:rPr>
                <w:rFonts w:ascii="Arial" w:hAnsi="Arial" w:cs="Arial"/>
                <w:b/>
                <w:b/>
                <w:sz w:val="18"/>
                <w:szCs w:val="18"/>
                <w:lang w:val="es-MX"/>
              </w:rPr>
            </w:pPr>
            <w:r>
              <w:rPr>
                <w:rFonts w:cs="Arial" w:ascii="Arial" w:hAnsi="Arial"/>
                <w:b/>
                <w:sz w:val="18"/>
                <w:szCs w:val="18"/>
                <w:lang w:val="es-MX"/>
              </w:rPr>
              <w:t xml:space="preserve">EVALUACIÓN DE LA EFECTIVIDAD DE DOS DETERGENTES ALCALINO-CLORADOS, EN EL PROCESO DE LIMPIEZA Y DESINFECCIÓN EN UNA PLANTA DE BENEFICIO AVÍCOLA </w:t>
            </w:r>
          </w:p>
          <w:p>
            <w:pPr>
              <w:pStyle w:val="Normal"/>
              <w:autoSpaceDE w:val="false"/>
              <w:rPr>
                <w:rFonts w:ascii="Arial" w:hAnsi="Arial" w:cs="Arial"/>
                <w:b/>
                <w:b/>
                <w:sz w:val="18"/>
                <w:szCs w:val="18"/>
                <w:lang w:val="es-MX"/>
              </w:rPr>
            </w:pPr>
            <w:r>
              <w:rPr>
                <w:rFonts w:cs="Arial" w:ascii="Arial" w:hAnsi="Arial"/>
                <w:b/>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es-MX"/>
              </w:rPr>
            </w:pPr>
            <w:r>
              <w:rPr>
                <w:rFonts w:cs="Arial" w:ascii="Arial" w:hAnsi="Arial"/>
                <w:b/>
                <w:sz w:val="18"/>
                <w:szCs w:val="18"/>
                <w:lang w:val="es-MX"/>
              </w:rPr>
              <w:t xml:space="preserve">MAYRA YURLEY PARADA BOTIA </w:t>
            </w:r>
          </w:p>
          <w:p>
            <w:pPr>
              <w:pStyle w:val="Default"/>
              <w:rPr>
                <w:rFonts w:ascii="Arial" w:hAnsi="Arial" w:cs="Arial"/>
                <w:b/>
                <w:b/>
                <w:sz w:val="18"/>
                <w:szCs w:val="18"/>
                <w:lang w:val="es-MX"/>
              </w:rPr>
            </w:pPr>
            <w:r>
              <w:rPr>
                <w:rFonts w:cs="Arial"/>
                <w:b/>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s-MX"/>
              </w:rPr>
            </w:pPr>
            <w:r>
              <w:rPr>
                <w:b/>
              </w:rPr>
              <w:t xml:space="preserve"> </w:t>
            </w:r>
            <w:r>
              <w:rPr>
                <w:rFonts w:cs="Arial" w:ascii="Arial" w:hAnsi="Arial"/>
                <w:b/>
                <w:sz w:val="18"/>
                <w:szCs w:val="18"/>
                <w:lang w:val="es-MX"/>
              </w:rPr>
              <w:t>SELECCIÓN Y CARACTERIZACIÓN DE ACTINOBACTERIAS AISLADAS DE ORGANISMOS MARINOS COLECTADOS EN ANGRA DOS REIS EN EL ESTADO DE RIO DE JANEIRO, BRASI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es-MX"/>
              </w:rPr>
            </w:pPr>
            <w:r>
              <w:rPr>
                <w:rFonts w:cs="Arial" w:ascii="Arial" w:hAnsi="Arial"/>
                <w:b/>
                <w:sz w:val="18"/>
                <w:szCs w:val="18"/>
                <w:lang w:val="es-MX"/>
              </w:rPr>
              <w:t xml:space="preserve">ALVARO JOSÉ HERNÁNDEZ TASCO </w:t>
            </w:r>
          </w:p>
          <w:p>
            <w:pPr>
              <w:pStyle w:val="Default"/>
              <w:rPr>
                <w:rFonts w:ascii="Arial" w:hAnsi="Arial" w:cs="Arial"/>
                <w:b/>
                <w:b/>
                <w:sz w:val="18"/>
                <w:szCs w:val="18"/>
                <w:lang w:val="es-MX"/>
              </w:rPr>
            </w:pPr>
            <w:r>
              <w:rPr>
                <w:rFonts w:cs="Arial"/>
                <w:b/>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18"/>
                <w:szCs w:val="18"/>
                <w:lang w:val="es-MX"/>
              </w:rPr>
            </w:pPr>
            <w:r>
              <w:rPr>
                <w:rFonts w:cs="Arial"/>
                <w:b/>
                <w:sz w:val="18"/>
                <w:szCs w:val="18"/>
                <w:lang w:val="es-MX"/>
              </w:rPr>
            </w:r>
          </w:p>
          <w:p>
            <w:pPr>
              <w:pStyle w:val="Default"/>
              <w:rPr>
                <w:b/>
                <w:b/>
                <w:color w:val="000000"/>
                <w:sz w:val="18"/>
                <w:szCs w:val="18"/>
                <w:lang w:val="es-MX" w:eastAsia="es-ES"/>
              </w:rPr>
            </w:pPr>
            <w:r>
              <w:rPr>
                <w:b/>
                <w:color w:val="000000"/>
                <w:sz w:val="18"/>
                <w:szCs w:val="18"/>
                <w:lang w:val="es-MX" w:eastAsia="es-ES"/>
              </w:rPr>
              <w:t>VALIDACIÓN DEL MÉTODO DE TUBOS MÚLTIPLES PARA ANÁLISIS DE COLIFORMES TOTALES Y FECALES TERMOTOLERANTES A PARTIR DEL CALDO FLUOROCULT LMX EMPLEADO EN EL LABORATORIO AMBIENTAL DE CORPON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Normal"/>
              <w:autoSpaceDE w:val="false"/>
              <w:rPr>
                <w:b/>
                <w:b/>
              </w:rPr>
            </w:pPr>
            <w:r>
              <w:rPr>
                <w:b/>
              </w:rPr>
              <w:t xml:space="preserve"> </w:t>
            </w:r>
            <w:r>
              <w:rPr>
                <w:rFonts w:cs="Arial" w:ascii="Arial" w:hAnsi="Arial"/>
                <w:b/>
                <w:sz w:val="18"/>
                <w:szCs w:val="18"/>
                <w:lang w:val="es-MX"/>
              </w:rPr>
              <w:t>ANDERSON JAVIER SANCHEZ VALENC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ETERMINACIÓN DE LA CALIDAD MICROBIOLÓGICA Y FISICOQUÍMICA</w:t>
            </w:r>
          </w:p>
          <w:p>
            <w:pPr>
              <w:pStyle w:val="Default"/>
              <w:rPr>
                <w:b/>
                <w:b/>
                <w:color w:val="000000"/>
                <w:sz w:val="18"/>
                <w:szCs w:val="18"/>
                <w:lang w:val="es-MX" w:eastAsia="es-ES"/>
              </w:rPr>
            </w:pPr>
            <w:r>
              <w:rPr>
                <w:b/>
                <w:color w:val="000000"/>
                <w:sz w:val="18"/>
                <w:szCs w:val="18"/>
                <w:lang w:val="es-MX" w:eastAsia="es-ES"/>
              </w:rPr>
              <w:t>DEL AGUA POTABLE PROVENIENTE DE LAS PLANTAS DE TRATAMIENTO</w:t>
            </w:r>
          </w:p>
          <w:p>
            <w:pPr>
              <w:pStyle w:val="Default"/>
              <w:rPr>
                <w:b/>
                <w:b/>
                <w:color w:val="000000"/>
                <w:sz w:val="18"/>
                <w:szCs w:val="18"/>
                <w:lang w:val="es-MX" w:eastAsia="es-ES"/>
              </w:rPr>
            </w:pPr>
            <w:r>
              <w:rPr>
                <w:b/>
                <w:color w:val="000000"/>
                <w:sz w:val="18"/>
                <w:szCs w:val="18"/>
                <w:lang w:val="es-MX" w:eastAsia="es-ES"/>
              </w:rPr>
              <w:t>HUARICHA Y GOTA FRÍA DE LA EMPRESA EMDUPAR S. A E.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es-MX"/>
              </w:rPr>
            </w:pPr>
            <w:r>
              <w:rPr>
                <w:rFonts w:cs="Arial" w:ascii="Arial" w:hAnsi="Arial"/>
                <w:b/>
                <w:sz w:val="18"/>
                <w:szCs w:val="18"/>
                <w:lang w:val="es-MX"/>
              </w:rPr>
              <w:t>ARLENA YISSEL BUENO MORENO</w:t>
            </w:r>
          </w:p>
          <w:p>
            <w:pPr>
              <w:pStyle w:val="Default"/>
              <w:rPr>
                <w:rFonts w:ascii="Arial" w:hAnsi="Arial" w:cs="Arial"/>
                <w:b/>
                <w:b/>
                <w:sz w:val="18"/>
                <w:szCs w:val="18"/>
                <w:lang w:val="es-MX"/>
              </w:rPr>
            </w:pPr>
            <w:r>
              <w:rPr>
                <w:rFonts w:cs="Arial"/>
                <w:b/>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ARACTERIZACIÓN DE LOS MICROORGANISMOS PRESENTES Y</w:t>
            </w:r>
          </w:p>
          <w:p>
            <w:pPr>
              <w:pStyle w:val="Default"/>
              <w:rPr>
                <w:b/>
                <w:b/>
                <w:color w:val="000000"/>
                <w:sz w:val="18"/>
                <w:szCs w:val="18"/>
                <w:lang w:val="es-MX" w:eastAsia="es-ES"/>
              </w:rPr>
            </w:pPr>
            <w:r>
              <w:rPr>
                <w:b/>
                <w:color w:val="000000"/>
                <w:sz w:val="18"/>
                <w:szCs w:val="18"/>
                <w:lang w:val="es-MX" w:eastAsia="es-ES"/>
              </w:rPr>
              <w:t>PREDOMINANTES EN EL BIOFLOC USADO EN CRIA INTENSIVA DE TILAPIA</w:t>
            </w:r>
          </w:p>
          <w:p>
            <w:pPr>
              <w:pStyle w:val="Default"/>
              <w:rPr>
                <w:b/>
                <w:b/>
                <w:color w:val="000000"/>
                <w:sz w:val="18"/>
                <w:szCs w:val="18"/>
                <w:lang w:val="es-MX" w:eastAsia="es-ES"/>
              </w:rPr>
            </w:pPr>
            <w:r>
              <w:rPr>
                <w:b/>
                <w:color w:val="000000"/>
                <w:sz w:val="18"/>
                <w:szCs w:val="18"/>
                <w:lang w:val="es-MX" w:eastAsia="es-ES"/>
              </w:rPr>
              <w:t>ROJA (</w:t>
            </w:r>
            <w:r>
              <w:rPr>
                <w:b/>
                <w:i/>
                <w:color w:val="000000"/>
                <w:sz w:val="18"/>
                <w:szCs w:val="18"/>
                <w:lang w:val="es-MX" w:eastAsia="es-ES"/>
              </w:rPr>
              <w:t>Oreochromis spp</w:t>
            </w:r>
            <w:r>
              <w:rPr>
                <w:b/>
                <w:color w:val="000000"/>
                <w:sz w:val="18"/>
                <w:szCs w:val="18"/>
                <w:lang w:val="es-MX" w:eastAsia="es-ES"/>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cs="Arial" w:ascii="Arial" w:hAnsi="Arial"/>
                <w:b/>
                <w:sz w:val="18"/>
                <w:szCs w:val="18"/>
                <w:lang w:val="es-MX"/>
              </w:rPr>
              <w:t>NICOLAS CALLE PATI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DETERMINACION DEL GRADO DE CUMPLIMIENTO DE LA LECHE CRUDA SEGÚN EL DECRETO 616 DEL 2006 PARA LAS RUTAS SANTAFE Y SAN JOAQUIN EN INDUSTRIA DE ALIMENTOS ROJAS MEDINA LTDA EN FUSAGASUGÁ, CUNDINAMARC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DAISY MILENA BUELVAS DE ARCO </w:t>
            </w:r>
          </w:p>
          <w:p>
            <w:pPr>
              <w:pStyle w:val="Default"/>
              <w:rPr>
                <w:b/>
                <w:b/>
                <w:color w:val="000000"/>
                <w:sz w:val="18"/>
                <w:szCs w:val="18"/>
                <w:lang w:val="es-MX" w:eastAsia="es-ES"/>
              </w:rPr>
            </w:pPr>
            <w:r>
              <w:rPr>
                <w:b/>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VERIFICACION DEL METODO  AOAC PLACA PETRIFILMTM PARA EL RECUENTO  DE MICROORGANISMOS AEROBIOS MESOFILO EN MUESTRAS DE LECHE CRIDA ANALIZADAS EN PASTEURIZADORA LA MEJOR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sz w:val="18"/>
                <w:szCs w:val="18"/>
                <w:lang w:val="es-MX" w:eastAsia="es-ES"/>
              </w:rPr>
              <w:t>LEIDY MARLENY GARCIA CARRE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89</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18"/>
                <w:szCs w:val="18"/>
                <w:lang w:val="es-MX" w:eastAsia="es-ES"/>
              </w:rPr>
              <w:t xml:space="preserve">NUEVO RECURSO BACTERIANO Y FUNGICO PARA EL CEPARIO DE LA UNIVERSIDAD DE PAMPLONA: AISLAMIENTO, IDENTIFICACION  Y CONSERVACION  DE </w:t>
            </w:r>
            <w:r>
              <w:rPr>
                <w:b/>
                <w:i/>
                <w:color w:val="000000"/>
                <w:sz w:val="18"/>
                <w:szCs w:val="18"/>
                <w:lang w:val="es-MX" w:eastAsia="es-ES"/>
              </w:rPr>
              <w:t>Streptococus spp,</w:t>
            </w:r>
            <w:r>
              <w:rPr>
                <w:b/>
                <w:color w:val="000000"/>
                <w:sz w:val="18"/>
                <w:szCs w:val="18"/>
                <w:lang w:val="es-MX" w:eastAsia="es-ES"/>
              </w:rPr>
              <w:t xml:space="preserve"> </w:t>
            </w:r>
            <w:r>
              <w:rPr>
                <w:b/>
                <w:i/>
                <w:color w:val="000000"/>
                <w:sz w:val="18"/>
                <w:szCs w:val="18"/>
                <w:lang w:val="es-MX" w:eastAsia="es-ES"/>
              </w:rPr>
              <w:t>Clostridium spp, Botrytis spp, Alternaria spp y Cladosporium spp.</w:t>
            </w:r>
          </w:p>
          <w:p>
            <w:pPr>
              <w:pStyle w:val="Default"/>
              <w:rPr>
                <w:b/>
                <w:b/>
                <w:i/>
                <w:i/>
                <w:color w:val="000000"/>
                <w:sz w:val="18"/>
                <w:szCs w:val="18"/>
                <w:lang w:val="es-MX" w:eastAsia="es-ES"/>
              </w:rPr>
            </w:pPr>
            <w:r>
              <w:rPr>
                <w:b/>
                <w:i/>
                <w:color w:val="000000"/>
                <w:sz w:val="18"/>
                <w:szCs w:val="18"/>
                <w:lang w:val="es-MX" w:eastAsia="es-E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BRIL CECILIA FRAGOZO BENJUME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7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lang w:val="es-MX" w:eastAsia="es-ES"/>
              </w:rPr>
            </w:pPr>
            <w:r>
              <w:rPr>
                <w:rFonts w:cs="Arial"/>
                <w:b/>
                <w:color w:val="000000"/>
                <w:sz w:val="18"/>
                <w:szCs w:val="18"/>
                <w:lang w:val="es-MX" w:eastAsia="es-E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SILVIA ANDREA CONTRERAS PEÑARANDA</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MX" w:eastAsia="es-ES"/>
              </w:rPr>
            </w:pPr>
            <w:r>
              <w:rPr>
                <w:rFonts w:cs="Arial" w:ascii="Arial" w:hAnsi="Arial"/>
                <w:b/>
                <w:color w:val="000000"/>
                <w:sz w:val="18"/>
                <w:szCs w:val="18"/>
                <w:lang w:val="es-MX" w:eastAsia="es-ES"/>
              </w:rPr>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18"/>
                <w:szCs w:val="18"/>
                <w:lang w:val="es-MX" w:eastAsia="es-ES"/>
              </w:rPr>
            </w:pPr>
            <w:r>
              <w:rPr>
                <w:rFonts w:cs="Arial"/>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EVALUACIÓN DE LA PRODUCTIVIDAD Y SELECTIVIDAD DEL MEDIO DE CULTIVO HARLEQUIN LISTERIA CHROMOGENIC AGAR EN EL LABORATORIO DEPARTAMENTAL DE SALUD PÚBLICA DE BOLÍV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color w:val="000000"/>
                <w:sz w:val="18"/>
                <w:szCs w:val="18"/>
                <w:lang w:val="es-MX" w:eastAsia="es-ES"/>
              </w:rPr>
              <w:t xml:space="preserve"> </w:t>
            </w:r>
            <w:r>
              <w:rPr>
                <w:b/>
                <w:color w:val="000000"/>
                <w:sz w:val="18"/>
                <w:szCs w:val="18"/>
                <w:lang w:val="es-MX" w:eastAsia="es-ES"/>
              </w:rPr>
              <w:t>LESLIE LIZ CASTRO PADILL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rFonts w:eastAsia="Arial"/>
                <w:b/>
              </w:rPr>
              <w:t xml:space="preserve"> </w:t>
            </w:r>
            <w:r>
              <w:rPr>
                <w:b/>
                <w:color w:val="000000"/>
                <w:sz w:val="18"/>
                <w:szCs w:val="18"/>
                <w:lang w:val="es-MX" w:eastAsia="es-ES"/>
              </w:rPr>
              <w:t>EVALUACIÓN DE LA CALIDAD MICROBIOLÓGICA DE LOS ALIMENTOS MÁS RELEVANTES EN SALUD PÚBLICA DEL DEPARTAMENTO DE ARAUCA EN EL PRIMER SEMESTRE DE 20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lang w:val="es-MX" w:eastAsia="es-ES"/>
              </w:rPr>
            </w:pPr>
            <w:r>
              <w:rPr>
                <w:b/>
                <w:color w:val="000000"/>
                <w:sz w:val="18"/>
                <w:szCs w:val="18"/>
                <w:lang w:val="es-MX" w:eastAsia="es-ES"/>
              </w:rPr>
            </w:r>
          </w:p>
          <w:p>
            <w:pPr>
              <w:pStyle w:val="Default"/>
              <w:rPr>
                <w:b/>
                <w:b/>
                <w:color w:val="000000"/>
                <w:sz w:val="18"/>
                <w:szCs w:val="18"/>
                <w:lang w:val="es-MX" w:eastAsia="es-ES"/>
              </w:rPr>
            </w:pPr>
            <w:r>
              <w:rPr>
                <w:rFonts w:eastAsia="Arial"/>
                <w:b/>
              </w:rPr>
              <w:t xml:space="preserve"> </w:t>
            </w:r>
            <w:r>
              <w:rPr>
                <w:b/>
                <w:color w:val="000000"/>
                <w:sz w:val="18"/>
                <w:szCs w:val="18"/>
                <w:lang w:val="es-MX" w:eastAsia="es-ES"/>
              </w:rPr>
              <w:t>ANGELA CONSTANZA DURAN PEÑ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sz w:val="18"/>
                <w:szCs w:val="18"/>
                <w:lang w:val="es-MX" w:eastAsia="es-ES"/>
              </w:rPr>
              <w:t>EFECTOS DE  CONSERVACIÓN EMERGENTES, SOBRE BACTERIAS MESOFILAS Y ÁCIDO LÁCTICAS EN EL JAMÓN ELABORADO POR CARNES CASA BLAN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sz w:val="18"/>
                <w:szCs w:val="18"/>
                <w:lang w:val="es-MX" w:eastAsia="es-ES"/>
              </w:rPr>
              <w:t>ALBA MILEDY ROMERO NIE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sz w:val="18"/>
                <w:szCs w:val="18"/>
                <w:lang w:val="es-MX" w:eastAsia="es-ES"/>
              </w:rPr>
              <w:t>SEGUIMIENTO Y VERIFICACIÓN DE LA CALIDAD  DEL AGUA DESTILADA EMPLEADA EN LA PRUEBA ELISA INDIRECTA LDV-ICA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ARISOL MADRID RUBI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18"/>
                <w:szCs w:val="18"/>
                <w:lang w:val="es-MX" w:eastAsia="es-ES"/>
              </w:rPr>
              <w:t>VERIFICACIÓN DE LAS BUENAS PRACTICAS DE HIGIENE EN LOS DIFERENTES RESTAURANTES DE AVIDESA MAC POLLO- BUCARAMANG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NGELA VIVIANA LIZCANO  JAIM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VERIFICACION DE LA ESTERILIZACION  DE LOS  CONTENEDORES DE LA EMPRESA PULPAFRUIT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TATIANA SIERRA DIA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VALIDACION DE LA TECNICA NÚMERO MAS PROBABLE Y RECUENTO EN PLACA PROFUNDA ARA COLIFORMES TOTALES Y FECALES EN DERIVADOS LACTEOS ( YOGURT PROBIOTICO, QUESO DOBLE CREMA) EN LA PASTEURIZADORA LA MEJOR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ENNY VIANNEY CACUA EUS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ÓN MICROBIOLOGICA DE AMBIENTES Y SUPERFICIES DE LAS AREAS DE PRODUCCION  DE INYECTABLES DE UNA INDUSTRIA FARMACEUT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ZARETH STEFANY CONTRERAS ROJA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p>
            <w:pPr>
              <w:pStyle w:val="Normal"/>
              <w:rPr>
                <w:rFonts w:ascii="Arial" w:hAnsi="Arial" w:cs="Arial"/>
                <w:b/>
                <w:b/>
                <w:sz w:val="18"/>
                <w:szCs w:val="18"/>
                <w:lang w:val="es-MX"/>
              </w:rPr>
            </w:pPr>
            <w:r>
              <w:rPr>
                <w:rFonts w:cs="Arial" w:ascii="Arial" w:hAnsi="Arial"/>
                <w:b/>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ON DEL CONTROL MICROBIOLOGICO DE AMBIENTES,SUPERFICIES Y MANIPULADORES EN EL LABORATORIO AVÍCO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ULLIE  PAOLA  TORRES DE LA CRU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6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ON DEL GRADO DE CUMPLIMIENTO DEL PROGRAMA DE TRAZABILIDAD EN LAS LINEAS DE PRODUCCION EN COLOMBIA S.A PLANTA HELADOS EN MEDELLI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NGELO FABIAN CUERVO CASTAÑE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18"/>
                <w:szCs w:val="18"/>
                <w:lang w:val="es-MX" w:eastAsia="es-ES"/>
              </w:rPr>
              <w:t>PROGRAMA DE CULTURIZACIÓN EN BUENAS PRACTICAS DE MANUFACTURA EN LA PLANTA DE PRODUCCION DE COMESTIBLES ALD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NEYI TATIANA CARRILLO PEÑALOZ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VALUACION DE LA CALIDAD MICROBIOLOGICA DEL PROCESO DE FERMENTACION DE LA DESTILERIA INCAUCA S.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EIDY VANESA FLOREZ POVE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ISLAMIENTO E IDENTIFICACION DE POSIBLES MICROORGANISMOS CAUSANTES DE MASTITIS EN LOS HATOS LECHEROS DEL MUNICIPIO DE TOLEDO Y CORREGIMIENTO DE LA LEGIA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LIZABETH CRUZ CONTRERAS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ON DE LA CALIDAD MICROBIOLOGICA Y FISICOQUIMICA DE LA LECHE PARA LA RUTA SAN JOAQUIN EN INDUSTRIA DE ALIMENTOS ROJAS MEDINA LTDA.FUSAGASUGA,CUNDINAMARCA, SEGÚN RESOLUCIÓN 017 DE 2012 Y DECRETO 616 DE 20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LVARO CRUCES SANCH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EVALUACIÓN DE LA PRESENCIA O AUSENCIA DE </w:t>
            </w:r>
            <w:r>
              <w:rPr>
                <w:b/>
                <w:i/>
                <w:color w:val="000000"/>
                <w:sz w:val="18"/>
                <w:szCs w:val="18"/>
                <w:lang w:val="es-MX" w:eastAsia="es-ES"/>
              </w:rPr>
              <w:t>(Listeria sp</w:t>
            </w:r>
            <w:r>
              <w:rPr>
                <w:b/>
                <w:color w:val="000000"/>
                <w:sz w:val="18"/>
                <w:szCs w:val="18"/>
                <w:lang w:val="es-MX" w:eastAsia="es-ES"/>
              </w:rPr>
              <w:t>)EN DRENAJES , SUPERFICIES Y EQUIPOS, MEDIANTE EL SISTEMA DE DETENCIÓN MOLECULAR (MDS-3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AIME MORA UNCAC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p>
            <w:pPr>
              <w:pStyle w:val="Normal"/>
              <w:rPr>
                <w:rFonts w:ascii="Arial" w:hAnsi="Arial" w:cs="Arial"/>
                <w:sz w:val="18"/>
                <w:szCs w:val="18"/>
                <w:lang w:val="es-MX"/>
              </w:rPr>
            </w:pPr>
            <w:r>
              <w:rPr>
                <w:rFonts w:cs="Arial" w:ascii="Arial" w:hAnsi="Arial"/>
                <w:sz w:val="18"/>
                <w:szCs w:val="18"/>
                <w:lang w:val="es-MX"/>
              </w:rPr>
              <w:t>2013</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IAGNÓSTICO DE ADHERENCIA AL DECRETO 3075 DE 1997, BUENAS PRACTICAS DE MANUFACTURA (BPM) EN LOS PUNTOS DE VENTA AVICOLA EL MADROFIO S.A UBICADOS EN LA CIUDAD DE BUCARAMANGA SANTANDER Y SU AREA METROPOLITA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EYDI ZULAY ASCANTA MAL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ONTROL MICROBIO´LOGICO PARA VERIFICACION DEL PROCESO DE ENVASE ASÉPTICO EN LE AREA ESTERIL INYECTABLE EN INDUSTRIA FARMACÉUTICA DE BOGOTÁ D.C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MARIA TERESA TERAN JARAMILLO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ISLAMIENTO E IDENTIFICACIÓN DE BACTERIAS PRODUCTORAS DE METABOLITOS ACIDOS PERJUDICIALES EN LA PLANTA INDUSTRIAL DE COMPOSTAJE DE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OSE ALEJANDRO NAVARRO QUINTE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EVALUACIÓN DE UN MEDIO DE CULTIVO QUE PERMITA REDUCIR EL TIEMPO DE AISLAMIENTO DE BACTERIAS ACIDOLÁCTICAS DEL PROCESO DE FERMENTACIÓN EN UNA PLANTA DE ALCOHOL CARBURANTE EN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WENDY SORANY VILLAREAL DELGAD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ARACTERIZACIÓN MORFOLÓGICA Y BIOQUÍMICA DE BACTERIAS MESÓFILAS PRESENTES EN EL PROCESO DE FABRICACIÓN DE AZUCAR EN EL INGENIO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FERNANDO PEÑARANDA NOCU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ETERMINACIÓN DE MICROORGANISMOS TERMÓFILOS ESPOROFORMADORES (</w:t>
            </w:r>
            <w:r>
              <w:rPr>
                <w:b/>
                <w:i/>
                <w:color w:val="000000"/>
                <w:sz w:val="18"/>
                <w:szCs w:val="18"/>
                <w:lang w:val="es-MX" w:eastAsia="es-ES"/>
              </w:rPr>
              <w:t>Sthaphylococcus aureus</w:t>
            </w:r>
            <w:r>
              <w:rPr>
                <w:b/>
                <w:color w:val="000000"/>
                <w:sz w:val="18"/>
                <w:szCs w:val="18"/>
                <w:lang w:val="es-MX" w:eastAsia="es-ES"/>
              </w:rPr>
              <w:t>) COAGULASA POSITIVA Y (</w:t>
            </w:r>
            <w:r>
              <w:rPr>
                <w:b/>
                <w:i/>
                <w:color w:val="000000"/>
                <w:sz w:val="18"/>
                <w:szCs w:val="18"/>
                <w:lang w:val="es-MX" w:eastAsia="es-ES"/>
              </w:rPr>
              <w:t>Salmonella sp</w:t>
            </w:r>
            <w:r>
              <w:rPr>
                <w:b/>
                <w:color w:val="000000"/>
                <w:sz w:val="18"/>
                <w:szCs w:val="18"/>
                <w:lang w:val="es-MX" w:eastAsia="es-ES"/>
              </w:rPr>
              <w:t>) EN EL PROCESO DE ELABORACIÓN Y REFINEÍA DEL AZÚCAR DE CAÑ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INA MARCELA PAVA CUEL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ETERMINACIÓN DE LA CALIDAD FISICOQUÍMICA Y MICROBIOLÓGICA DEL AGUA POTABLE DEL DEPARTAMENTO DE 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ISLENY VIVIAN RODRÍGUEZ TORR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IMPLEMENTACIÓN DEL PROGRAMA DE CONTROL DE PLAGAS EN LA PLANTA DE BENEFICIO AVICOLA EL  MADROÑO S.AEN LEBRIJA(SANM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EONILDE ESTRADA CRU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ISEÑOE IMPLEMENTACIÓN DE PROCEDIMIENTOS OPERATIVOS ESTANDARIZADOS DE SANITIZACIÓN CON BASE A DIAGNÓSTICO MICROBIOLÓGICO A MATERIAS PRIMAS, INSUMOS Y ENJUAGUE FINAL DE EQUI´POS DE PROPAGACIÓN Y FERMENTACIÓN PARA LA DESTILERIA DEL INGENIO MAYAGUEZ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KELVIN EDUARDO MEJIA GARC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ARACTERIZACIÓN FENOTIPICA DE ARCHAEAS METANOGÉNICAS AISLADAS DE UN SISTEMA DE BIOREACTORES DE FLUJO ASCENDENTE SEPARADO EN DOS FASES OPERANDO CON LIXIVIADO, AGUA RESIDUAL Y ESTIERCOL PORCI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ORGE LUIS ORTIZ CARRIL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 xml:space="preserve">1715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OMPROBACIÓN DE LA LIMPIEZA Y DESINFECCIÓN POR MÉTODOS DE BIOLUMINISENCIA EN UNA INDUSTRIA DE SALSAS, ADEREZOS Y CONDIMENT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RISTIAN FABIAN VILLOTA VEG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IAGNÓSTICO PRELIMINAR DEL ESTADO DE LAS ESTACIONES PRESENTES EN LE SISTEMA DE TRATAMIENTO DE AGUAS RESIDUALES Y PUNTO DE VERTIMIENTO DE LA EMPRESA ECAAAS-ESP MEDIANTE EL USO DE INDICADORES BIOLÓGICOS, FISICOQUÍMICOS Y MICROBIO´LOGIC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YERIMER RAUL BERNAL RIO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MX"/>
              </w:rPr>
              <w:t xml:space="preserve">EVALUACIÓN DE LA SOLUBILIZACIÓN DE FOSFATO FÉRRICO POR CEPAS FÚNGICAS AISLADAS DE LA RIZÓSFERA DE </w:t>
            </w:r>
            <w:r>
              <w:rPr>
                <w:rFonts w:cs="Arial" w:ascii="Arial" w:hAnsi="Arial"/>
                <w:b/>
                <w:i/>
                <w:sz w:val="18"/>
                <w:szCs w:val="18"/>
                <w:lang w:val="es-MX"/>
              </w:rPr>
              <w:t xml:space="preserve">Phragmites australis </w:t>
            </w:r>
            <w:r>
              <w:rPr>
                <w:rFonts w:cs="Arial" w:ascii="Arial" w:hAnsi="Arial"/>
                <w:b/>
                <w:sz w:val="18"/>
                <w:szCs w:val="18"/>
                <w:lang w:val="es-MX"/>
              </w:rPr>
              <w:t>EN PRESENCIA DE CADMIO Y PLOMO</w:t>
            </w:r>
          </w:p>
          <w:p>
            <w:pPr>
              <w:pStyle w:val="Default"/>
              <w:rPr>
                <w:rFonts w:ascii="Arial" w:hAnsi="Arial" w:cs="Arial"/>
                <w:b/>
                <w:b/>
                <w:color w:val="000000"/>
                <w:sz w:val="18"/>
                <w:szCs w:val="18"/>
                <w:lang w:val="es-MX" w:eastAsia="es-ES"/>
              </w:rPr>
            </w:pPr>
            <w:r>
              <w:rPr>
                <w:rFonts w:cs="Arial"/>
                <w:b/>
                <w:color w:val="000000"/>
                <w:sz w:val="18"/>
                <w:szCs w:val="18"/>
                <w:lang w:val="es-MX" w:eastAsia="es-E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OSE GREGORIO TAFUR MARTIN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Validación secundaria del sistema de detección molecular para la determinación de Salmonella en matriz cárn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uz Stella Amad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CUANTIFICACION DE PERDIDAD DE SACAROSA EN EL JUGO DILUIDO DE UN INGENIO DE AZUCAR EN EL DEPARTAMENTO DE CAUCA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NDRES JULIAN NOVA VEG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ON  DE LA CAPACIDAD FERMENTATIVA DE CEPAS SEMINATIVAS AISLADAS EN LA PRODUCCIÓN DE ALCOHOL CARBURANTE EN LA DESTILERIA DEL INGENIO MAYAGUEZ S.A VALLE DEL CAUCA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AURA STELLA MARTINEZ VILLADIEG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 xml:space="preserve">VERIFICACION DEL METODO AOAC 991.14 PARA LA CUANTIFICACION DE (Coliformes Totales y </w:t>
            </w:r>
            <w:r>
              <w:rPr>
                <w:rFonts w:cs="Arial" w:ascii="Arial" w:hAnsi="Arial"/>
                <w:b/>
                <w:i/>
                <w:sz w:val="18"/>
                <w:szCs w:val="18"/>
                <w:lang w:val="es-MX"/>
              </w:rPr>
              <w:t>Escherichia Colí)</w:t>
            </w:r>
            <w:r>
              <w:rPr>
                <w:rFonts w:cs="Arial" w:ascii="Arial" w:hAnsi="Arial"/>
                <w:b/>
                <w:sz w:val="18"/>
                <w:szCs w:val="18"/>
                <w:lang w:val="es-MX"/>
              </w:rPr>
              <w:t xml:space="preserve"> </w:t>
            </w:r>
            <w:r>
              <w:rPr>
                <w:rFonts w:cs="Arial" w:ascii="Arial" w:hAnsi="Arial"/>
                <w:b/>
                <w:sz w:val="16"/>
                <w:szCs w:val="18"/>
                <w:lang w:val="es-MX"/>
              </w:rPr>
              <w:t>EN ALIMENTOS PARA CONSUMO HUMANO ( CÁRNICOS PROCESADO COCIDO Y DERIVADO LÁCTEO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IBETH PAOLA SÁNCHEZ CRU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ON DE UN REACTOR DE FOTOCATALISIS HETEROGENEA CON NANO TIO2/OZONO AIRE PARA LA REDUCCION DE MICROORGANISMOS PATÓGENOS PRESENTADOS EN AGUAS DE PISCIN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NATALIA GREISS DE CASTRO LUCE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APROXIMACION A LA MICROBIOTA PRESENTE EN DIFERENTES MUESTRAS DE CAFÉ( COFTEA ARABICA) RECOLECTADAS EN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CARLOS EDUARDO AYALA CASTIL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CARACTERIZACIÓN MICROBIOLOGICA Y FISICOQUIMICA DEL ARROZ BLANCO COMERCIALIZADO EN PAMPLONA Y CÚCU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JEANGEIDIS KATRIA OSORIO MENDOZ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IMPLEMENTACIÓN DEL PROGRAMA DE CALIBRACIÓN Y VERIFICACIÓN DE EQUIPOS Y ACTUALIZACION DEL PROGRAMA DE CALIDAD DE AGUA EN LA COMERCIALIZADORA GRAN SEÑOR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INA JOHANA SÁNCHEZ MINOR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INFORME DE PASANTIA PLANTA DE BENEFICIO AVÍCOLA EL MADROÑO S.A.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GERARDO LUIS HERRERA SER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AISLAMIENTO Y CARACTERIZACION PREMILIMINAR DE POSIBLES MICROORGANISMOS CAUSANTES DE MASTITIS BOVINA EN MUESTRAS DE LECHE PROVENIENTES DE HATOS LECHEROS DEL MUNICIPIO DE TOLEDO, PAMPLONA Y GRANJA EXPERIMENTAL VILLA MARINA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AILYN YESETH FUENTES ZA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VERIFICACION DE LA EFICACIOA DE LOS PROCEDIMIENTOS OPERATIVOS DE SANEAMIENTO EN LAS AREAS DE MATANZAS, EVICERADO Y DESPRECE DURANTE DEL PROCESO DE PRODUCCION DE UNA PLANTA DE BENEFICIO AVICOLA EN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GLORIA PAOLA HOYOS DÍA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CONTROL DE CALIDAD DEL PROCESO DE COMPOSTAJE EN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GABRIEL ENMUNDO PRIETO LÓP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DE UN SISTEMA DE FOTOCATALISIS DE NANO-TI02/ENERGIA VISIBLE PARA LA REMEDIACIÓN DE AGUAS DE PISCI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DEBORA ELIZABETH HERNANDEZ PER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CONTROL DE LA CALIDAD DE COMPOST OBTENIDO A PARTIR DE LOS SUBPRODUCTOS DE CAÑA DE AZUCAR EN EL INGENIO DE MAYAGUES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UZ LEY CAMARGO GÓM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CARACTERIZACION  FISICO QUIMICA E IDENTIFICACION  DE MICROBIOTA  ACIDOLACTICA ASOCIADA A LOS LODOS OBTENIDOS DEL CLARIFICADOR Y DEL FILTRO ROTATORIO EN INCAUCA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18"/>
                <w:szCs w:val="18"/>
                <w:lang w:val="es-MX" w:eastAsia="es-ES"/>
              </w:rPr>
              <w:t>YEHUDY YELITZA LIZCANO DELGAD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NSAYO PRELIMINAR PARA LA OBTENCIÓN DE BACTERIAS POTENCIALMENTE OXIDADORAS DE HIERRO Y AZUFRE PRESENTES EN LA EXPLOTACIÓN CARNONÍFERA LA CEIBA, MUNICIPIO SAN CAYETANO</w:t>
            </w:r>
          </w:p>
          <w:p>
            <w:pPr>
              <w:pStyle w:val="Normal"/>
              <w:rPr>
                <w:rFonts w:ascii="Arial" w:hAnsi="Arial" w:cs="Arial"/>
                <w:b/>
                <w:b/>
                <w:sz w:val="18"/>
                <w:szCs w:val="18"/>
                <w:lang w:val="es-MX"/>
              </w:rPr>
            </w:pPr>
            <w:r>
              <w:rPr>
                <w:rFonts w:cs="Arial" w:ascii="Arial" w:hAnsi="Arial"/>
                <w:b/>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INGRID IVET RICAURTE DE PORRA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VERIFICACION DELGRADO DE CUMPLIMIENTO DE BUENAS PRÁCTICAS DE LABORATORIO PARA ANÁLISIS MICROBIOLOGICO DE PRODUCTOS FARMACEUTICOS SEGÚN LA RESOLUCION  3619-2013, MINSALUD, EN LABORATORIO  ANALTEC-MEDELLÍN.</w:t>
            </w:r>
          </w:p>
          <w:p>
            <w:pPr>
              <w:pStyle w:val="Normal"/>
              <w:rPr>
                <w:rFonts w:ascii="Arial" w:hAnsi="Arial" w:cs="Arial"/>
                <w:b/>
                <w:b/>
                <w:sz w:val="18"/>
                <w:szCs w:val="18"/>
                <w:lang w:val="es-MX"/>
              </w:rPr>
            </w:pPr>
            <w:r>
              <w:rPr>
                <w:rFonts w:cs="Arial" w:ascii="Arial" w:hAnsi="Arial"/>
                <w:b/>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 xml:space="preserve">MARIAN ARLIETH HINOJOSA BORREGO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5</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 xml:space="preserve">BIORREMEDIACIÓN  DE SUELO DE SUELO DE LA CHINAMPA UBICADA EN CUEMANCO DELEGACIÓN XOCHIMILCO, D.F CONTAMINADO CON PLAGUCIDAS EMPLEANDO  </w:t>
            </w:r>
            <w:r>
              <w:rPr>
                <w:rFonts w:cs="Arial" w:ascii="Arial" w:hAnsi="Arial"/>
                <w:b/>
                <w:i/>
                <w:sz w:val="18"/>
                <w:szCs w:val="18"/>
                <w:lang w:val="es-MX"/>
              </w:rPr>
              <w:t>Penicillum s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ASSIEL CRISTINA RODRIGUEZ BRUG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RELIMINAR DE LA REMOCIÓN DE NITROGENO TOTAL Y ORTOFOSFATO DE AGUAS RESIDUALES POR Chlorella sp. EN UN FOTOBIORREACTOR AIRLIF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YURLEY CAROLINA ARIAS GRANADO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17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 xml:space="preserve">EVALUACION DE LA EFECTIVIDAD DEL CLORURO CETILPIRIDINIO (CECURE 40%) EN LAS ETAPAS POST CHILLER EN EL CONTROL DE </w:t>
            </w:r>
            <w:r>
              <w:rPr>
                <w:rFonts w:cs="Arial" w:ascii="Arial" w:hAnsi="Arial"/>
                <w:b/>
                <w:i/>
                <w:sz w:val="18"/>
                <w:szCs w:val="18"/>
                <w:lang w:val="es-MX"/>
              </w:rPr>
              <w:t>Salmonella Spp</w:t>
            </w:r>
            <w:r>
              <w:rPr>
                <w:rFonts w:cs="Arial" w:ascii="Arial" w:hAnsi="Arial"/>
                <w:b/>
                <w:sz w:val="18"/>
                <w:szCs w:val="18"/>
                <w:lang w:val="es-MX"/>
              </w:rPr>
              <w:t xml:space="preserve"> EN UNA PLANTA DE BENEFICIO DE AV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LAURA MARCELA HERNANDEZ VALD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ACTIVIDADES REALIZADAS EN EL LABORATORIO DE CONTROL MICROBIOLOGICO DE LA UNIVERSIDAD DE NARI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lang w:val="es-MX" w:eastAsia="es-ES"/>
              </w:rPr>
            </w:pPr>
            <w:r>
              <w:rPr>
                <w:b/>
                <w:color w:val="000000"/>
                <w:sz w:val="18"/>
                <w:szCs w:val="18"/>
                <w:lang w:val="es-MX" w:eastAsia="es-ES"/>
              </w:rPr>
              <w:t>MELISSA LICETH GUTIERREZ PO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2016</w:t>
            </w:r>
          </w:p>
          <w:p>
            <w:pPr>
              <w:pStyle w:val="Normal"/>
              <w:rPr>
                <w:rFonts w:ascii="Arial" w:hAnsi="Arial" w:cs="Arial"/>
                <w:b/>
                <w:b/>
                <w:sz w:val="18"/>
                <w:szCs w:val="18"/>
                <w:lang w:val="es-MX"/>
              </w:rPr>
            </w:pPr>
            <w:r>
              <w:rPr>
                <w:rFonts w:cs="Arial" w:ascii="Arial" w:hAnsi="Arial"/>
                <w:b/>
                <w:sz w:val="18"/>
                <w:szCs w:val="18"/>
                <w:lang w:val="es-MX"/>
              </w:rPr>
              <w:t>2014</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APTACION DE PROCEDIMIENTOS TECNICOS PARA EL ANALISIS MICROBIOLOGICO DE SUELOS EN EL LABORATORIO AMBIENTAL Y DE ALIMENTOS NANCY FLOREZ GARCIA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INA MARCELA SOLANO PIN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ON DEL PROGRAMA CONTROL DE ALERGENOS EN LA PLANTA DE BENEFICIO AVICOLA EL MADROÑO S.A, UBICADA EN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EIVIS ALBERTO FLOREZ PINE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VALUACION DE REQUISITOS PARA LA COMPETENCIA DEL LABORATORIO DE ANALISIS MICROBIOLOGICO DE AGUAS PEÑAFLO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ENNIFFER KATHERINE HERNANDEZ DUART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SARROLLO DE MODELOS MATEMATICOS PREDICTIVOS, PARA LA ESTIMACION DE VIDA UTIL EN DERIVADOS CARNICOS PROCESADOS DE LA COOPERATIVA COLAN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IZETH MARCELA CAICEDO MOGOLL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NFORME DE TRABAJO DE GRADO MODALIDAD PASANTIA DESARROLLADO EN LA EMPRESA LACTEOS EL POMAR, CAJICA 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KAREM DAYANA VERA MALDONAD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NALISIS MICROBIOLOGICO DE ALIMENTOS Y AGUAS DE CONSUMO HUMANO EN EL LABORATORIO QC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ARIA ANGELICA VERGARA PABUE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VALUACION DE DESEMPEÑO DEL PETRIFILM </w:t>
            </w:r>
            <w:r>
              <w:rPr>
                <w:rFonts w:cs="Arial" w:ascii="Arial" w:hAnsi="Arial"/>
                <w:sz w:val="10"/>
                <w:szCs w:val="10"/>
                <w:lang w:val="es-MX"/>
              </w:rPr>
              <w:t>TM</w:t>
            </w:r>
            <w:r>
              <w:rPr>
                <w:rFonts w:cs="Arial" w:ascii="Arial" w:hAnsi="Arial"/>
                <w:sz w:val="18"/>
                <w:szCs w:val="18"/>
                <w:lang w:val="es-MX"/>
              </w:rPr>
              <w:t xml:space="preserve"> STAPH EXPRESS 3M </w:t>
            </w:r>
            <w:r>
              <w:rPr>
                <w:rFonts w:cs="Arial" w:ascii="Arial" w:hAnsi="Arial"/>
                <w:sz w:val="12"/>
                <w:szCs w:val="12"/>
                <w:lang w:val="es-MX"/>
              </w:rPr>
              <w:t>TM</w:t>
            </w:r>
            <w:r>
              <w:rPr>
                <w:rFonts w:cs="Arial" w:ascii="Arial" w:hAnsi="Arial"/>
                <w:sz w:val="18"/>
                <w:szCs w:val="18"/>
                <w:lang w:val="es-MX"/>
              </w:rPr>
              <w:t xml:space="preserve"> FRENTE AL METODO TRADICIONAL EMPLEADO PARA LA IDENTIFICACION DE </w:t>
            </w:r>
            <w:r>
              <w:rPr>
                <w:rFonts w:cs="Arial" w:ascii="Arial" w:hAnsi="Arial"/>
                <w:b/>
                <w:i/>
                <w:sz w:val="18"/>
                <w:szCs w:val="18"/>
                <w:lang w:val="es-MX"/>
              </w:rPr>
              <w:t>Staphylococcus aureus</w:t>
            </w:r>
            <w:r>
              <w:rPr>
                <w:rFonts w:cs="Arial" w:ascii="Arial" w:hAnsi="Arial"/>
                <w:sz w:val="18"/>
                <w:szCs w:val="18"/>
                <w:lang w:val="es-MX"/>
              </w:rPr>
              <w:t xml:space="preserve"> COAGULASA POSITIVA EN FRIGOCOLANTA SANTA ROSA DE OSOS ANTIOQU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DWARD FERNANDO CAPACHO HERNAND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p>
            <w:pPr>
              <w:pStyle w:val="Normal"/>
              <w:rPr>
                <w:rFonts w:ascii="Arial" w:hAnsi="Arial" w:cs="Arial"/>
                <w:sz w:val="18"/>
                <w:szCs w:val="18"/>
                <w:lang w:val="es-MX"/>
              </w:rPr>
            </w:pPr>
            <w:r>
              <w:rPr>
                <w:rFonts w:cs="Arial" w:ascii="Arial" w:hAnsi="Arial"/>
                <w:sz w:val="18"/>
                <w:szCs w:val="18"/>
                <w:lang w:val="es-MX"/>
              </w:rPr>
              <w:t>|</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ANALISIS DEL POTENCIAL QUIMICO Y BIOLOGICO DEL HONGO ENODFITICO SSP7 AISLADO DE </w:t>
            </w:r>
            <w:r>
              <w:rPr>
                <w:rFonts w:cs="Arial" w:ascii="Arial" w:hAnsi="Arial"/>
                <w:b/>
                <w:i/>
                <w:sz w:val="18"/>
                <w:szCs w:val="18"/>
                <w:lang w:val="es-MX"/>
              </w:rPr>
              <w:t>Sinningia specio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ESSICA PAOLA JAIMES FLOR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6</w:t>
            </w:r>
          </w:p>
          <w:p>
            <w:pPr>
              <w:pStyle w:val="Normal"/>
              <w:rPr>
                <w:rFonts w:ascii="Arial" w:hAnsi="Arial" w:cs="Arial"/>
                <w:sz w:val="18"/>
                <w:szCs w:val="18"/>
                <w:lang w:val="es-MX"/>
              </w:rPr>
            </w:pPr>
            <w:r>
              <w:rPr>
                <w:rFonts w:cs="Arial" w:ascii="Arial" w:hAnsi="Arial"/>
                <w:sz w:val="18"/>
                <w:szCs w:val="18"/>
                <w:lang w:val="es-MX"/>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ON DE LA EFECTIVIDAD DE BIOCIDAS SOBRE MICROORGANISMOS CAUSANTES DE PROBLEMAS A NIVEL INDUSTRIAL EN EL VALLE DEL CAUCA,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AURA VANESSA VESGA MONTAÑ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ON DE LA VIDA UTIL DE PRODUCTOS PREFABRICADOS EN UNA PLANTA DE CONFITERIAS APLICANDO UN ESTUDIO EN TIEMPO RE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RIKA LIZETH ROMERO TORR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ESTANDARIZACION DEL INOCULO DE </w:t>
            </w:r>
            <w:r>
              <w:rPr>
                <w:rFonts w:cs="Arial" w:ascii="Arial" w:hAnsi="Arial"/>
                <w:b/>
                <w:i/>
                <w:sz w:val="18"/>
                <w:szCs w:val="18"/>
                <w:lang w:val="es-MX"/>
              </w:rPr>
              <w:t>Aspergillus brasiliensis</w:t>
            </w:r>
            <w:r>
              <w:rPr>
                <w:rFonts w:cs="Arial" w:ascii="Arial" w:hAnsi="Arial"/>
                <w:b/>
                <w:sz w:val="18"/>
                <w:szCs w:val="18"/>
                <w:lang w:val="es-MX"/>
              </w:rPr>
              <w:t xml:space="preserve"> </w:t>
            </w:r>
            <w:r>
              <w:rPr>
                <w:rFonts w:cs="Arial" w:ascii="Arial" w:hAnsi="Arial"/>
                <w:sz w:val="18"/>
                <w:szCs w:val="18"/>
                <w:lang w:val="es-MX"/>
              </w:rPr>
              <w:t>PARA SU USO EN PRUEBAS DE CONTROL DE CALIDAD Y VALIDACION DE ANALISIS DE MOHOS EN EL LABORATORIO MICROBIOLOGICO DE BARRANQUIL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ENNY MABET TRI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RIFICACION DEL CONTROL DE CALIDAD DESARROLLADO EN LA PLANTA DE BENEFICIO AVICOLA EL MADROÑO LEBRIJ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ARIA CAROLINA MONCADA ORTEG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ERIFICACION DE LA CAPACIDAD DEL SISTEMA 3M PARA LA DETECCION MOLECULAR DE </w:t>
            </w:r>
            <w:r>
              <w:rPr>
                <w:rFonts w:cs="Arial" w:ascii="Arial" w:hAnsi="Arial"/>
                <w:b/>
                <w:i/>
                <w:sz w:val="18"/>
                <w:szCs w:val="18"/>
                <w:lang w:val="es-MX"/>
              </w:rPr>
              <w:t>Listeria monocytogenes y Salmonella typhimuriu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DEISSY GOSVINTA HERNAND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ALIDACION DEL PROCESO DE LIMPIEZA Y DESINFECCION DE EQUIPOS DE LA PLANTA DE FITOTERAPEUTICOS DEL LABORATORIO LABFARV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DNA LORENA ARDILA TRASLAVIÑ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MPARACION DEL EFECTO DE TRES METODOS DE BIOCONTROL SOBRE PATOGENOS COMUNES DEL CACAO(T. cacao) EN EL DEPARTAMENTO DE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ESSICA LISETH JAIMES URBI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MPLEMENTACION DE PROGRAMAS DE CALIDAD CONDUCENTES AL CUMPLIMIENTO DEL DECRETO 1500 DE 2007 DE LA PLANTA DE BENEFICIO DE PORCINOS AGROPECUARIAS CAPACHITO, UBICADA EN EL DEPARTAMENTO DE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ANGELICA JAIMES SALAZA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6</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FECTO DE LA CONCENTRACION DEL CLORO RESIDUAL EN LA ACTIVIDAD FERMENTATIVA DE LA LEVADURA ALCOHOLICA UTILIZADA EN LA DESTILERIA DE MAYAGÜEZ S.A. VALLE DEL CAUCA,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EIDY JOHANA ALBIARES SANCH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ALIDACIÓN SECUNDARIA  DEL MÉTODO DE DETERMINACIÓN DE COLIFORMES POR RECUENTO EN PLACA EN DOS MEDIOS DE CULTIVO COMERCIALES, EN EL LABORATORIO DE MICROBIOLOGIA DE PATEURIZADORA SANTO DOMING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BELDA ROCIO BLANCO CASTIBLANC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DEL EFECTO ANTIBACTERIANO DE ACEITES ESENCIALES SOBRE </w:t>
            </w:r>
            <w:r>
              <w:rPr>
                <w:rFonts w:cs="Arial" w:ascii="Arial" w:hAnsi="Arial"/>
                <w:b/>
                <w:i/>
                <w:sz w:val="18"/>
                <w:szCs w:val="18"/>
                <w:lang w:val="es-MX"/>
              </w:rPr>
              <w:t>Staphylococcus aureus</w:t>
            </w:r>
            <w:r>
              <w:rPr>
                <w:rFonts w:cs="Arial" w:ascii="Arial" w:hAnsi="Arial"/>
                <w:i/>
                <w:sz w:val="18"/>
                <w:szCs w:val="18"/>
                <w:lang w:val="es-MX"/>
              </w:rPr>
              <w:t xml:space="preserve"> </w:t>
            </w:r>
            <w:r>
              <w:rPr>
                <w:rFonts w:cs="Arial" w:ascii="Arial" w:hAnsi="Arial"/>
                <w:sz w:val="18"/>
                <w:szCs w:val="18"/>
                <w:lang w:val="es-MX"/>
              </w:rPr>
              <w:t>METICILINA RESISTEN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KARLA JOHANA CRUZ CUELLA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RECUPERACIÓN DE </w:t>
            </w:r>
            <w:r>
              <w:rPr>
                <w:rFonts w:cs="Arial" w:ascii="Arial" w:hAnsi="Arial"/>
                <w:b/>
                <w:i/>
                <w:sz w:val="18"/>
                <w:szCs w:val="18"/>
                <w:lang w:val="es-MX"/>
              </w:rPr>
              <w:t>Staphylococcus aureus</w:t>
            </w:r>
            <w:r>
              <w:rPr>
                <w:rFonts w:cs="Arial" w:ascii="Arial" w:hAnsi="Arial"/>
                <w:sz w:val="18"/>
                <w:szCs w:val="18"/>
                <w:lang w:val="es-MX"/>
              </w:rPr>
              <w:t xml:space="preserve">, </w:t>
            </w:r>
            <w:r>
              <w:rPr>
                <w:rFonts w:cs="Arial" w:ascii="Arial" w:hAnsi="Arial"/>
                <w:b/>
                <w:i/>
                <w:sz w:val="18"/>
                <w:szCs w:val="18"/>
                <w:lang w:val="es-MX"/>
              </w:rPr>
              <w:t>Pseudomonas aeruginosa y Escherichia coli</w:t>
            </w:r>
            <w:r>
              <w:rPr>
                <w:rFonts w:cs="Arial" w:ascii="Arial" w:hAnsi="Arial"/>
                <w:b/>
                <w:sz w:val="18"/>
                <w:szCs w:val="18"/>
                <w:lang w:val="es-MX"/>
              </w:rPr>
              <w:t>,</w:t>
            </w:r>
            <w:r>
              <w:rPr>
                <w:rFonts w:cs="Arial" w:ascii="Arial" w:hAnsi="Arial"/>
                <w:sz w:val="18"/>
                <w:szCs w:val="18"/>
                <w:lang w:val="es-MX"/>
              </w:rPr>
              <w:t xml:space="preserve"> USANDO AGUA PEPTONA Y CALDO LETHEEN EN PRODUCTOS COMESTIBLES DE LABORATORIOS LISS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ENEIDA GALEANO LIZARAZ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MPLEMENTACION DE LA TECNICA DE LAS 5 S´s EN EL LABORATORIO DE CONTROL DE CALIDAD DE LA EMPRESA DE COMESTIBLES ALDOR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ARTHA AYARIDT PORTILLA FLOR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DETERMINACION Y CUANTIFICACION DE </w:t>
            </w:r>
            <w:r>
              <w:rPr>
                <w:rFonts w:cs="Arial" w:ascii="Arial" w:hAnsi="Arial"/>
                <w:b/>
                <w:i/>
                <w:sz w:val="18"/>
                <w:szCs w:val="18"/>
                <w:lang w:val="es-MX"/>
              </w:rPr>
              <w:t>Campylobacter spp, Escherichia coli y Salmonella spp</w:t>
            </w:r>
            <w:r>
              <w:rPr>
                <w:rFonts w:cs="Arial" w:ascii="Arial" w:hAnsi="Arial"/>
                <w:i/>
                <w:sz w:val="18"/>
                <w:szCs w:val="18"/>
                <w:lang w:val="es-MX"/>
              </w:rPr>
              <w:t>,</w:t>
            </w:r>
            <w:r>
              <w:rPr>
                <w:rFonts w:cs="Arial" w:ascii="Arial" w:hAnsi="Arial"/>
                <w:sz w:val="18"/>
                <w:szCs w:val="18"/>
                <w:lang w:val="es-MX"/>
              </w:rPr>
              <w:t xml:space="preserve"> COMO SEGUIMIENTO A LOS PROGRAMAS DE REDUCCION DE PATOGENOS EN LAS ETAPAS DE PROCESO DE SACRIFICIO DE AV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ULIETH PAOLA SUAREZ RINCÓ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LA EFECTIVIDAD DEL BIOCIDA MIDLAND PCS 6001 SOBRE BACTERIAS ÁCIDO LÁCTICAS CAUSANTES DE PÉRDIDAS DE SACAROSA EN LA FABRICA DE AZÚCAR MAYAGÜEZ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AYRA ALEJANDRA VERA FIER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CIÓN DEL EFCTO DE TERMOLISIS Y PLASMOLISIS COMO MECANISMOS PARA LA OBTENCIÓN DE N2 TOTAL A PARTIR DE LA LEVADURA RECICLADA DE LA FERMENTACION DE INCAUCA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AURA CAROLINA CASTELLANOS PORTILL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VERIFICACION DEL METODO DE INMUNOCONCENTRACION CON VIDAS® PARA LA DETECCION DE LOS SEROGRUPOS DE </w:t>
            </w:r>
            <w:r>
              <w:rPr>
                <w:rFonts w:cs="Arial" w:ascii="Arial" w:hAnsi="Arial"/>
                <w:b/>
                <w:i/>
                <w:sz w:val="18"/>
                <w:szCs w:val="18"/>
                <w:lang w:val="es-MX"/>
              </w:rPr>
              <w:t>E.coli</w:t>
            </w:r>
            <w:r>
              <w:rPr>
                <w:rFonts w:cs="Arial" w:ascii="Arial" w:hAnsi="Arial"/>
                <w:sz w:val="18"/>
                <w:szCs w:val="18"/>
                <w:lang w:val="es-MX"/>
              </w:rPr>
              <w:t xml:space="preserve"> PRODUCTORA TOXINA SHIGA (STE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URLEY ANDREA LUNA PEÑALOZ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DETERMINACIÓN DE LA VIDA ÚTIL DE PRODUCTOS CARNISCOS CRUDOS Y PROCESADOS; REALIZADO EN EL INSTITUTO DE CIENCIA Y TECNOLOGIA ALIMENTARIA-INT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CARLOS ALEXI PÉREZ RIVA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FECTO DEL REMODELADOR QUIMICO DE CROMATINA 5-AZACITIDINA SOBRE LA EXPRESION DE GTENES DEL METABOLISMO </w:t>
            </w:r>
          </w:p>
          <w:p>
            <w:pPr>
              <w:pStyle w:val="Normal"/>
              <w:jc w:val="both"/>
              <w:rPr>
                <w:rFonts w:ascii="Arial" w:hAnsi="Arial" w:cs="Arial"/>
                <w:sz w:val="18"/>
                <w:szCs w:val="18"/>
                <w:lang w:val="es-MX"/>
              </w:rPr>
            </w:pPr>
            <w:r>
              <w:rPr>
                <w:rFonts w:cs="Arial" w:ascii="Arial" w:hAnsi="Arial"/>
                <w:sz w:val="18"/>
                <w:szCs w:val="18"/>
                <w:lang w:val="es-MX"/>
              </w:rPr>
              <w:t xml:space="preserve">SECUNDARIO EN EL HONGO ANTARTICO </w:t>
            </w:r>
            <w:r>
              <w:rPr>
                <w:rFonts w:cs="Arial" w:ascii="Arial" w:hAnsi="Arial"/>
                <w:b/>
                <w:i/>
                <w:sz w:val="18"/>
                <w:szCs w:val="18"/>
                <w:lang w:val="es-MX"/>
              </w:rPr>
              <w:t>Pseudogymnoascus sp</w:t>
            </w:r>
            <w:r>
              <w:rPr>
                <w:rFonts w:cs="Arial" w:ascii="Arial" w:hAnsi="Arial"/>
                <w:sz w:val="18"/>
                <w:szCs w:val="18"/>
                <w:lang w:val="es-MX"/>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UISA FERNANDA SACRISTAN CARRIL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EIDYS MARIA VIDES CAST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ERIFICACION DEL SISTEMA DE ASEGURAMIENTO DE LA INOCUIDAD EN INVERSIONES EL DORADO S.A.S; DUITAM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DIANA CAROLINA RODRIGU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 xml:space="preserve">ESTANDARIZACION DEL INOCULO DE </w:t>
            </w:r>
            <w:r>
              <w:rPr>
                <w:rFonts w:cs="Arial" w:ascii="Arial" w:hAnsi="Arial"/>
                <w:i/>
                <w:sz w:val="18"/>
                <w:szCs w:val="18"/>
                <w:lang w:val="es-MX"/>
              </w:rPr>
              <w:t>Aspergillus brasiliensis</w:t>
            </w:r>
            <w:r>
              <w:rPr>
                <w:rFonts w:cs="Arial" w:ascii="Arial" w:hAnsi="Arial"/>
                <w:sz w:val="18"/>
                <w:szCs w:val="18"/>
                <w:lang w:val="es-MX"/>
              </w:rPr>
              <w:t xml:space="preserve"> PARA SU USO EN PRUEBAS DE CONTROL DE CALIDAD Y VALIDACION DE ANALISIS DE MOHOS EN EL LABORATORIO MICROBIOLOGICO DE BARRANQUILL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JENNY MABET TRIANA ARRIE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CTUALIZACION DE LOS PROCEDIMIENTOS DEL PLAN DE MUESTREO EN LA PLANTA DE PRODUz</w:t>
            </w:r>
          </w:p>
          <w:p>
            <w:pPr>
              <w:pStyle w:val="Normal"/>
              <w:jc w:val="both"/>
              <w:rPr>
                <w:rFonts w:ascii="Arial" w:hAnsi="Arial" w:cs="Arial"/>
                <w:sz w:val="18"/>
                <w:szCs w:val="18"/>
                <w:lang w:val="es-MX"/>
              </w:rPr>
            </w:pPr>
            <w:r>
              <w:rPr>
                <w:rFonts w:cs="Arial" w:ascii="Arial" w:hAnsi="Arial"/>
                <w:sz w:val="18"/>
                <w:szCs w:val="18"/>
                <w:lang w:val="es-MX"/>
              </w:rPr>
              <w:t>CCION CREPES &amp; WAFFLES, BUCARAMANG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CATALINA SANCHEZ AVELLANE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NALISIS DE LA CALIDAD MICROBIOLOGICA DE LECHE UHT MEDIA VIDA 20 DIAS, PLANTA DE LÁCTEOS LA ESMERALDA, MADRID, 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ALBERTH SAID CANO TORR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MPLEMENTACIÓN DE BUENAS PRÁCTICAS DE LABORATORIO EN BIALA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ARTHA CECILIA JAIMES ALVARAD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CONTROL DE CALIDAD DE DERIVADOS CARNICOS ELABORADOS Y COMERCIALIZADOS EN AVIDESA MACCPOLLO S.A EN FLORIDABLANCA SANTANDE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YENNY ANDREA GARAY ALQUICHIR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ALIDAD MICROBIOLÓGICA  DE LOS PRODUCTOS CÁRNICOS PROCESOS DE LIMPIEZA E HIGIENE EN OPERARIOS EN LA INDUSTRIA CÁRNICOS CASA BLANCA, MEDELLIN- ANTIOQU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MILEIDY PALOMINO GARC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ERIFICACIÓN DEL CUMPLIMIENTO DE LA RESOLUCIÓN 2674 A NIVEL DE MANIPULADORES Y AGUA POTABLE, Y ANALISIS DE LA VIABILIDAD ECONOMICA DEL LABORATORIO DE  MICROBIOLOGIA EN PRODUCTOS ALIMENTICIOS DORIA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EYDY VIVIANA ROMERO MONTAÑ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NALISI QUIMICO Y BIOLÓGICIO DE LA INTERACCIÓN MICROORGANISMO ENDOFITICO-PLANTA EN </w:t>
            </w:r>
            <w:r>
              <w:rPr>
                <w:rFonts w:cs="Arial" w:ascii="Arial" w:hAnsi="Arial"/>
                <w:b/>
                <w:i/>
                <w:sz w:val="18"/>
                <w:szCs w:val="18"/>
                <w:lang w:val="es-MX"/>
              </w:rPr>
              <w:t>Sinningia magnif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CARLOS JOSE ALVAREZ CANTER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VALIDACIÓN SECUNDARIA DEL METODO DE FILTRACUIÓN POR MEMBRANA PARA DETECCIÓN DE COLIFORMES TOTALES </w:t>
            </w:r>
            <w:r>
              <w:rPr>
                <w:rFonts w:cs="Arial" w:ascii="Arial" w:hAnsi="Arial"/>
                <w:b/>
                <w:i/>
                <w:sz w:val="18"/>
                <w:szCs w:val="18"/>
                <w:lang w:val="es-MX"/>
              </w:rPr>
              <w:t xml:space="preserve">Escherichia coli </w:t>
            </w:r>
            <w:r>
              <w:rPr>
                <w:rFonts w:cs="Arial" w:ascii="Arial" w:hAnsi="Arial"/>
                <w:sz w:val="18"/>
                <w:szCs w:val="18"/>
                <w:lang w:val="es-MX"/>
              </w:rPr>
              <w:t>y</w:t>
            </w:r>
            <w:r>
              <w:rPr>
                <w:rFonts w:cs="Arial" w:ascii="Arial" w:hAnsi="Arial"/>
                <w:b/>
                <w:i/>
                <w:sz w:val="18"/>
                <w:szCs w:val="18"/>
                <w:lang w:val="es-MX"/>
              </w:rPr>
              <w:t xml:space="preserve"> Speudomonos aeruginosa </w:t>
            </w:r>
            <w:r>
              <w:rPr>
                <w:rFonts w:cs="Arial" w:ascii="Arial" w:hAnsi="Arial"/>
                <w:sz w:val="18"/>
                <w:szCs w:val="18"/>
                <w:lang w:val="es-MX"/>
              </w:rPr>
              <w:t>EN AGUAS EMPLEADAS EN PASTEURIZADORA SANTO DOMING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BLANCA JAZMÍN JÁUREGUI JAIME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MODELO MATEMÁTICO PARA LA DETERMINACIÓN DE LA VIDA DE LOS PRODUCTOS CARNICOS COCIDOS ELABORADOS EN LA PLANTA FRIOGOANDES- AVIDESA MAC POLLO 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LISBETH JOHHANA RODRIGUEZ RINC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MEJORAMIENTO DEL MANUAL DE TECNICAS DE ANALISIS MICROBIOLOGICOS DE LIMPIEZA Y DESINFECCIÓN EMPLEADOS EN LA PLANTA LÁCTEOS LA ESMERALDA,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s-MX" w:eastAsia="es-ES"/>
              </w:rPr>
            </w:pPr>
            <w:r>
              <w:rPr>
                <w:color w:val="000000"/>
                <w:sz w:val="18"/>
                <w:szCs w:val="18"/>
                <w:lang w:val="es-MX" w:eastAsia="es-ES"/>
              </w:rPr>
              <w:t>ANDREA GARCIA LEA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7</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CIDENCIA DE OCRATOXINA A Y AISLAMIENTO DE HONGOS CON POTENCIAL OCRATOXIGÉNICO EN LAS ETAPAS DE BENEFICIO DEL CAFÉ ( </w:t>
            </w:r>
            <w:r>
              <w:rPr>
                <w:rFonts w:cs="Arial" w:ascii="Arial" w:hAnsi="Arial"/>
                <w:i/>
                <w:sz w:val="18"/>
                <w:szCs w:val="18"/>
                <w:lang w:val="es-MX"/>
              </w:rPr>
              <w:t>Coffea arabica</w:t>
            </w:r>
            <w:r>
              <w:rPr>
                <w:rFonts w:cs="Arial" w:ascii="Arial" w:hAnsi="Arial"/>
                <w:sz w:val="18"/>
                <w:szCs w:val="18"/>
                <w:lang w:val="es-MX"/>
              </w:rPr>
              <w:t>) PRODUCIDO EN TOLEDO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SSEY L. QUEVEDO MOJICA</w:t>
            </w:r>
          </w:p>
          <w:p>
            <w:pPr>
              <w:pStyle w:val="Default"/>
              <w:rPr>
                <w:rFonts w:ascii="Arial" w:hAnsi="Arial" w:cs="Arial"/>
                <w:color w:val="000000"/>
                <w:sz w:val="18"/>
                <w:szCs w:val="18"/>
                <w:lang w:val="es-MX" w:eastAsia="es-ES"/>
              </w:rPr>
            </w:pPr>
            <w:r>
              <w:rPr>
                <w:rFonts w:cs="Arial"/>
                <w:color w:val="000000"/>
                <w:sz w:val="18"/>
                <w:szCs w:val="18"/>
                <w:lang w:val="es-MX"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CARACTERIZACIÓN BIOQUÍMICA Y GENÉTICA DE AISLAMIENTTOS DE </w:t>
            </w:r>
            <w:r>
              <w:rPr>
                <w:rFonts w:eastAsia="Calibri" w:cs="Calibri" w:ascii="Calibri" w:hAnsi="Calibri"/>
                <w:i/>
                <w:sz w:val="22"/>
                <w:szCs w:val="22"/>
                <w:lang w:val="es-CO" w:eastAsia="en-US"/>
              </w:rPr>
              <w:t>Escherichia coli</w:t>
            </w:r>
            <w:r>
              <w:rPr>
                <w:rFonts w:eastAsia="Calibri" w:cs="Calibri" w:ascii="Calibri" w:hAnsi="Calibri"/>
                <w:sz w:val="22"/>
                <w:szCs w:val="22"/>
                <w:lang w:val="es-CO" w:eastAsia="en-US"/>
              </w:rPr>
              <w:t xml:space="preserve"> PROCEDENTES DE LA BAHIA DE CARTAGE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ERTH E. CÁRDENAS CHIQUILLO</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DETERMINACIÓN Y CUANTIFICACIÓN DE </w:t>
            </w:r>
            <w:r>
              <w:rPr>
                <w:rFonts w:eastAsia="Calibri" w:cs="Calibri" w:ascii="Calibri" w:hAnsi="Calibri"/>
                <w:i/>
                <w:sz w:val="22"/>
                <w:szCs w:val="22"/>
                <w:lang w:val="es-CO" w:eastAsia="en-US"/>
              </w:rPr>
              <w:t>Salmonella</w:t>
            </w:r>
            <w:r>
              <w:rPr>
                <w:rFonts w:eastAsia="Calibri" w:cs="Calibri" w:ascii="Calibri" w:hAnsi="Calibri"/>
                <w:sz w:val="22"/>
                <w:szCs w:val="22"/>
                <w:lang w:val="es-CO" w:eastAsia="en-US"/>
              </w:rPr>
              <w:t xml:space="preserve"> spp y </w:t>
            </w:r>
            <w:r>
              <w:rPr>
                <w:rFonts w:eastAsia="Calibri" w:cs="Calibri" w:ascii="Calibri" w:hAnsi="Calibri"/>
                <w:i/>
                <w:sz w:val="22"/>
                <w:szCs w:val="22"/>
                <w:lang w:val="es-CO" w:eastAsia="en-US"/>
              </w:rPr>
              <w:t>Campylobacte</w:t>
            </w:r>
            <w:r>
              <w:rPr>
                <w:rFonts w:eastAsia="Calibri" w:cs="Calibri" w:ascii="Calibri" w:hAnsi="Calibri"/>
                <w:sz w:val="22"/>
                <w:szCs w:val="22"/>
                <w:lang w:val="es-CO" w:eastAsia="en-US"/>
              </w:rPr>
              <w:t>r spp EN LOS PROCESOS DE SALIDA CHILLER, INTERVENCIÓN ANTIMICROBIANA SECURE Y SALIDA DE TUNEL EN UNA PLANTA DE BENEFICIO DE AVES EN FLORIDABLANCA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VIAN AGUDELO TAMAYO</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MANTENIMIENTO Y CONSERVACIÓN DE CEPAS DE REFERENCIA PARA EL CONTROL DE CALIDAD DE LOS MÉTODOS DE ANÁLISIA DEL LABORATORIO DE MICROBIOLOGÍ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IDER A. JIMÉNEZ MIRANDA</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VALIDACIÓN PRELIMINAR PARA DETECCIÓN DE </w:t>
            </w:r>
            <w:r>
              <w:rPr>
                <w:rFonts w:eastAsia="Calibri" w:cs="Calibri" w:ascii="Calibri" w:hAnsi="Calibri"/>
                <w:i/>
                <w:sz w:val="22"/>
                <w:szCs w:val="22"/>
                <w:lang w:val="es-CO" w:eastAsia="en-US"/>
              </w:rPr>
              <w:t xml:space="preserve">Escherichia coli, Aspergillus brasiliensis </w:t>
            </w:r>
            <w:r>
              <w:rPr>
                <w:rFonts w:eastAsia="Calibri" w:cs="Calibri" w:ascii="Calibri" w:hAnsi="Calibri"/>
                <w:sz w:val="22"/>
                <w:szCs w:val="22"/>
                <w:lang w:val="es-CO" w:eastAsia="en-US"/>
              </w:rPr>
              <w:t xml:space="preserve">y </w:t>
            </w:r>
            <w:r>
              <w:rPr>
                <w:rFonts w:eastAsia="Calibri" w:cs="Calibri" w:ascii="Calibri" w:hAnsi="Calibri"/>
                <w:i/>
                <w:sz w:val="22"/>
                <w:szCs w:val="22"/>
                <w:lang w:val="es-CO" w:eastAsia="en-US"/>
              </w:rPr>
              <w:t xml:space="preserve">Candida albicans </w:t>
            </w:r>
            <w:r>
              <w:rPr>
                <w:rFonts w:eastAsia="Calibri" w:cs="Calibri" w:ascii="Calibri" w:hAnsi="Calibri"/>
                <w:sz w:val="22"/>
                <w:szCs w:val="22"/>
                <w:lang w:val="es-CO" w:eastAsia="en-US"/>
              </w:rPr>
              <w:t>EN EL PRODUCTO FARMACEUTICO ENZYME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ITZA MEDINA CABARCAS</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INFORME DE PASANTIA DESARROLLADO EN LA COMPAÑÍA PASTEURIZADORA SANTO DOMINGO S.A. SIMIJACA CUNDINAMAR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LIETH PAOLA PADILLA CENTENO</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MICROBIOTA CULTIVABLE ASOCIADA A LA DEGRADACIÓN DE LA HOJARASCA DE </w:t>
            </w:r>
            <w:r>
              <w:rPr>
                <w:rFonts w:eastAsia="Calibri" w:cs="Calibri" w:ascii="Calibri" w:hAnsi="Calibri"/>
                <w:i/>
                <w:sz w:val="22"/>
                <w:szCs w:val="22"/>
                <w:lang w:val="es-CO" w:eastAsia="en-US"/>
              </w:rPr>
              <w:t>Machaerium arboreum</w:t>
            </w:r>
            <w:r>
              <w:rPr>
                <w:rFonts w:eastAsia="Calibri" w:cs="Calibri" w:ascii="Calibri" w:hAnsi="Calibri"/>
                <w:sz w:val="22"/>
                <w:szCs w:val="22"/>
                <w:lang w:val="es-CO" w:eastAsia="en-US"/>
              </w:rPr>
              <w:t xml:space="preserve"> EN EL CORREGIMIENTO LA GARITA, LOS PATIOS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GO ALBERTO JAIMES GELV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EVALUACIÓN IN VITRO DE ACEITES ESCENCIALES PARA EL CONTROL DE PATÓGENOS EN </w:t>
            </w:r>
            <w:r>
              <w:rPr>
                <w:rFonts w:eastAsia="Calibri" w:cs="Calibri" w:ascii="Calibri" w:hAnsi="Calibri"/>
                <w:i/>
                <w:sz w:val="22"/>
                <w:szCs w:val="22"/>
                <w:lang w:val="es-CO" w:eastAsia="en-US"/>
              </w:rPr>
              <w:t>Theobroma cacao</w:t>
            </w:r>
            <w:r>
              <w:rPr>
                <w:rFonts w:eastAsia="Calibri" w:cs="Calibri" w:ascii="Calibri" w:hAnsi="Calibri"/>
                <w:sz w:val="22"/>
                <w:szCs w:val="22"/>
                <w:lang w:val="es-CO" w:eastAsia="en-US"/>
              </w:rPr>
              <w:t xml:space="preserve"> 1 EN LA VEREDA LA ESPERANZA NORTE DE SANTAND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OLA ANDREA CAMPIÑO ROSERO</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COMPROBACIÓN DE LA CALIDAD DE PRODUCTOS NO ESTERILES FITOTERAPÉUTICOS DE LABORATORIOS LABFARBE SIGUIENTO METODOLOGÍA FARMACOPEIC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WALDO PARRA MAYORGA</w:t>
            </w:r>
          </w:p>
          <w:p>
            <w:pPr>
              <w:pStyle w:val="Normal"/>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2018</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BIODEGRADACIÓN DE POLÍMEROS SINTÉTICOS POR HONGOS FILAMENTOSOS. CORPORACIÓN PARA LA INVESTIGACIÓN DE LA CORROSIÓN. PIEDECUESTA, SANTADER.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ANDRES ANTONIO HERNÁNDEZ CASTILL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VERIFICACIÓN DEL CUMPLIMIENTO DE ESTÁNDARES MICROBIOLÓGICOS EN LA INDUSTRIA LÁCTEA ALIVAL S.A. PARQUE INDUSTRIAL DEL C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 xml:space="preserve">CINDY LORENA JAIMES BLANCO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8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DETERMINACIÓN DE LA CALIDAD MICROBIOLÓGICA  DE POLLO VIVO (HISOPADOS CLOACALES) EMJUAGES, PRODUCTOS CRUDOS Y PRODUCTOS PROCESADOS COCIDOS DE LA EMPRESA DISTRAVES S.A.S SEGUN NORMATIVA VIGENTE. DISTRAVES S.A.S GUATIGUARA, PIEDECUEST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LAURA VANESSA PALOMINO NIE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ESTUDIO DEL EFECTO ANTIBACTERIANO DE NANOPARTÍCULAS DE PLATA ENCEPAS MULTI-RESISITENTES DE PSEUDOMONAS AERUGINOSA. UNIVERSIDAD NACIONAL AUTÓNOMA DE MÉXICO, CUIDAD DE MÉXICO, CDM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CRISTHIAN  CAMPO BELEÑ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INFORME DE ACTIVIDADES DESARROLLADAS DURANTE LA PASANTÍA N LA PLANTA DE BEBIDAS CON FRUTAS DE GASEOSAS LUX-POSTOBÓN SA; BOGOTÁ D.C. GASEOSAS LUX S.A.S, BOGOTÁ D, C.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SANDY YULIETH ORTIZ TARAZO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CALIDAD MICROBIOLÓGICA DE MATERIAS PRIMAS Y PRODUCTOS TERMINADOS EN LA PRODUCCIÓN DE BEBIDAS GASEOSAS EN LA COMPAÑÍA  GASEOSAS LUX-POSTOBÓN SA; BOGOTÁ D.C. GASEOSAS LUX S.A.S, BOGOTÁ, D.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LENDYS TATIANA GALVIS MARTIN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lang w:val="es-MX"/>
              </w:rPr>
            </w:pPr>
            <w:r>
              <w:rPr>
                <w:rFonts w:cs="Arial" w:ascii="Arial" w:hAnsi="Arial"/>
                <w:b/>
                <w:sz w:val="18"/>
                <w:szCs w:val="18"/>
                <w:u w:val="single"/>
                <w:lang w:val="es-MX"/>
              </w:rPr>
              <w:t>17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EVALUACIÓN DE LA REPETIBILIDAD Y PRECISIÓN INTERMEDIA DE LAS TÉCNICAS DE  PLACA PETRIFILM USADOS EN EL LABORATORIO DE MICROBIOLOGÍA DE UNA PLANTA DE DERIVADOS CÁRNICOS. ALIMENTOS CÁRNICOS S.A.S  BOGOTÁ D.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 xml:space="preserve">LIZETH KARIME MALDONADO CONTRERAS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VERIFICACIÓN DEL CUMPLIMIENTO DE ESTANDARES MICROBIOLÓGICOS EN LA PRODUCCION DE BEBIDAS GASEOSAS EN LA PLANTA DE GASEOSAS LUX POSTOBON S.A. BOGOTÁ, COLOMB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ANGIE YULIETH VILLAMARIN GARC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EVALUACIÓN DEL EFECTO ANTIMICROBIANO DEL CLORURO DE SODIO EMPLEADO EN SALMUERA PARA EL ENFRIAMIENTO DE SALCHICH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ROSA ANGÉLICA CADENA GUTIERREZ</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EVALUACIÓN DEL POTENCIAL DE BACTERIAS ANTARTICAS PARA LA BIODEGRADACIÓN DE HIDROCARBUROS DE PETRÓLE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ANGIE ALEJANDRA CALDERON FAJARD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DETERMINACIÓN DEL POTENCIAL ENZIMÁTICO DE CEPAS MICROBIANAS PARA LA FORMULACIÓN DE UN PRODUCTO EXPERIMENT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JULY ANDREA RODRIGUEZ MARTI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EVALUACIÓN DE LOS PARÁMETROS MICROBIOLÓGICOS Y FISICOQUIMICOS DURANTE EL PROCESO OPERATIVO DELA PLANTA DE TRATAMIENTOS DE AGUA POTABLE Y LA RED DE DISTRIBUCIÓN DEL MUNICIPIO DE TAME-ARAU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LIZETH DARIANA MEJIA MOLI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7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FORMULACIÓN DE UN METODO NO NORMALIZADO PARA LA VERIFICACIÓN DEL PROCESOS DE ESTERILIZACIÓN DE RESIDUOS BIOLÓGICOS EN ENTIDADES DE SALUD, BAJO LA NORMA ISO 11138-I:20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YESSICA MEDINA PACHEC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INFORME DE PASANTÍA REALIZADA EN LA PLANTA DE DESTILERÍA DEL INGENIO DEL CAUCA (INCAUCA S.A.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rPr>
            </w:pPr>
            <w:r>
              <w:rPr>
                <w:rFonts w:cs="Calibri" w:ascii="Calibri" w:hAnsi="Calibri"/>
                <w:sz w:val="18"/>
                <w:szCs w:val="18"/>
                <w:lang w:val="es-CO"/>
              </w:rPr>
              <w:t>ANGIE NATALIA SUAREZ QUINT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19</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both"/>
              <w:rPr>
                <w:rFonts w:ascii="Arial" w:hAnsi="Arial" w:cs="Arial"/>
                <w:sz w:val="18"/>
                <w:szCs w:val="18"/>
                <w:lang w:val="es-MX"/>
              </w:rPr>
            </w:pPr>
            <w:r>
              <w:rPr>
                <w:rFonts w:cs="Arial" w:ascii="Arial" w:hAnsi="Arial"/>
                <w:sz w:val="18"/>
                <w:szCs w:val="18"/>
                <w:lang w:val="es-MX"/>
              </w:rPr>
              <w:t>CARACTERIZACIÓN MOLECULAR DE PATOTIPOS DE ESCHERICHIA COLI DE TRANSMISIÓN ALIMENTARIA AISLADOS EN PAMPLONA, COLOMBIA.</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CO"/>
              </w:rPr>
            </w:pPr>
            <w:r>
              <w:rPr>
                <w:rFonts w:cs="Arial" w:ascii="Arial" w:hAnsi="Arial"/>
                <w:sz w:val="18"/>
                <w:szCs w:val="18"/>
                <w:lang w:val="es-MX"/>
              </w:rPr>
              <w:t>LUIS FELIPE APERADOR TARAZONA 10987895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both"/>
              <w:rPr>
                <w:rFonts w:ascii="Arial" w:hAnsi="Arial" w:cs="Arial"/>
                <w:sz w:val="18"/>
                <w:szCs w:val="18"/>
                <w:lang w:val="es-MX"/>
              </w:rPr>
            </w:pPr>
            <w:r>
              <w:rPr>
                <w:rFonts w:cs="Arial" w:ascii="Arial" w:hAnsi="Arial"/>
                <w:sz w:val="18"/>
                <w:szCs w:val="18"/>
                <w:lang w:val="es-MX"/>
              </w:rPr>
              <w:t>ESTUDIO PRELIMINAR PARA VERIFICAR EL REQUISITO DEL MANUAL INTERNACIONAL ISO4833-1:2013: MÉTODO HORIZONTAL PARA EL RECUENTO DE MICROORGANISMOS A 30°C MEDIANTE SIEMBRA EN PROFUNDIDAD PARA SU</w:t>
            </w:r>
          </w:p>
          <w:p>
            <w:pPr>
              <w:pStyle w:val="Normal"/>
              <w:ind w:left="47" w:hanging="0"/>
              <w:jc w:val="both"/>
              <w:rPr>
                <w:rFonts w:ascii="Arial" w:hAnsi="Arial" w:cs="Arial"/>
                <w:sz w:val="18"/>
                <w:szCs w:val="18"/>
                <w:lang w:val="es-MX"/>
              </w:rPr>
            </w:pPr>
            <w:r>
              <w:rPr>
                <w:rFonts w:cs="Arial" w:ascii="Arial" w:hAnsi="Arial"/>
                <w:sz w:val="18"/>
                <w:szCs w:val="18"/>
                <w:lang w:val="es-MX"/>
              </w:rPr>
              <w:t>ACREDITACIÓN A FUTURO DEL LABORATORIO. BIALAB S.A.S.</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both"/>
              <w:rPr>
                <w:rFonts w:ascii="Arial" w:hAnsi="Arial" w:cs="Arial"/>
                <w:sz w:val="18"/>
                <w:szCs w:val="18"/>
                <w:lang w:val="es-MX"/>
              </w:rPr>
            </w:pPr>
            <w:r>
              <w:rPr>
                <w:rFonts w:cs="Arial" w:ascii="Arial" w:hAnsi="Arial"/>
                <w:sz w:val="18"/>
                <w:szCs w:val="18"/>
                <w:lang w:val="es-MX"/>
              </w:rPr>
              <w:t>JESSICA GERALDINE BERMUDEZ ANGARITA.</w:t>
            </w:r>
          </w:p>
          <w:p>
            <w:pPr>
              <w:pStyle w:val="Normal"/>
              <w:jc w:val="both"/>
              <w:rPr>
                <w:rFonts w:ascii="Calibri" w:hAnsi="Calibri" w:cs="Calibri"/>
                <w:sz w:val="18"/>
                <w:szCs w:val="18"/>
                <w:lang w:val="es-CO"/>
              </w:rPr>
            </w:pPr>
            <w:r>
              <w:rPr>
                <w:rFonts w:cs="Calibri" w:ascii="Calibri" w:hAnsi="Calibri"/>
                <w:sz w:val="18"/>
                <w:szCs w:val="18"/>
                <w:lang w:val="es-C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Arial" w:hAnsi="Arial" w:cs="Arial"/>
                <w:sz w:val="18"/>
                <w:szCs w:val="18"/>
                <w:lang w:val="es-MX"/>
              </w:rPr>
            </w:pPr>
            <w:r>
              <w:rPr>
                <w:rFonts w:cs="Arial" w:ascii="Arial" w:hAnsi="Arial"/>
                <w:sz w:val="18"/>
                <w:szCs w:val="18"/>
                <w:lang w:val="es-MX"/>
              </w:rPr>
              <w:t>DETECCIÓN PRELIMINAR DE BACILLUS SPOROTHERMODURANS EN LECHE ULTRA-ALTA-TEMPERATURA (UHT) EMPLEANDO EL MÉTODO DE ESTERILIDAD COMERCIAL.</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CO"/>
              </w:rPr>
            </w:pPr>
            <w:r>
              <w:rPr>
                <w:rFonts w:cs="Arial" w:ascii="Arial" w:hAnsi="Arial"/>
                <w:sz w:val="18"/>
                <w:szCs w:val="18"/>
                <w:lang w:val="es-MX"/>
              </w:rPr>
              <w:t>ANDREA LORENA GARCÍA GARCÍA. 10978504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ROPUESTA DE IMPLEMENTACIÓN DE BUENAS PRÁCTICAS DE LABORATORIO EN EL LABORATORIO DE MICROBIOLOGÍA DE LA EMPRESA LABFARVE</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DANIEL HERNANDO ARGUELLO JIMENEZ, 1049639986</w:t>
            </w:r>
          </w:p>
          <w:p>
            <w:pPr>
              <w:pStyle w:val="Normal"/>
              <w:ind w:left="10" w:hanging="10"/>
              <w:jc w:val="both"/>
              <w:rPr>
                <w:rFonts w:ascii="Calibri" w:hAnsi="Calibri" w:cs="Calibri"/>
                <w:sz w:val="18"/>
                <w:szCs w:val="18"/>
                <w:lang w:val="es-MX"/>
              </w:rPr>
            </w:pPr>
            <w:r>
              <w:rPr>
                <w:rFonts w:cs="Calibri" w:ascii="Calibri" w:hAnsi="Calibri"/>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ISLAMIENTO DE HONGOS ENDÓFITOS EN RAÍCES DE CYNOCHES VENTRICOSUM Y CUITLAUZINA CANDIDA Y EVALUACIÓN DE LA GERMINACIÓN IN SITU DE SEMILLAS DE CUITLAUZINA CANDIDA EN ÁRBOLES DE CAFÉ ARÁBICA ( COFFEA ARABICA).</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JENNIFER TATIANA VILLAMIZAR CACUA. 1094274028</w:t>
            </w:r>
          </w:p>
          <w:p>
            <w:pPr>
              <w:pStyle w:val="Normal"/>
              <w:ind w:left="10" w:hanging="10"/>
              <w:jc w:val="both"/>
              <w:rPr>
                <w:rFonts w:ascii="Calibri" w:hAnsi="Calibri" w:cs="Calibri"/>
                <w:sz w:val="18"/>
                <w:szCs w:val="18"/>
                <w:lang w:val="es-MX"/>
              </w:rPr>
            </w:pPr>
            <w:r>
              <w:rPr>
                <w:rFonts w:cs="Calibri" w:ascii="Calibri" w:hAnsi="Calibri"/>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ISLAMIENTO, CARACTERIZACIÓN Y CONSERVACIÓN DE MICROORGANISMOS ENDOFÍTICOS AISLADOS DE SEEMANNIA SYLVATICA (KUNTH), HANST(GESNERIACEAE) Y ESTABLECIMIENTOS DE CULTIVOS CELULARES.</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KATTLEEN DENNIERE COLLAZOS ALVAREZ 1113684201</w:t>
            </w:r>
          </w:p>
          <w:p>
            <w:pPr>
              <w:pStyle w:val="Normal"/>
              <w:ind w:left="10" w:hanging="10"/>
              <w:jc w:val="both"/>
              <w:rPr>
                <w:rFonts w:ascii="Calibri" w:hAnsi="Calibri" w:cs="Calibri"/>
                <w:sz w:val="18"/>
                <w:szCs w:val="18"/>
                <w:lang w:val="es-CO"/>
              </w:rPr>
            </w:pPr>
            <w:r>
              <w:rPr>
                <w:rFonts w:cs="Calibri" w:ascii="Calibri" w:hAnsi="Calibri"/>
                <w:sz w:val="18"/>
                <w:szCs w:val="18"/>
                <w:lang w:val="es-C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PROPIACIÓN DE LA TÉCNIA DE ANÁLISIS ESPECTROSCÓPICO (ATR-FTIR) PARA LA DISCRIMICACIÓN DE BACTERIAS DE LA FAMILIA ENTEROBACTERIACEAE.</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YERLY PAOLA MEDINA REATIGA 1098794260</w:t>
            </w:r>
          </w:p>
          <w:p>
            <w:pPr>
              <w:pStyle w:val="Normal"/>
              <w:ind w:left="10" w:hanging="10"/>
              <w:jc w:val="both"/>
              <w:rPr>
                <w:rFonts w:ascii="Calibri" w:hAnsi="Calibri" w:cs="Calibri"/>
                <w:sz w:val="18"/>
                <w:szCs w:val="18"/>
                <w:lang w:val="es-MX"/>
              </w:rPr>
            </w:pPr>
            <w:r>
              <w:rPr>
                <w:rFonts w:cs="Calibri" w:ascii="Calibri" w:hAnsi="Calibri"/>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CO" w:eastAsia="en-US"/>
              </w:rPr>
            </w:pPr>
            <w:r>
              <w:rPr>
                <w:rFonts w:cs="Arial" w:ascii="Arial" w:hAnsi="Arial"/>
                <w:sz w:val="18"/>
                <w:szCs w:val="18"/>
              </w:rPr>
              <w:t>EVALUACIÓN DEL COMPORTAMIENTO MICROBIOLÓGICO DE DIFERENTES MUESTRAS ANALIZADAS DURANTE EL PERIODO DE PASANTÍA LABORAL EN MERIEUX NUTRISCIENCES-TECNIMICR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ERIKA JULIETH SANCHEZ HERNANDEZ 1098774963</w:t>
            </w:r>
          </w:p>
          <w:p>
            <w:pPr>
              <w:pStyle w:val="Normal"/>
              <w:ind w:left="10" w:hanging="10"/>
              <w:jc w:val="both"/>
              <w:rPr>
                <w:rFonts w:ascii="Calibri" w:hAnsi="Calibri" w:cs="Calibri"/>
                <w:sz w:val="18"/>
                <w:szCs w:val="18"/>
                <w:lang w:val="es-CO"/>
              </w:rPr>
            </w:pPr>
            <w:r>
              <w:rPr>
                <w:rFonts w:cs="Calibri" w:ascii="Calibri" w:hAnsi="Calibri"/>
                <w:sz w:val="18"/>
                <w:szCs w:val="18"/>
                <w:lang w:val="es-C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MPLEMENTACIÓN DE LA NORMATIVA INTERNACIONAL UNE-EN ISO 11133 DE 2014/ A1-2018 PARA EL ASEGURAMIENTO EN LA CALIDAD DURANTE LA  PREPARACIÓN DE LOS MEDIOS DE CULTIVO EN BIALAB SAS.</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ANA YULITZA HERRERA QUINTERO. 1094280401</w:t>
            </w:r>
          </w:p>
          <w:p>
            <w:pPr>
              <w:pStyle w:val="Normal"/>
              <w:ind w:left="10" w:hanging="10"/>
              <w:jc w:val="both"/>
              <w:rPr>
                <w:rFonts w:ascii="Calibri" w:hAnsi="Calibri" w:cs="Calibri"/>
                <w:sz w:val="18"/>
                <w:szCs w:val="18"/>
                <w:lang w:val="es-MX"/>
              </w:rPr>
            </w:pPr>
            <w:r>
              <w:rPr>
                <w:rFonts w:cs="Calibri" w:ascii="Calibri" w:hAnsi="Calibri"/>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DETERMINACIÓN DE LA CALIDAD MICROBIOLÓGICA DE ALIMENTOS PRODUCIDOS Y COMERCIALIZADOS EN UNA EMPRESA AVICOLA.</w:t>
            </w:r>
          </w:p>
          <w:p>
            <w:pPr>
              <w:pStyle w:val="Normal"/>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ANGY XIMENA LIZCANO PORTILLA 1094274475</w:t>
            </w:r>
          </w:p>
          <w:p>
            <w:pPr>
              <w:pStyle w:val="Normal"/>
              <w:ind w:left="10" w:hanging="10"/>
              <w:jc w:val="both"/>
              <w:rPr>
                <w:rFonts w:ascii="Arial" w:hAnsi="Arial" w:cs="Arial"/>
                <w:sz w:val="18"/>
                <w:szCs w:val="18"/>
                <w:lang w:val="es-MX"/>
              </w:rPr>
            </w:pPr>
            <w:r>
              <w:rPr>
                <w:rFonts w:cs="Arial" w:ascii="Arial" w:hAnsi="Arial"/>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ERIFICACIÓN DEL CUMPLIMIENTO DE PARÁMETROS DE CALIDAD MICROBIOLÓGICA A LOS PROCESOS Y PRODUCTOS MANUFACTURADOS EN EL LABORATORIO DE FARMACOLOGIA VEGETAL LABFARVE.</w:t>
            </w:r>
          </w:p>
          <w:p>
            <w:pPr>
              <w:pStyle w:val="Normal"/>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BORIS ALBERTO DE LA CRUZ ALDAMA. 1216966949</w:t>
            </w:r>
          </w:p>
          <w:p>
            <w:pPr>
              <w:pStyle w:val="Normal"/>
              <w:ind w:left="10" w:hanging="10"/>
              <w:jc w:val="both"/>
              <w:rPr>
                <w:rFonts w:ascii="Arial" w:hAnsi="Arial" w:cs="Arial"/>
                <w:sz w:val="18"/>
                <w:szCs w:val="18"/>
                <w:lang w:val="es-MX"/>
              </w:rPr>
            </w:pPr>
            <w:r>
              <w:rPr>
                <w:rFonts w:cs="Arial" w:ascii="Arial" w:hAnsi="Arial"/>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VALIDACIÓN DEL ENSAYO DE COLIFORMES TOTALES Y TERMOTOLERANTES POR EL MÉTODO DE FERMENTACIÓN DE TUBOS MULTIPLES (ISM9221 B.E. NMP) DEL RÍO RANCHERÍA PASO BALNEARIO EL SILENCIA, MUNICIPIO DE DISTRACCIÓN- LA GUAJIRA.</w:t>
            </w:r>
          </w:p>
          <w:p>
            <w:pPr>
              <w:pStyle w:val="Normal"/>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CESAR AUGUSTO GUTIERREZ GONZALES. 11240495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RODUCCIÓN DE XILITOL A PARTIR DE LA FERMENTACIÓN DE LA XILOSA POR SACCHAROMYCES CEREVISIAE</w:t>
            </w:r>
          </w:p>
          <w:p>
            <w:pPr>
              <w:pStyle w:val="Normal"/>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FRANK URIEL SUÁREZ LIZARAZO.  1096957010</w:t>
            </w:r>
          </w:p>
          <w:p>
            <w:pPr>
              <w:pStyle w:val="Normal"/>
              <w:ind w:left="10" w:hanging="10"/>
              <w:jc w:val="both"/>
              <w:rPr>
                <w:rFonts w:ascii="Arial" w:hAnsi="Arial" w:cs="Arial"/>
                <w:sz w:val="18"/>
                <w:szCs w:val="18"/>
                <w:lang w:val="es-MX"/>
              </w:rPr>
            </w:pPr>
            <w:r>
              <w:rPr>
                <w:rFonts w:cs="Arial" w:ascii="Arial" w:hAnsi="Arial"/>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r>
        <w:trPr>
          <w:trHeight w:val="6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8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DOCUMENTACIÓN DE UN SISTEMA DE MANEJO Y CONSERVACIÓN DE CEPAS DE REFERENCIA UTILIZADAS EN EL LABORATORIO DE MICROBIOLOGÍA DE UNA EMPRESA AVÍCOLA EN SANTANDER.</w:t>
            </w:r>
          </w:p>
          <w:p>
            <w:pPr>
              <w:pStyle w:val="Normal"/>
              <w:jc w:val="both"/>
              <w:rPr>
                <w:rFonts w:ascii="Arial" w:hAnsi="Arial" w:cs="Arial"/>
                <w:sz w:val="18"/>
                <w:szCs w:val="18"/>
                <w:lang w:val="es-MX"/>
              </w:rPr>
            </w:pPr>
            <w:r>
              <w:rPr>
                <w:rFonts w:cs="Arial" w:ascii="Arial" w:hAnsi="Arial"/>
                <w:sz w:val="18"/>
                <w:szCs w:val="18"/>
                <w:lang w:val="es-MX"/>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Arial" w:hAnsi="Arial" w:cs="Arial"/>
                <w:sz w:val="18"/>
                <w:szCs w:val="18"/>
                <w:lang w:val="es-MX"/>
              </w:rPr>
            </w:pPr>
            <w:r>
              <w:rPr>
                <w:rFonts w:cs="Arial" w:ascii="Arial" w:hAnsi="Arial"/>
                <w:sz w:val="18"/>
                <w:szCs w:val="18"/>
                <w:lang w:val="es-MX"/>
              </w:rPr>
              <w:t>LILIANA MARGARITA VEGA TORO. 1085178902</w:t>
            </w:r>
          </w:p>
          <w:p>
            <w:pPr>
              <w:pStyle w:val="Normal"/>
              <w:ind w:left="10" w:hanging="10"/>
              <w:jc w:val="both"/>
              <w:rPr>
                <w:rFonts w:ascii="Arial" w:hAnsi="Arial" w:cs="Arial"/>
                <w:sz w:val="18"/>
                <w:szCs w:val="18"/>
                <w:lang w:val="es-MX"/>
              </w:rPr>
            </w:pPr>
            <w:r>
              <w:rPr>
                <w:rFonts w:cs="Arial" w:ascii="Arial" w:hAnsi="Arial"/>
                <w:sz w:val="18"/>
                <w:szCs w:val="18"/>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2020-I</w:t>
            </w:r>
          </w:p>
        </w:tc>
      </w:tr>
    </w:tbl>
    <w:p>
      <w:pPr>
        <w:pStyle w:val="Normal"/>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eastAsia="Arial" w:cs="Arial"/>
          <w:sz w:val="18"/>
          <w:szCs w:val="18"/>
          <w:lang w:val="es-MX"/>
        </w:rPr>
      </w:pPr>
      <w:r>
        <w:rPr>
          <w:rFonts w:eastAsia="Arial"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1416" w:hanging="1416"/>
        <w:rPr>
          <w:rFonts w:ascii="Arial" w:hAnsi="Arial" w:cs="Arial"/>
          <w:sz w:val="18"/>
          <w:szCs w:val="18"/>
          <w:lang w:val="es-MX"/>
        </w:rPr>
      </w:pPr>
      <w:r>
        <w:rPr>
          <w:rFonts w:cs="Arial" w:ascii="Arial" w:hAnsi="Arial"/>
          <w:sz w:val="18"/>
          <w:szCs w:val="18"/>
          <w:lang w:val="es-MX"/>
        </w:rPr>
      </w:r>
    </w:p>
    <w:p>
      <w:pPr>
        <w:pStyle w:val="Normal"/>
        <w:ind w:left="2124" w:hanging="2124"/>
        <w:rPr>
          <w:rFonts w:ascii="Arial" w:hAnsi="Arial" w:cs="Arial"/>
          <w:sz w:val="18"/>
          <w:szCs w:val="18"/>
          <w:lang w:val="es-MX"/>
        </w:rPr>
      </w:pPr>
      <w:r>
        <w:rPr>
          <w:rFonts w:cs="Arial" w:ascii="Arial" w:hAnsi="Arial"/>
          <w:sz w:val="18"/>
          <w:szCs w:val="18"/>
          <w:lang w:val="es-MX"/>
        </w:rPr>
      </w:r>
    </w:p>
    <w:sectPr>
      <w:headerReference w:type="default" r:id="rId2"/>
      <w:footerReference w:type="default" r:id="rId3"/>
      <w:type w:val="nextPage"/>
      <w:pgSz w:w="12240" w:h="15840"/>
      <w:pgMar w:left="2699" w:right="2268"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1485900</wp:posOffset>
              </wp:positionH>
              <wp:positionV relativeFrom="paragraph">
                <wp:posOffset>-793115</wp:posOffset>
              </wp:positionV>
              <wp:extent cx="1143000" cy="1143000"/>
              <wp:effectExtent l="0" t="0" r="635" b="635"/>
              <wp:wrapNone/>
              <wp:docPr id="4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pt;margin-top:-62.45pt;width:89.95pt;height:89.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column">
                <wp:posOffset>4914900</wp:posOffset>
              </wp:positionH>
              <wp:positionV relativeFrom="paragraph">
                <wp:posOffset>-793115</wp:posOffset>
              </wp:positionV>
              <wp:extent cx="685800" cy="1028700"/>
              <wp:effectExtent l="0" t="0" r="0" b="0"/>
              <wp:wrapNone/>
              <wp:docPr id="42"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2.45pt;width:53.95pt;height:80.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52">
          <wp:simplePos x="0" y="0"/>
          <wp:positionH relativeFrom="column">
            <wp:posOffset>-1371600</wp:posOffset>
          </wp:positionH>
          <wp:positionV relativeFrom="paragraph">
            <wp:posOffset>-678815</wp:posOffset>
          </wp:positionV>
          <wp:extent cx="914400" cy="902970"/>
          <wp:effectExtent l="0" t="0" r="0" b="0"/>
          <wp:wrapTight wrapText="bothSides">
            <wp:wrapPolygon edited="0">
              <wp:start x="-225" y="0"/>
              <wp:lineTo x="-225" y="21366"/>
              <wp:lineTo x="21600" y="21366"/>
              <wp:lineTo x="21600" y="0"/>
              <wp:lineTo x="-225"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9" t="-40" r="-39" b="-40"/>
                  <a:stretch>
                    <a:fillRect/>
                  </a:stretch>
                </pic:blipFill>
                <pic:spPr bwMode="auto">
                  <a:xfrm>
                    <a:off x="0" y="0"/>
                    <a:ext cx="914400" cy="90297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029200</wp:posOffset>
          </wp:positionH>
          <wp:positionV relativeFrom="paragraph">
            <wp:posOffset>-709930</wp:posOffset>
          </wp:positionV>
          <wp:extent cx="576580" cy="934085"/>
          <wp:effectExtent l="0" t="0" r="0" b="0"/>
          <wp:wrapTight wrapText="bothSides">
            <wp:wrapPolygon edited="0">
              <wp:start x="-370" y="0"/>
              <wp:lineTo x="-370" y="21364"/>
              <wp:lineTo x="21600" y="21364"/>
              <wp:lineTo x="21600" y="0"/>
              <wp:lineTo x="-370"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65" t="-40" r="-65" b="-40"/>
                  <a:stretch>
                    <a:fillRect/>
                  </a:stretch>
                </pic:blipFill>
                <pic:spPr bwMode="auto">
                  <a:xfrm>
                    <a:off x="0" y="0"/>
                    <a:ext cx="576580" cy="934085"/>
                  </a:xfrm>
                  <a:prstGeom prst="rect">
                    <a:avLst/>
                  </a:prstGeom>
                </pic:spPr>
              </pic:pic>
            </a:graphicData>
          </a:graphic>
        </wp:anchor>
      </w:drawing>
    </w:r>
    <w:r>
      <mc:AlternateContent>
        <mc:Choice Requires="wps">
          <w:drawing>
            <wp:anchor behindDoc="1" distT="0" distB="0" distL="114935" distR="114935" simplePos="0" locked="0" layoutInCell="0" allowOverlap="1" relativeHeight="747">
              <wp:simplePos x="0" y="0"/>
              <wp:positionH relativeFrom="column">
                <wp:posOffset>-1485900</wp:posOffset>
              </wp:positionH>
              <wp:positionV relativeFrom="paragraph">
                <wp:posOffset>-24130</wp:posOffset>
              </wp:positionV>
              <wp:extent cx="7086600" cy="372110"/>
              <wp:effectExtent l="0" t="0" r="0" b="0"/>
              <wp:wrapNone/>
              <wp:docPr id="45" name="Frame36"/>
              <a:graphic xmlns:a="http://schemas.openxmlformats.org/drawingml/2006/main">
                <a:graphicData uri="http://schemas.microsoft.com/office/word/2010/wordprocessingShape">
                  <wps:wsp>
                    <wps:cNvSpPr txBox="1"/>
                    <wps:spPr>
                      <a:xfrm>
                        <a:off x="0" y="0"/>
                        <a:ext cx="7086600" cy="37211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Universidad de Pamplona - Ciudad Universitaria - Pamplona (Norte de Santander - Colombia)</w:t>
                          </w:r>
                        </w:p>
                        <w:p>
                          <w:pPr>
                            <w:pStyle w:val="Normal"/>
                            <w:jc w:val="center"/>
                            <w:rPr>
                              <w:rFonts w:ascii="Arial" w:hAnsi="Arial" w:cs="Arial"/>
                              <w:sz w:val="14"/>
                              <w:lang w:val="en-GB"/>
                            </w:rPr>
                          </w:pPr>
                          <w:r>
                            <w:rPr>
                              <w:rFonts w:cs="Arial" w:ascii="Arial" w:hAnsi="Arial"/>
                              <w:sz w:val="14"/>
                              <w:lang w:val="en-GB"/>
                            </w:rPr>
                            <w:t>Tels: (7) 5685303 - 5685304 - 5685305 Fax: 5682750 - www.unipamplona.edu.co</w:t>
                          </w:r>
                        </w:p>
                      </w:txbxContent>
                    </wps:txbx>
                    <wps:bodyPr anchor="t" lIns="92075" tIns="46355" rIns="92075" bIns="46355">
                      <a:noAutofit/>
                    </wps:bodyPr>
                  </wps:wsp>
                </a:graphicData>
              </a:graphic>
            </wp:anchor>
          </w:drawing>
        </mc:Choice>
        <mc:Fallback>
          <w:pict>
            <v:rect fillcolor="#FFFFFF" style="position:absolute;rotation:-0;width:558pt;height:29.3pt;mso-wrap-distance-left:9.05pt;mso-wrap-distance-right:9.05pt;mso-wrap-distance-top:0pt;mso-wrap-distance-bottom:0pt;margin-top:-1.9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Universidad de Pamplona - Ciudad Universitaria - Pamplona (Norte de Santander - Colombia)</w:t>
                    </w:r>
                  </w:p>
                  <w:p>
                    <w:pPr>
                      <w:pStyle w:val="Normal"/>
                      <w:jc w:val="center"/>
                      <w:rPr>
                        <w:rFonts w:ascii="Arial" w:hAnsi="Arial" w:cs="Arial"/>
                        <w:sz w:val="14"/>
                        <w:lang w:val="en-GB"/>
                      </w:rPr>
                    </w:pPr>
                    <w:r>
                      <w:rPr>
                        <w:rFonts w:cs="Arial" w:ascii="Arial" w:hAnsi="Arial"/>
                        <w:sz w:val="14"/>
                        <w:lang w:val="en-GB"/>
                      </w:rPr>
                      <w:t>Tels: (7) 5685303 - 5685304 - 5685305 Fax: 5682750 - www.unipamplona.edu.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028700</wp:posOffset>
              </wp:positionH>
              <wp:positionV relativeFrom="paragraph">
                <wp:posOffset>365125</wp:posOffset>
              </wp:positionV>
              <wp:extent cx="6400800" cy="8572500"/>
              <wp:effectExtent l="5080" t="5080" r="5080" b="5080"/>
              <wp:wrapNone/>
              <wp:docPr id="36" name=""/>
              <a:graphic xmlns:a="http://schemas.openxmlformats.org/drawingml/2006/main">
                <a:graphicData uri="http://schemas.microsoft.com/office/word/2010/wordprocessingShape">
                  <wps:wsp>
                    <wps:cNvSpPr/>
                    <wps:spPr>
                      <a:xfrm>
                        <a:off x="0" y="0"/>
                        <a:ext cx="6400800" cy="8572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1pt;margin-top:28.75pt;width:503.95pt;height:674.95pt;mso-wrap-style:none;v-text-anchor:middle">
              <v:fill o:detectmouseclick="t" on="false"/>
              <v:stroke color="gray" weight="9360" joinstyle="miter" endcap="flat"/>
              <w10:wrap type="none"/>
            </v:rect>
          </w:pict>
        </mc:Fallback>
      </mc:AlternateContent>
      <w:drawing>
        <wp:anchor behindDoc="1" distT="0" distB="0" distL="114935" distR="114935" simplePos="0" locked="0" layoutInCell="0" allowOverlap="1" relativeHeight="510">
          <wp:simplePos x="0" y="0"/>
          <wp:positionH relativeFrom="column">
            <wp:posOffset>-1122680</wp:posOffset>
          </wp:positionH>
          <wp:positionV relativeFrom="paragraph">
            <wp:posOffset>-95250</wp:posOffset>
          </wp:positionV>
          <wp:extent cx="979805" cy="1283970"/>
          <wp:effectExtent l="0" t="0" r="0" b="0"/>
          <wp:wrapTight wrapText="bothSides">
            <wp:wrapPolygon edited="0">
              <wp:start x="-167" y="0"/>
              <wp:lineTo x="-167" y="21470"/>
              <wp:lineTo x="21600" y="21470"/>
              <wp:lineTo x="21600" y="0"/>
              <wp:lineTo x="-16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29" t="-22" r="-29" b="-22"/>
                  <a:stretch>
                    <a:fillRect/>
                  </a:stretch>
                </pic:blipFill>
                <pic:spPr bwMode="auto">
                  <a:xfrm>
                    <a:off x="0" y="0"/>
                    <a:ext cx="979805" cy="128397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4368165</wp:posOffset>
          </wp:positionH>
          <wp:positionV relativeFrom="paragraph">
            <wp:posOffset>129540</wp:posOffset>
          </wp:positionV>
          <wp:extent cx="1324610" cy="73787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6" t="-11" r="-6" b="-11"/>
                  <a:stretch>
                    <a:fillRect/>
                  </a:stretch>
                </pic:blipFill>
                <pic:spPr bwMode="auto">
                  <a:xfrm>
                    <a:off x="0" y="0"/>
                    <a:ext cx="1324610" cy="737870"/>
                  </a:xfrm>
                  <a:prstGeom prst="rect">
                    <a:avLst/>
                  </a:prstGeom>
                </pic:spPr>
              </pic:pic>
            </a:graphicData>
          </a:graphic>
        </wp:anchor>
      </w:drawing>
    </w:r>
    <w:r>
      <mc:AlternateContent>
        <mc:Choice Requires="wps">
          <w:drawing>
            <wp:anchor behindDoc="1" distT="0" distB="0" distL="114935" distR="114935" simplePos="0" locked="0" layoutInCell="0" allowOverlap="1" relativeHeight="668">
              <wp:simplePos x="0" y="0"/>
              <wp:positionH relativeFrom="column">
                <wp:posOffset>4495165</wp:posOffset>
              </wp:positionH>
              <wp:positionV relativeFrom="paragraph">
                <wp:posOffset>60960</wp:posOffset>
              </wp:positionV>
              <wp:extent cx="1033780" cy="182245"/>
              <wp:effectExtent l="0" t="0" r="0" b="0"/>
              <wp:wrapNone/>
              <wp:docPr id="39" name="Frame37"/>
              <a:graphic xmlns:a="http://schemas.openxmlformats.org/drawingml/2006/main">
                <a:graphicData uri="http://schemas.microsoft.com/office/word/2010/wordprocessingShape">
                  <wps:wsp>
                    <wps:cNvSpPr txBox="1"/>
                    <wps:spPr>
                      <a:xfrm>
                        <a:off x="0" y="0"/>
                        <a:ext cx="1033780" cy="182245"/>
                      </a:xfrm>
                      <a:prstGeom prst="rect"/>
                      <a:solidFill>
                        <a:srgbClr val="FFFFFF">
                          <a:alpha val="0"/>
                        </a:srgbClr>
                      </a:solidFill>
                    </wps:spPr>
                    <wps:txbx>
                      <w:txbxContent>
                        <w:p>
                          <w:pPr>
                            <w:pStyle w:val="Normal"/>
                            <w:jc w:val="both"/>
                            <w:rPr>
                              <w:rFonts w:ascii="Arial" w:hAnsi="Arial" w:cs="Arial"/>
                              <w:b/>
                              <w:b/>
                              <w:color w:val="808080"/>
                              <w:sz w:val="10"/>
                            </w:rPr>
                          </w:pPr>
                          <w:r>
                            <w:rPr>
                              <w:rFonts w:cs="Arial" w:ascii="Arial" w:hAnsi="Arial"/>
                              <w:b/>
                              <w:color w:val="808080"/>
                              <w:sz w:val="10"/>
                            </w:rPr>
                            <w:t>Con Acreditación de Alta Calidad</w:t>
                          </w:r>
                        </w:p>
                      </w:txbxContent>
                    </wps:txbx>
                    <wps:bodyPr anchor="t" lIns="635" tIns="635" rIns="635" bIns="635">
                      <a:noAutofit/>
                    </wps:bodyPr>
                  </wps:wsp>
                </a:graphicData>
              </a:graphic>
            </wp:anchor>
          </w:drawing>
        </mc:Choice>
        <mc:Fallback>
          <w:pict>
            <v:rect fillcolor="#FFFFFF" style="position:absolute;rotation:-0;width:81.4pt;height:14.35pt;mso-wrap-distance-left:9.05pt;mso-wrap-distance-right:9.05pt;mso-wrap-distance-top:0pt;mso-wrap-distance-bottom:0pt;margin-top:4.8pt;mso-position-vertical-relative:text;margin-left:353.95pt;mso-position-horizontal-relative:text">
              <v:fill opacity="0f"/>
              <v:textbox inset="0.000694444444444445in,0.000694444444444445in,0.000694444444444445in,0.000694444444444445in">
                <w:txbxContent>
                  <w:p>
                    <w:pPr>
                      <w:pStyle w:val="Normal"/>
                      <w:jc w:val="both"/>
                      <w:rPr>
                        <w:rFonts w:ascii="Arial" w:hAnsi="Arial" w:cs="Arial"/>
                        <w:b/>
                        <w:b/>
                        <w:color w:val="808080"/>
                        <w:sz w:val="10"/>
                      </w:rPr>
                    </w:pPr>
                    <w:r>
                      <w:rPr>
                        <w:rFonts w:cs="Arial" w:ascii="Arial" w:hAnsi="Arial"/>
                        <w:b/>
                        <w:color w:val="808080"/>
                        <w:sz w:val="10"/>
                      </w:rPr>
                      <w:t>Con Acreditación de Alta Calidad</w:t>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column">
                <wp:posOffset>-342265</wp:posOffset>
              </wp:positionH>
              <wp:positionV relativeFrom="paragraph">
                <wp:posOffset>365760</wp:posOffset>
              </wp:positionV>
              <wp:extent cx="4457700" cy="228600"/>
              <wp:effectExtent l="0" t="0" r="0" b="0"/>
              <wp:wrapNone/>
              <wp:docPr id="40" name="Frame3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rFonts w:ascii="Arial" w:hAnsi="Arial" w:cs="Arial"/>
                              <w:b/>
                              <w:b/>
                              <w:color w:val="808080"/>
                              <w:sz w:val="14"/>
                            </w:rPr>
                          </w:pPr>
                          <w:r>
                            <w:rPr>
                              <w:rFonts w:cs="Arial" w:ascii="Arial" w:hAnsi="Arial"/>
                              <w:b/>
                              <w:color w:val="808080"/>
                              <w:sz w:val="14"/>
                            </w:rPr>
                            <w:t>Universidad de Pamplona, una Universidad para una Sociedad Inteligente e Interconectada</w:t>
                          </w:r>
                        </w:p>
                        <w:p>
                          <w:pPr>
                            <w:pStyle w:val="Normal"/>
                            <w:jc w:val="right"/>
                            <w:rPr>
                              <w:rFonts w:ascii="Arial" w:hAnsi="Arial" w:cs="Arial"/>
                              <w:b/>
                              <w:b/>
                              <w:color w:val="808080"/>
                              <w:sz w:val="14"/>
                            </w:rPr>
                          </w:pPr>
                          <w:r>
                            <w:rPr>
                              <w:rFonts w:cs="Arial" w:ascii="Arial" w:hAnsi="Arial"/>
                              <w:b/>
                              <w:color w:val="808080"/>
                              <w:sz w:val="14"/>
                            </w:rPr>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8.8pt;mso-position-vertical-relative:text;margin-left:-26.95pt;mso-position-horizontal-relative:text">
              <v:fill opacity="0f"/>
              <v:textbox inset="0.100694444444444in,0.0506944444444444in,0.100694444444444in,0.0506944444444444in">
                <w:txbxContent>
                  <w:p>
                    <w:pPr>
                      <w:pStyle w:val="Normal"/>
                      <w:jc w:val="right"/>
                      <w:rPr>
                        <w:rFonts w:ascii="Arial" w:hAnsi="Arial" w:cs="Arial"/>
                        <w:b/>
                        <w:b/>
                        <w:color w:val="808080"/>
                        <w:sz w:val="14"/>
                      </w:rPr>
                    </w:pPr>
                    <w:r>
                      <w:rPr>
                        <w:rFonts w:cs="Arial" w:ascii="Arial" w:hAnsi="Arial"/>
                        <w:b/>
                        <w:color w:val="808080"/>
                        <w:sz w:val="14"/>
                      </w:rPr>
                      <w:t>Universidad de Pamplona, una Universidad para una Sociedad Inteligente e Interconectada</w:t>
                    </w:r>
                  </w:p>
                  <w:p>
                    <w:pPr>
                      <w:pStyle w:val="Normal"/>
                      <w:jc w:val="right"/>
                      <w:rPr>
                        <w:rFonts w:ascii="Arial" w:hAnsi="Arial" w:cs="Arial"/>
                        <w:b/>
                        <w:b/>
                        <w:color w:val="808080"/>
                        <w:sz w:val="14"/>
                      </w:rPr>
                    </w:pPr>
                    <w:r>
                      <w:rPr>
                        <w:rFonts w:cs="Arial" w:ascii="Arial" w:hAnsi="Arial"/>
                        <w:b/>
                        <w:color w:val="808080"/>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jc w:val="both"/>
      <w:outlineLvl w:val="1"/>
    </w:pPr>
    <w:rPr>
      <w:i/>
      <w:lang w:val="es-MX"/>
    </w:rPr>
  </w:style>
  <w:style w:type="paragraph" w:styleId="Heading3">
    <w:name w:val="Heading 3"/>
    <w:basedOn w:val="Normal"/>
    <w:next w:val="Normal"/>
    <w:qFormat/>
    <w:pPr>
      <w:keepNext w:val="true"/>
      <w:numPr>
        <w:ilvl w:val="2"/>
        <w:numId w:val="1"/>
      </w:numPr>
      <w:outlineLvl w:val="2"/>
    </w:pPr>
    <w:rPr>
      <w:color w:val="008000"/>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333399"/>
      <w:lang w:val="es-MX"/>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808080"/>
      <w:sz w:val="20"/>
    </w:rPr>
  </w:style>
  <w:style w:type="paragraph" w:styleId="Heading6">
    <w:name w:val="Heading 6"/>
    <w:basedOn w:val="Normal"/>
    <w:next w:val="Normal"/>
    <w:qFormat/>
    <w:pPr>
      <w:keepNext w:val="true"/>
      <w:widowControl w:val="false"/>
      <w:numPr>
        <w:ilvl w:val="5"/>
        <w:numId w:val="1"/>
      </w:numPr>
      <w:suppressAutoHyphens w:val="true"/>
      <w:outlineLvl w:val="5"/>
    </w:pPr>
    <w:rPr>
      <w:rFonts w:ascii="Arial Narrow;Arial Narrow" w:hAnsi="Arial Narrow;Arial Narrow" w:cs="Arial Narrow;Arial Narrow"/>
      <w:b/>
      <w:sz w:val="52"/>
      <w:lang w:val="es-MX"/>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Narrow;Arial Narrow" w:hAnsi="Arial Narrow;Arial Narrow" w:cs="Arial Narrow;Arial Narrow"/>
      <w:b/>
      <w:shadow/>
      <w:sz w:val="52"/>
      <w:lang w:val="es-MX"/>
    </w:rPr>
  </w:style>
  <w:style w:type="paragraph" w:styleId="Heading8">
    <w:name w:val="Heading 8"/>
    <w:basedOn w:val="Normal"/>
    <w:next w:val="Normal"/>
    <w:qFormat/>
    <w:pPr>
      <w:numPr>
        <w:ilvl w:val="7"/>
        <w:numId w:val="1"/>
      </w:numPr>
      <w:suppressAutoHyphens w:val="true"/>
      <w:spacing w:before="240" w:after="60"/>
      <w:outlineLvl w:val="7"/>
    </w:pPr>
    <w:rPr>
      <w:rFonts w:eastAsia="SimSun;宋体"/>
      <w:i/>
      <w:iC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SimSun;宋体"/>
      <w:sz w:val="16"/>
      <w:szCs w:val="16"/>
    </w:rPr>
  </w:style>
  <w:style w:type="paragraph" w:styleId="Textodebloque">
    <w:name w:val="Texto de bloque"/>
    <w:basedOn w:val="Normal"/>
    <w:qFormat/>
    <w:pPr>
      <w:widowControl w:val="false"/>
      <w:suppressAutoHyphens w:val="true"/>
      <w:ind w:left="-360" w:right="-645" w:hanging="0"/>
      <w:jc w:val="both"/>
    </w:pPr>
    <w:rPr>
      <w:rFonts w:ascii="Arial" w:hAnsi="Arial" w:cs="Arial"/>
      <w:sz w:val="22"/>
    </w:rPr>
  </w:style>
  <w:style w:type="paragraph" w:styleId="Textopreformateado">
    <w:name w:val="Texto preformateado"/>
    <w:basedOn w:val="Normal"/>
    <w:qFormat/>
    <w:pPr>
      <w:suppressAutoHyphens w:val="true"/>
    </w:pPr>
    <w:rPr>
      <w:rFonts w:ascii="Courier New" w:hAnsi="Courier New" w:eastAsia="Courier New" w:cs="Courier New"/>
      <w:sz w:val="20"/>
      <w:szCs w:val="20"/>
    </w:rPr>
  </w:style>
  <w:style w:type="paragraph" w:styleId="Textoindependiente2">
    <w:name w:val="Texto independiente 2"/>
    <w:basedOn w:val="Normal"/>
    <w:qFormat/>
    <w:pPr>
      <w:jc w:val="center"/>
    </w:pPr>
    <w:rPr>
      <w:rFonts w:ascii="Arial" w:hAnsi="Arial" w:cs="Arial"/>
      <w:sz w:val="16"/>
    </w:rPr>
  </w:style>
  <w:style w:type="paragraph" w:styleId="Textoindependiente3">
    <w:name w:val="Texto independiente 3"/>
    <w:basedOn w:val="Normal"/>
    <w:qFormat/>
    <w:pPr>
      <w:widowControl w:val="false"/>
      <w:suppressAutoHyphens w:val="true"/>
      <w:jc w:val="center"/>
    </w:pPr>
    <w:rPr>
      <w:rFonts w:ascii="Arial Narrow;Arial Narrow" w:hAnsi="Arial Narrow;Arial Narrow" w:cs="Arial Narrow;Arial Narrow"/>
      <w:b/>
      <w:shadow/>
      <w:sz w:val="52"/>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3:00Z</dcterms:created>
  <dc:creator>User</dc:creator>
  <dc:description/>
  <cp:keywords/>
  <dc:language>en-US</dc:language>
  <cp:lastModifiedBy>Yesenia</cp:lastModifiedBy>
  <cp:lastPrinted>2018-06-18T17:44:00Z</cp:lastPrinted>
  <dcterms:modified xsi:type="dcterms:W3CDTF">2020-11-12T13:22:00Z</dcterms:modified>
  <cp:revision>17</cp:revision>
  <dc:subject/>
  <dc:title>Pamplona, 17 de febrero de 2006</dc:title>
</cp:coreProperties>
</file>