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FACULTAD:</w:t>
      </w:r>
      <w:r>
        <w:rPr>
          <w:rFonts w:cs="Arial" w:ascii="Arial" w:hAnsi="Arial"/>
          <w:sz w:val="22"/>
        </w:rPr>
        <w:t xml:space="preserve"> ___Ciencias Básicas 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Biología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Biología 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88265</wp:posOffset>
                </wp:positionV>
                <wp:extent cx="1504950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Plantas faneróga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4pt;mso-wrap-distance-left:9.05pt;mso-wrap-distance-right:9.05pt;mso-wrap-distance-top:0pt;mso-wrap-distance-bottom:0pt;margin-top: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Plantas faneróg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156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156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RSO:</w:t>
      </w:r>
      <w:r>
        <w:rPr>
          <w:rFonts w:cs="Arial" w:ascii="Arial" w:hAnsi="Arial"/>
          <w:sz w:val="22"/>
        </w:rPr>
        <w:tab/>
        <w:t xml:space="preserve">                                                  </w:t>
      </w:r>
      <w:r>
        <w:rPr>
          <w:rFonts w:cs="Arial" w:ascii="Arial" w:hAnsi="Arial"/>
          <w:b/>
          <w:sz w:val="22"/>
        </w:rPr>
        <w:t>CÓDIGO: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ISITOS:</w:t>
      </w:r>
      <w:r>
        <w:rPr>
          <w:rFonts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>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1619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orico-pr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8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orico-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9631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3615</wp:posOffset>
                </wp:positionH>
                <wp:positionV relativeFrom="paragraph">
                  <wp:posOffset>113030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8.9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4839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83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s plantas megáfilas se constituyen en uno de los componentes básicos que configuran tanto en lo estructural como en lo funcional a la mayoría de ecosistemas terrestres, destacándose las gimnospermas en las zonas templadas por su abundancia y los helechos y  angiospermas para las franjas intertropicales, tanto por su diversidad como por su abundancia. Se puede considerar que habitan todas las regiones de la tierra, exceptuando los polos y zonas de nieve permanente, los sustratos salobres, completamente desprovistos de nutrientes o .extremadamente secos. Esta configuración de los ecosistemas lo asumen no solamente en cantidad de individuos sino también en variedad de especies y de bioformas, asociadas con diversidad de adaptaciones morfológicas y ecofisiológicas que les permite responder a la  heterogeneidad de ambientes presentes en nuestro plan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unque disponen de un patrón organizacional básico, han adquirido transformaciones evidentes en su morfología y anatomía que inciden en las respuestas ecofisiológicas,  presentando una serie de bioformas o hábitos de crecimiento donde se incluyen: hierbas diminutas rastreras, arrosetadas o erguídas, además abarcando lianas bejucos,  subarbustos, arbustos y árboles, así como otras formas típicas de ciertos grupos como son las cañas o culmos de las bambusoides y formas graminoides, los estipites de las palmeras. En cuanto al tamaño se encuentran en todas las formas como las diminutas macrofitas flotantes del género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Lemn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las  las hemiepífitas las epífitas verdaderas  hasta los grandes árboles de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Sequo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y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Eucalyptu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con más de 100 m de al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gualmente en este grupo de plantas, la heterogeneidad también se manifiesta en  las adaptaciones, encontrándose las asociadas con hongos capturadores de minerales  y bacterias fijadoras de nitrógeno, las carnivoras, las de metabolismo C3, C4 y CAM Igualmente sus distintos patrones de organización en su anatomía que les permite desarrollar adaptaciones y respuestas fisiológicas distintas para así poder habitar en diferentes ambie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81.1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as plantas megáfilas se constituyen en uno de los componentes básicos que configuran tanto en lo estructural como en lo funcional a la mayoría de ecosistemas terrestres, destacándose las gimnospermas en las zonas templadas por su abundancia y los helechos y  angiospermas para las franjas intertropicales, tanto por su diversidad como por su abundancia. Se puede considerar que habitan todas las regiones de la tierra, exceptuando los polos y zonas de nieve permanente, los sustratos salobres, completamente desprovistos de nutrientes o .extremadamente secos. Esta configuración de los ecosistemas lo asumen no solamente en cantidad de individuos sino también en variedad de especies y de bioformas, asociadas con diversidad de adaptaciones morfológicas y ecofisiológicas que les permite responder a la  heterogeneidad de ambientes presentes en nuestro plan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unque disponen de un patrón organizacional básico, han adquirido transformaciones evidentes en su morfología y anatomía que inciden en las respuestas ecofisiológicas,  presentando una serie de bioformas o hábitos de crecimiento donde se incluyen: hierbas diminutas rastreras, arrosetadas o erguídas, además abarcando lianas bejucos,  subarbustos, arbustos y árboles, así como otras formas típicas de ciertos grupos como son las cañas o culmos de las bambusoides y formas graminoides, los estipites de las palmeras. En cuanto al tamaño se encuentran en todas las formas como las diminutas macrofitas flotantes del género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Lemn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las  las hemiepífitas las epífitas verdaderas  hasta los grandes árboles de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Sequoia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y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Eucalyptu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con más de 100 m de al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gualmente en este grupo de plantas, la heterogeneidad también se manifiesta en  las adaptaciones, encontrándose las asociadas con hongos capturadores de minerales  y bacterias fijadoras de nitrógeno, las carnivoras, las de metabolismo C3, C4 y CAM Igualmente sus distintos patrones de organización en su anatomía que les permite desarrollar adaptaciones y respuestas fisiológicas distintas para así poder habitar en diferentes ambien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391150" cy="161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talecer la capacidad de conocer y de investigar, en los estudiantes de biología, sobre la organización morfológica, anatómica y funcional que se presentan en los diferentes grupos de plantas fanerógamas y criptógamas megáfilas, determinados por su heterogeneidad en las distintas características fisiológicas para sobrevivir y habitar los diversos ecosistemas donde ellas se presentan, particularmente el neo trópico, nuestro país y la región  nororiental colombi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ortalecer la capacidad de conocer y de investigar, en los estudiantes de biología, sobre la organización morfológica, anatómica y funcional que se presentan en los diferentes grupos de plantas fanerógamas y criptógamas megáfilas, determinados por su heterogeneidad en las distintas características fisiológicas para sobrevivir y habitar los diversos ecosistemas donde ellas se presentan, particularmente el neo trópico, nuestro país y la región  nororiental colombi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TIVOS ESPECÍFI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391150" cy="1390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btener conceptos básicos de la organografía, reproducción, anatomía y citología de las plantas Faneróg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arar los diferentes ciclos y estructuras de reproducción sexual y sus características evolutiv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dentificar los tejidos, órganos vegetales y su función en los procesos de síntesis y transformación de energ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tablecer la funcionalidad de cada estructura y su relación con otras estructu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btener conceptos básicos de la organografía, reproducción, anatomía y citología de las plantas Faneróg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mparar los diferentes ciclos y estructuras de reproducción sexual y sus características evolutiv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dentificar los tejidos, órganos vegetales y su función en los procesos de síntesis y transformación de energ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tablecer la funcionalidad de cada estructura y su relación con otras estructura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391150" cy="1390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btención de conocimiento sobre las estrategias adaptativas logradas por las plantas fanerógamas a través de modificaciones en sus estructuras morfológicas y funcionales que les permiten constituir las distintas comunidades vegetales de los ecosistemas de montaña desde el páramo hasta las selvas subandinas y matorrales subxerofíticos de la cordillera Oriental, donde se delimitan las bioformas y su organización estructural adquiridas durante los procesos de adaptación y co-evolución con su entor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Obtención de conocimiento sobre las estrategias adaptativas logradas por las plantas fanerógamas a través de modificaciones en sus estructuras morfológicas y funcionales que les permiten constituir las distintas comunidades vegetales de los ecosistemas de montaña desde el páramo hasta las selvas subandinas y matorrales subxerofíticos de la cordillera Oriental, donde se delimitan las bioformas y su organización estructural adquiridas durante los procesos de adaptación y co-evolución con su entor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AD 1</w:t>
      </w:r>
      <w:r>
        <w:rPr>
          <w:rFonts w:cs="Arial" w:ascii="Arial" w:hAnsi="Arial"/>
          <w:sz w:val="22"/>
        </w:rPr>
        <w:t>(Temas de la unidad.  Copie y pegue las casillas de acuerdo al número de unidad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s de Megáfilas: organización de células y  tejidos, ensamblaje en órganos bioformas y patrones arquitectur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volución de las cormofitas megáfilas y sus  relaciones con los demás miembros del reino Plantae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erenciación y crecimiento en plantas vasculares, el paso de microfilas a megáfil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s de Pregimnospermas, Pteridospemas, Caytoniales, corytospermales,  Bennetita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Raíz: Origen evolutivo desarrollo, estructura, función e importancia biogeoquím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tallo: Origen, desarrollo, estructura, tipos, funciones, mecanismos de transporte;  evolución, condición herbácea y leñosa, madera y la incidencia en la sociedad human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hojas: Origen, desarrollo, organización Morfológica; funcion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 hojas: funcionamiento, incidencia ecológica de la transpiración y de la fotosíntesis; adaptaciones, evolución, importancia en nuestra cultur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estróbilos en coníferas: Origen, desarrollo, estructura, función y evolució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Gnetophyta a Magnoliophyta, el paso de estróbilos a carpelos, la doble fecundación, estrategias de polinización y aparición de las semilla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florescencias, inflorescencias, patrones  de crecimiento, organización morfológica, relaciones ecológicas Origen, organización morfológic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s flores: Origen, desarrollo, estructura, morfología,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ramas florales, adaptaciones, evolución, importancia ecológica y antropológ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a aparición de los frutos, estrategias de  dispersión, incidencia de los frutos en la proliferación de frugívo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o de la germinación, dormancia de semillas, tipos de semill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ETODOLOGÍA </w:t>
      </w:r>
      <w:r>
        <w:rPr>
          <w:rFonts w:cs="Arial" w:ascii="Arial" w:hAnsi="Arial"/>
          <w:sz w:val="22"/>
        </w:rPr>
        <w:t>(Debe evidenciarse el empleo de nuevas tecnologías de apoyo a la enseñanza y al aprendizaje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5391150" cy="1028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lleres de investigación en temas particula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rpretación de texto de artículos específicos de cada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átedras magist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erimen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lidas de ca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1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lleres de investigación en temas particula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terpretación de texto de artículos específicos de cada t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átedras magist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periment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alidas de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391150" cy="1231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icipación y motivación en c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lización de Reviews, talleres y Exposi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ámenes escri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es de lab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úsqueda e interpretación de información en textos e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alización de un proyecto de investigación de aula en uno de los temas abord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7pt;mso-wrap-distance-left:9.05pt;mso-wrap-distance-right:9.05pt;mso-wrap-distance-top:0pt;mso-wrap-distance-bottom:0pt;margin-top: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rticipación y motivación en cla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alización de Reviews, talleres y Exposicion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ámenes escrito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formes de laborato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úsqueda e interpretación de información en textos e Interne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alización de un proyecto de investigación de aula en uno de los temas abor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5391150" cy="1675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AU, K. 1974. Anatomía Vegetal. Ediciones Omega. </w:t>
                            </w:r>
                            <w:r>
                              <w:rPr>
                                <w:lang w:val="pt-BR"/>
                              </w:rPr>
                              <w:t>S.A.. Casanova, Barcelo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FONT QUER P. 1993. </w:t>
                            </w:r>
                            <w:r>
                              <w:rPr/>
                              <w:t>Diccionario de Botánica. Editorial Labor. Barcelo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  <w:t xml:space="preserve">KRAMER, K. U. &amp; P. S. GREEN.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990. The Families and Genera of Vascular Plants. I Pteridophytes and Gymnosp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STERN, JANSKY, BIDLACK. 2003. Introductory Plant Biology. Ninth edition. The McGraw Hills Compan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RAVEN J. A. &amp; D. EDWARDS: Roots Evolutinary Origin and Biogeochemical Significance. Journal of Experimental Botany. Vol. 52. Roots special iss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SCHWEINGRUBER F. H., A BORNER &amp; E. D. SCHULZE. 2006  Atlas of Woody Plant Stems. Evolution, Structure and Environmental modifications. Springer-Verlag Ber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1.9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AU, K. 1974. Anatomía Vegetal. Ediciones Omega. </w:t>
                      </w:r>
                      <w:r>
                        <w:rPr>
                          <w:lang w:val="pt-BR"/>
                        </w:rPr>
                        <w:t>S.A.. Casanova, Barcelo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FONT QUER P. 1993. </w:t>
                      </w:r>
                      <w:r>
                        <w:rPr/>
                        <w:t>Diccionario de Botánica. Editorial Labor. Barcelo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CO"/>
                        </w:rPr>
                        <w:t xml:space="preserve">KRAMER, K. U. &amp; P. S. GREEN.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990. The Families and Genera of Vascular Plants. I Pteridophytes and Gymnosperm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STERN, JANSKY, BIDLACK. 2003. Introductory Plant Biology. Ninth edition. The McGraw Hills Compani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RAVEN J. A. &amp; D. EDWARDS: Roots Evolutinary Origin and Biogeochemical Significance. Journal of Experimental Botany. Vol. 52. Roots special issu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SCHWEINGRUBER F. H., A BORNER &amp; E. D. SCHULZE. 2006  Atlas of Woody Plant Stems. Evolution, Structure and Environmental modifications. Springer-Verlag Ber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391150" cy="2917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otánicas  Generales de diversos auto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  <w:t xml:space="preserve">Bell P. &amp; A. Hemsley.2004.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Green Plants. Their Origin and Diversity. Second edition. Cambridge University P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athieu A., P. H. Courne `de1,V. Letort1, D. Barthe ´le ´my and P. de Reffye 2009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 dynamic model of plant growth with interactions between development and functional mechanisms to study plant structural plasticity related to trophic  competition. Annals of Botany 103: 1173–1186  available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aob.oxfordjournal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GUERRERO-C., J.,  S.  </w:t>
                            </w:r>
                            <w:r>
                              <w:rPr>
                                <w:lang w:val="es-CO"/>
                              </w:rPr>
                              <w:t xml:space="preserve">PALACIO, C. PEREZ-R. and G. MONTSERRAT. </w:t>
                            </w:r>
                            <w:r>
                              <w:rPr>
                                <w:lang w:val="en-US"/>
                              </w:rPr>
                              <w:t>2006.  Effect of Root System Morphology on Root-sprouting and Shoot-rooting Abilities 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23 Plant Species from Eroded Lands in North-east Spain.  Annals of Botany 98: 439–447.  available onlin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aob.oxfordjournal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ubsch M., N. Buchmann, B. Schmid, E.Schulze, A. Lipowsky &amp; C. Roscher. 2011.  Differential effects of plant diversity on functional trait variation of grass species. Annals of Botany 107: 157–16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9.7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Botánicas  Generales de diversos auto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s-CO"/>
                        </w:rPr>
                        <w:t xml:space="preserve">Bell P. &amp; A. Hemsley.2004.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Green Plants. Their Origin and Diversity. Second edition. Cambridge University Pres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athieu A., P. H. Courne `de1,V. Letort1, D. Barthe ´le ´my and P. de Reffye 2009.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 dynamic model of plant growth with interactions between development and functional mechanisms to study plant structural plasticity related to trophic  competition. Annals of Botany 103: 1173–1186  available online at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www.aob.oxfordjournal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GUERRERO-C., J.,  S.  </w:t>
                      </w:r>
                      <w:r>
                        <w:rPr>
                          <w:lang w:val="es-CO"/>
                        </w:rPr>
                        <w:t xml:space="preserve">PALACIO, C. PEREZ-R. and G. MONTSERRAT. </w:t>
                      </w:r>
                      <w:r>
                        <w:rPr>
                          <w:lang w:val="en-US"/>
                        </w:rPr>
                        <w:t>2006.  Effect of Root System Morphology on Root-sprouting and Shoot-rooting Abilities i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23 Plant Species from Eroded Lands in North-east Spain.  Annals of Botany 98: 439–447.  available online at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.aob.oxfordjournal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ubsch M., N. Buchmann, B. Schmid, E.Schulze, A. Lipowsky &amp; C. Roscher. 2011.  Differential effects of plant diversity on functional trait variation of grass species. Annals of Botany 107: 157–16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RECCIONES ELECTRÓNICAS DE APOYO AL CURSO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5391150" cy="1146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lang w:val="en-US"/>
                                </w:rPr>
                                <w:t>www.hiperbotanic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botan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stolaf.edu/people/ceumb/bio252/bio25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aob.oxfordjournal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seedbiology.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0.2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lang w:val="en-US"/>
                          </w:rPr>
                          <w:t>www.hiperbotanica.ne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www.botany.org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lang w:val="en-US"/>
                          </w:rPr>
                          <w:t>www.stolaf.edu/people/ceumb/bio252/bio252.htm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lang w:val="en-US"/>
                          </w:rPr>
                          <w:t>www.aob.oxfordjournals.org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seedbiology.d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3719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  Características de las cormofitas y sus grupos constituy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Reconocimiento de subclases y órdenes  principales que  se incluyen en esta subclase. Su  organización morfológica y anatomíca, ciclos de vida y hábitat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lases, talleres, lecturas, mapas conceptu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cturas, exposiciones y ensayos sobre morfología, importancia, grupos nativos y como reconocer las pinophyt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lleres, exposiciones, quices   e informes sobre las prácticas d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4.2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  Características de las cormofitas y sus grupos constituyente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conocimiento de subclases y órdenes  principales que  se incluyen en esta subclase. Su  organización morfológica y anatomíca, ciclos de vida y hábitat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lases, talleres, lecturas, mapas conceptu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cturas, exposiciones y ensayos sobre morfología, importancia, grupos nativos y como reconocer las pinophyt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leres, exposiciones, quices   e informes sobre las prácticas d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A:</w:t>
      </w:r>
      <w:r>
        <w:rPr>
          <w:rFonts w:cs="Arial" w:ascii="Arial" w:hAnsi="Arial"/>
          <w:sz w:val="22"/>
        </w:rPr>
        <w:t xml:space="preserve"> EN CADA UNIDAD EL DOCENTE DEBE DILIGENCIAR LA ANTERIOR TAB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38544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  estructuras de transformación de criptógamas a fanerog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rogimnospermas, Caracterist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Aparicion de la sem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esarrollo de hojas microfilas y megafil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lases, talleres, lecturas, mapas conceptu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Ensayo sobre las progimnospermas y Review sobre el origen de las semillas y evolución de hojas en plantas vascula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lleres, exposiciones, quices   e informes sobre las prácticas d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3.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  estructuras de transformación de criptógamas a fanerogama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27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gimnospermas, Caracteris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paricion de la sem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esarrollo de hojas microfilas y megafil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lases, talleres, lecturas, mapas conceptu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nsayo sobre las progimnospermas y Review sobre el origen de las semillas y evolución de hojas en plantas vascular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leres, exposiciones, quices   e informes sobre las prácticas d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394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UNIDAD No. 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upos extintos de plantas fanerog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sgos morfológicos, anatomicos y funcionales de Aneurofitales, arqueopteridales, Pteridospermales, Caytoniales, Cycadoidea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lases, talleres, lecturas, mapas conceptu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Lecturas, realización de exposiciones sobre las características del grupo de progimnospermas y gimnospermas extinta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lleres, exposiciones, quices   e informes sobre las prácticas d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10.5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UNIDAD No. 3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upos extintos de plantas fanerogama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29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gos morfológicos, anatomicos y funcionales de Aneurofitales, arqueopteridales, Pteridospermales, Caytoniales, Cycadoideal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lases, talleres, lecturas, mapas conceptu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Lecturas, realización de exposiciones sobre las características del grupo de progimnospermas y gimnospermas extinta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leres, exposiciones, quices   e informes sobre las prácticas d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38519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  Gimnospermas act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Organización morfológica anatómica y funcional de Gimnospermas actual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lases, talleres, lecturas, exposiciones, salida de campo, prácticas de laborator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cturas, exposiciones y ensayos sobre morfología, importancia, grupos nativos y como reconocer las piniidae, Gnetidae, Cycadiidae y Ginkgoida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lleres, exposiciones, quices   e informes sobre las prácticas d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3.3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 4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  Gimnospermas actuale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ganización morfológica anatómica y funcional de Gimnospermas actual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lases, talleres, lecturas, exposiciones, salida de campo, prácticas de laborator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cturas, exposiciones y ensayos sobre morfología, importancia, grupos nativos y como reconocer las piniidae, Gnetidae, Cycadiidae y Ginkgoida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leres, exposiciones, quices   e informes sobre las prácticas d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3719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NOMBRE DE LA UNIDAD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racterísticas de las angiosper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Reconocimiento de subclases y órdenes  principales que  se incluyen en esta subclase. Su  organización morfológica y anatomíca, ciclos de vida y hábitat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Clases, talleres, lecturas, mapas conceptua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cturas, exposiciones y ensayos sobre morfología, importancia, grupos nativos y como reconocer las magnoliidade (angiospermas)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lleres, exposiciones, quices   e informes sobre las prácticas d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4.2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OMBRE DE LA UNIDAD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acterísticas de las angiosperma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conocimiento de subclases y órdenes  principales que  se incluyen en esta subclase. Su  organización morfológica y anatomíca, ciclos de vida y hábitat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lases, talleres, lecturas, mapas conceptual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cturas, exposiciones y ensayos sobre morfología, importancia, grupos nativos y como reconocer las magnoliidade (angiospermas)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leres, exposiciones, quices   e informes sobre las prácticas d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ragraph">
                  <wp:posOffset>48260</wp:posOffset>
                </wp:positionV>
                <wp:extent cx="6469380" cy="43719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1620"/>
                              <w:gridCol w:w="1440"/>
                              <w:gridCol w:w="1800"/>
                              <w:gridCol w:w="14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DAD No.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NOMBRE DE LA UNIDAD  Reproducción y adaptación de las plantas faneróg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1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STRATEGÍAS DE EVALUACIÓN QUE INCLUYA LA EVALUACIÓ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aracion de estructuras y estrategias de reproduccion de los diferentes grupos constituyentes de las fanerogam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Clases, talleres, lecturas, Exposiciones, prácticas de laborator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Lecturas, exposiciones y ensayos sobre morfología, importancia, grupos nativos y como reconocer las pinophyt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lleres, exposiciones, quices   e informes sobre las prácticas d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44.25pt;mso-wrap-distance-left:7.05pt;mso-wrap-distance-right:7.05pt;mso-wrap-distance-top:0pt;mso-wrap-distance-bottom:0pt;margin-top:3.8pt;mso-position-vertical-relative:text;margin-left:41.7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1620"/>
                        <w:gridCol w:w="1440"/>
                        <w:gridCol w:w="1800"/>
                        <w:gridCol w:w="14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DAD No.  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MBRE DE LA UNIDAD  Reproducción y adaptación de las plantas fanerógama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1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TRATEGÍAS DE EVALUACIÓN QUE INCLUYA LA EVALUACIÓN DEL TRABAJO INDEPENDIENTE</w:t>
                            </w:r>
                          </w:p>
                        </w:tc>
                      </w:tr>
                      <w:tr>
                        <w:trPr>
                          <w:trHeight w:val="361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aracion de estructuras y estrategias de reproduccion de los diferentes grupos constituyentes de las fanerogam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Clases, talleres, lecturas, Exposiciones, prácticas de laborator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Lecturas, exposiciones y ensayos sobre morfología, importancia, grupos nativos y como reconocer las pinophyta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lleres, exposiciones, quices   e informes sobre las prácticas d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2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9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strike w:val="false"/>
      <w:dstrike w:val="false"/>
      <w:color w:val="006F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b.oxfordjournals.org/" TargetMode="External"/><Relationship Id="rId3" Type="http://schemas.openxmlformats.org/officeDocument/2006/relationships/hyperlink" Target="http://www.aob.oxfordjournals.org/" TargetMode="External"/><Relationship Id="rId4" Type="http://schemas.openxmlformats.org/officeDocument/2006/relationships/hyperlink" Target="http://www.aob.oxfordjournals.org/" TargetMode="External"/><Relationship Id="rId5" Type="http://schemas.openxmlformats.org/officeDocument/2006/relationships/hyperlink" Target="http://www.aob.oxfordjournals.org/" TargetMode="External"/><Relationship Id="rId6" Type="http://schemas.openxmlformats.org/officeDocument/2006/relationships/hyperlink" Target="http://www.hiperbotanica.net/" TargetMode="External"/><Relationship Id="rId7" Type="http://schemas.openxmlformats.org/officeDocument/2006/relationships/hyperlink" Target="http://www.botany.org/" TargetMode="External"/><Relationship Id="rId8" Type="http://schemas.openxmlformats.org/officeDocument/2006/relationships/hyperlink" Target="http://www.stolaf.edu/people/ceumb/bio252/bio252.htm" TargetMode="External"/><Relationship Id="rId9" Type="http://schemas.openxmlformats.org/officeDocument/2006/relationships/hyperlink" Target="http://www.aob.oxfordjournals.org/" TargetMode="External"/><Relationship Id="rId10" Type="http://schemas.openxmlformats.org/officeDocument/2006/relationships/hyperlink" Target="http://www.hiperbotanica.net/" TargetMode="External"/><Relationship Id="rId11" Type="http://schemas.openxmlformats.org/officeDocument/2006/relationships/hyperlink" Target="http://www.botany.org/" TargetMode="External"/><Relationship Id="rId12" Type="http://schemas.openxmlformats.org/officeDocument/2006/relationships/hyperlink" Target="http://www.stolaf.edu/people/ceumb/bio252/bio252.htm" TargetMode="External"/><Relationship Id="rId13" Type="http://schemas.openxmlformats.org/officeDocument/2006/relationships/hyperlink" Target="http://www.aob.oxfordjournals.org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32:00Z</dcterms:created>
  <dc:creator>Woman</dc:creator>
  <dc:description/>
  <dc:language>en-US</dc:language>
  <cp:lastModifiedBy>Usuario</cp:lastModifiedBy>
  <cp:lastPrinted>2018-03-05T10:45:00Z</cp:lastPrinted>
  <dcterms:modified xsi:type="dcterms:W3CDTF">2018-10-03T20:32:00Z</dcterms:modified>
  <cp:revision>2</cp:revision>
  <dc:subject/>
  <dc:title>FACULTAD: __________________________________________________</dc:title>
</cp:coreProperties>
</file>