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FACULTAD:</w:t>
      </w:r>
      <w:r>
        <w:rPr>
          <w:rFonts w:cs="Arial" w:ascii="Arial" w:hAnsi="Arial"/>
          <w:sz w:val="22"/>
        </w:rPr>
        <w:t xml:space="preserve"> CIENCIAS BASIC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BIOLO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BIOLO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50495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BIOTECN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BIOTEC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 w:eastAsia="es-CO"/>
                              </w:rPr>
                              <w:t>158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lang w:val="es-CO" w:eastAsia="es-CO"/>
                        </w:rPr>
                        <w:t>158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PROFUNDIZ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PROFUND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16192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O" w:eastAsia="es-CO"/>
                              </w:rPr>
                              <w:t xml:space="preserve">TEORIC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PRÁ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CO" w:eastAsia="es-CO"/>
                        </w:rPr>
                        <w:t xml:space="preserve">TEORIC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PR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631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20/08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  <w:t>20/0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9944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Teniendo en cuenta que el siglo XXI es denominado el siglo del desarrollo científico y tecnológico, se hace necesario que los interesados en el estudio de las ciencias y la tecnología conozcan un área multidisciplinaria que ha dado lugar a grandes avances y desarrollo tecnológico - La Biotecnología-. Área que actualmente se visualiza dentro de un contexto tradicional y moder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8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Teniendo en cuenta que el siglo XXI es denominado el siglo del desarrollo científico y tecnológico, se hace necesario que los interesados en el estudio de las ciencias y la tecnología conozcan un área multidisciplinaria que ha dado lugar a grandes avances y desarrollo tecnológico - La Biotecnología-. Área que actualmente se visualiza dentro de un contexto tradicional y mod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391150" cy="635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Estudiar los conceptos básicos que se relacionan con la Biotecnología dentro del con-texto convencional y moderno para lograr profundizar en procesos específicos relacionados con cada uno de estos contex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0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Estudiar los conceptos básicos que se relacionan con la Biotecnología dentro del con-texto convencional y moderno para lograr profundizar en procesos específicos relacionados con cada uno de estos contex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5391150" cy="17049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Realizar una revisión histórica sobre el desarrollo de la Biotecnolog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Diferenciar los conceptos de Biotecnología convencional y moder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Conocer los sustratos más utilizados en diversos procesos biotecnológ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Profundizar en cada una de las aplicaciones de la biotecnología en diversos sectores tales como: alimentos, medicina y farmacéutica, agropecuario, ambiental y energé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Analizar las connotaciones legales y éticas que surgen como consecuencia de las aplicaciones biotecnológicas en los diferentes camp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34.25pt;mso-wrap-distance-left:9.05pt;mso-wrap-distance-right:9.05pt;mso-wrap-distance-top:0pt;mso-wrap-distance-bottom:0pt;margin-top:9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Realizar una revisión histórica sobre el desarrollo de la Biotecnolog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Diferenciar los conceptos de Biotecnología convencional y moder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Conocer los sustratos más utilizados en diversos procesos biotecnológ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Profundizar en cada una de las aplicaciones de la biotecnología en diversos sectores tales como: alimentos, medicina y farmacéutica, agropecuario, ambiental y energét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Analizar las connotaciones legales y éticas que surgen como consecuencia de las aplicaciones biotecnológicas en los diferentes camp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CIAS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391150" cy="12007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Al finalizar el curso el estudiante estará en capacidad 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Diferenciar que es Biotecnología tradicional y Biotecnología moder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Analizar procesos determinados en la Biotecnología tradicional y en biotecnología moder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Plantear diseños de procesos específicos dentro del campo biotecnológ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Conocer las diversas aplicaciones que tiene la Biotecnolog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4.5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Al finalizar el curso el estudiante estará en capacidad 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Diferenciar que es Biotecnología tradicional y Biotecnología modern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Analizar procesos determinados en la Biotecnología tradicional y en biotecnología modern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Plantear diseños de procesos específicos dentro del campo biotecnológ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Conocer las diversas aplicaciones que tiene la Biotecnolog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1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Una panorámica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Concepto de la biotecnología y sus áreas de aplicació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Historia de la biotecnología y multidisciplinarieda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2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Clasificación de la biotecnología 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tradicion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moder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plicación de la técnica en la biotecnologí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Colores en la biotecnología: Clasificación actual de la biotecnologí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3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Elementos de expresión génica en la Biotecnología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xpresión génica y aplicación biotecnológ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lementos de expresión génica en eucariot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lementos de expresión génica en procariot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4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Fundamentos de ingeniería genética y aplicaciones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075"/>
        <w:gridCol w:w="2580"/>
      </w:tblGrid>
      <w:tr>
        <w:trPr>
          <w:trHeight w:val="7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n bacteria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n hongos Filamentoso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n levadura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5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Sustratos en procesos Biotecnológ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Sustratos utilizados: naturales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Sustratos utilizados: químicos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Fermentaciones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rreactores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6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Biotecnología Indust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Producción de proteínas homologas en microorganism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Producción de proteínas heterólogas en microorganism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acteri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Levadur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Hongos filamentos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7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Biotecnología vegetal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Modelos biotecnológicos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tradicional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Modern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Tecnología en la agricultur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8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Biotecnología Animal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Modelos biotecnológicos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tradicional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modern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vances significativos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9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Biotecnología y medio ambiente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Problemas medioambientales y acción del hombre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Biorremediación con microrganismos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rremediación con plantas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vances significativos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10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Biotecnología en el sector médico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Salud humana y biotecnologí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Terapia génic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Vacunas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Células madres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11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Bioética y Legislación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étic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Legislación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Legislación en Colombi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vances significativos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PRACTICAS DE LABORATO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Producción de proteínas homologas y heterólogas en hongos filamentoso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s-CO" w:eastAsia="es-CO"/>
        </w:rPr>
        <w:t xml:space="preserve">1.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Medios de cultivo para </w:t>
      </w:r>
      <w:r>
        <w:rPr>
          <w:rFonts w:cs="Arial" w:ascii="Arial" w:hAnsi="Arial"/>
          <w:i/>
          <w:iCs/>
          <w:sz w:val="22"/>
          <w:szCs w:val="22"/>
          <w:lang w:val="es-CO" w:eastAsia="es-CO"/>
        </w:rPr>
        <w:t>Aspergillus awamo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2. Condiciones para la esporulació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3. Condiciones para la obtención de inócul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4. Condiciones para la producción de proteín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5. Evaluación de proceso fermentat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6. Análisis de producción de proteí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es-CO" w:eastAsia="es-CO"/>
        </w:rPr>
        <w:t>7. Sustentación y análisis del informe fi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ETODOLOGÍ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391150" cy="14122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CO" w:eastAsia="es-CO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El curso se desarrollará mediante la discusión de material bibliográfico referente a cada tema, el cual debe ser revisado con anterioridad por los estudiantes para lograr gran participación de los asistentes al cu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CO" w:eastAsia="es-CO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Se desarrollará un ejercicio de revisión bibliográfica personalizado, mediante el cual se busca que el estudiante desarrolle destrezas en: búsqueda de bibliografía actual en español e inglés, lectura y comprensión de lectura de documentos de carácter científico en español e inglés, redacción de un documento científico donde se asuma una posición crítica frente al tema seleccion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CO" w:eastAsia="es-CO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Los temas serán reforzados con el desarrollo de las prácticas de laboratorio, con las cuales se pretende que el estudiante a través de la práctica relacione e integre los conceptos desarrollados en las sesiones teóric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CO" w:eastAsia="es-CO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Elaboración de modelos reales que permitan visualizar y alcanzar un mejor entendimiento de conceptos teór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1.2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lang w:val="es-CO" w:eastAsia="es-CO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El curso se desarrollará mediante la discusión de material bibliográfico referente a cada tema, el cual debe ser revisado con anterioridad por los estudiantes para lograr gran participación de los asistentes al curs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lang w:val="es-CO" w:eastAsia="es-CO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Se desarrollará un ejercicio de revisión bibliográfica personalizado, mediante el cual se busca que el estudiante desarrolle destrezas en: búsqueda de bibliografía actual en español e inglés, lectura y comprensión de lectura de documentos de carácter científico en español e inglés, redacción de un documento científico donde se asuma una posición crítica frente al tema seleccionad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lang w:val="es-CO" w:eastAsia="es-CO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Los temas serán reforzados con el desarrollo de las prácticas de laboratorio, con las cuales se pretende que el estudiante a través de la práctica relacione e integre los conceptos desarrollados en las sesiones teóric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CO" w:eastAsia="es-CO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Elaboración de modelos reales que permitan visualizar y alcanzar un mejor entendimiento de conceptos teór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CION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391150" cy="24479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Para la evaluación del curso se desarrollarán actividades co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1. Evaluaciones teóricas de contenidos revisados en el cu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2. Evaluaciones prácticas de los temas desarrollados en las sesiones de laborator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3. Preparación y presentación de temas puntuales por parte de los estudiantes en forma individ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4. Participación en sesiones de discusión de temas específicos revisados por todos los asistentes al cu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5. Desarrollo de trabajo de revisión bibliográfica actividad que se realiza en dos etapas, la primera de búsqueda, lectura e interpretación de documentos científicos y la segunda comprende la exposición del tema en el cual el estudiante manifiesta el aprendizaje del tema realizado en la primera eta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6. Presentación de informe de la práctica de laborat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2.7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Para la evaluación del curso se desarrollarán actividades com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1. Evaluaciones teóricas de contenidos revisados en el curs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2. Evaluaciones prácticas de los temas desarrollados en las sesiones de laboratori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3. Preparación y presentación de temas puntuales por parte de los estudiantes en forma individu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4. Participación en sesiones de discusión de temas específicos revisados por todos los asistentes al curs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5. Desarrollo de trabajo de revisión bibliográfica actividad que se realiza en dos etapas, la primera de búsqueda, lectura e interpretación de documentos científicos y la segunda comprende la exposición del tema en el cual el estudiante manifiesta el aprendizaje del tema realizado en la primera etap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6. Presentación de informe de la práctica de laborat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391150" cy="33712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7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LIBR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1. Biotechnology. John Smith. Cambridge University Pr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2. Basic Biotechnology. Ratledge Col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3. Biotecnología Alimentaria .Rodolfo Quintero. Editorial Limusa-Mex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4. Biotecnología J.Jagnow. Editorial Acribia. Zaragoza- Españ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5. Principios de Biotecnología. Alan Wiseman. Editorial Acribia- Españ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6. Moléculas Biológicas. Smith y Wood. Addison Wesley Iberoameric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7. Biosintesis. Smith y Wood. Addison Wesley Iberoamerica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8. Biología Celular y Molecular. Lodish. Panamericana. 7 edición.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9. Biología Celular y Molecular. Karp. McGrawHill. Séptima edición. 201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10. Bioquímica Ilustrada. Harper. McGrawHill. 29 edición 201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REVISTA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1. Applied and Environmental Microbiolog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2. Microbiology and Molecular Biology Review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3. Scientific Americ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4. Journal of Cell Sci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5. Journal of Science 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6. 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65.45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LIBR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1. Biotechnology. John Smith. Cambridge University Pr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2. Basic Biotechnology. Ratledge Coli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3. Biotecnología Alimentaria .Rodolfo Quintero. Editorial Limusa-Mex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4. Biotecnología J.Jagnow. Editorial Acribia. Zaragoza- Españ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5. Principios de Biotecnología. Alan Wiseman. Editorial Acribia- Españ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6. Moléculas Biológicas. Smith y Wood. Addison Wesley Iberoamerica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7. Biosintesis. Smith y Wood. Addison Wesley Iberoamerican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8. Biología Celular y Molecular. Lodish. Panamericana. 7 edición.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9. Biología Celular y Molecular. Karp. McGrawHill. Séptima edición. 201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10. Bioquímica Ilustrada. Harper. McGrawHill. 29 edición 2013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REVISTA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1. Applied and Environmental Microbiolog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2. Microbiology and Molecular Biology Review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3. Scientific America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4. Journal of Cell Scie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5. Journal of Science Biolo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6. 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LIOGRAFÍA COMPLEMENTARI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391150" cy="1732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1. James Watson. DNA The Secret of Life. Chapter 5 “ DNA Dollars and Drugs: Biotechnology“. Chapter 6 “ Tempest in a cereal box: Genetically modified agri-culture”. Alfred Knopf. New York 200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2. Instituto Colombiano para el desarrollo de la ciencia y la tecnología Francisco José de Caldas- COLCIENCIAS. Plan Estratégico 1999-2004 Programa Nacional de Biotecnolog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3. Kornberg Arthur. The Golden Helix. Chapter 3 ”A Scientist- Entrepreneur: Alejandro Zaffar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 w:eastAsia="es-CO"/>
                              </w:rPr>
                              <w:t>4. Biotecnología Agrícola: actividad milenaria con gran futuro. Laboratorio Agro-B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36.45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1. James Watson. DNA The Secret of Life. Chapter 5 “ DNA Dollars and Drugs: Biotechnology“. Chapter 6 “ Tempest in a cereal box: Genetically modified agri-culture”. Alfred Knopf. New York 200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2. Instituto Colombiano para el desarrollo de la ciencia y la tecnología Francisco José de Caldas- COLCIENCIAS. Plan Estratégico 1999-2004 Programa Nacional de Biotecnologí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3. Kornberg Arthur. The Golden Helix. Chapter 3 ”A Scientist- Entrepreneur: Alejandro Zaffaro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 w:eastAsia="es-CO"/>
                        </w:rPr>
                        <w:t>4. Biotecnología Agrícola: actividad milenaria con gran futuro. Laboratorio Agro-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999"/>
        <w:gridCol w:w="1080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1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Una panorámica general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 : 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Analizar conceptos determinados en la Biotecn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2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1.Concepto de la biotecnología y sus áreas de aplic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2.Historia de la biotecnología y multidisciplinarieda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 de material bibliográfico acerca del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usión de consulta bibliográfic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282"/>
        <w:gridCol w:w="1080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2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Clasificación de la biotecnología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 : 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Analizar conceptos determinados en la Biotecn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tradicion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 de material bibliográfico acerca del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ión de consulta bibliográ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moder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 de material bibliográfico acerca del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ión de consulta bibliográf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plicación de la técnica en la biotecnologí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 de material bibliográfico acerca del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ión de consulta bibliográf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Colores en la biotecnología: Clasificación actual de la biotecnologí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 de material bibliográfico acerca del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ión de consulta bibliográf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417"/>
        <w:gridCol w:w="709"/>
        <w:gridCol w:w="1714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3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Elementos de expresión génica en la Biotecnología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 :</w:t>
            </w:r>
            <w:r>
              <w:rPr>
                <w:rFonts w:cs="Arial" w:ascii="Arial" w:hAnsi="Arial"/>
                <w:sz w:val="22"/>
              </w:rPr>
              <w:t xml:space="preserve"> Reconocer los elementos de expresión gé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1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xpresión génica y aplicación biotecnológ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xpresión en procariot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xpresión en eucario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 de material bibliográfico acerca del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usión de consulta bibliográfic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282"/>
        <w:gridCol w:w="1080"/>
        <w:gridCol w:w="1620"/>
        <w:gridCol w:w="1440"/>
        <w:gridCol w:w="1098"/>
        <w:gridCol w:w="2142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4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Fundamentos de ingeniería genética y aplicaciones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  <w:r>
              <w:rPr>
                <w:rFonts w:cs="Arial" w:ascii="Arial" w:hAnsi="Arial"/>
                <w:sz w:val="22"/>
              </w:rPr>
              <w:t xml:space="preserve"> Identificar las aplicaciones de la ingeniería genética </w:t>
            </w:r>
          </w:p>
        </w:tc>
      </w:tr>
      <w:tr>
        <w:trPr>
          <w:trHeight w:val="1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n bacteria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n de artículo cientí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interpretación de textos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n hongos Filamentosos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n levaduras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134"/>
        <w:gridCol w:w="945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5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Sustratos en procesos Biotecnológicos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 </w:t>
            </w:r>
            <w:r>
              <w:rPr>
                <w:rFonts w:cs="Arial" w:ascii="Arial" w:hAnsi="Arial"/>
                <w:sz w:val="22"/>
              </w:rPr>
              <w:t>Enumerar sustratos utilizados en procesos biotecnológico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2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Sustratos utilizados: natur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Sustratos utilizados: quím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Fermentacio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rreac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 bibliográfic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n de articulo cientí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uesta aplicativa de utilización de sustr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134"/>
        <w:gridCol w:w="803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6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Biotecnología Industrial.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  <w:r>
              <w:rPr>
                <w:rFonts w:cs="Arial" w:ascii="Arial" w:hAnsi="Arial"/>
                <w:sz w:val="22"/>
              </w:rPr>
              <w:t xml:space="preserve"> Identificar la utilidad de los organismos en procesos industriales</w:t>
            </w:r>
          </w:p>
        </w:tc>
      </w:tr>
      <w:tr>
        <w:trPr>
          <w:trHeight w:val="1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3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Producción de proteínas homologas en microorganism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Producción de proteínas heterólogas en microorganism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acter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Levadu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Hongos filamento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pretación de artículos científicos y exposi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la exposi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134"/>
        <w:gridCol w:w="945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7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Biotecnología vegetal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  <w:r>
              <w:rPr>
                <w:rFonts w:cs="Arial" w:ascii="Arial" w:hAnsi="Arial"/>
                <w:sz w:val="22"/>
              </w:rPr>
              <w:t xml:space="preserve"> Identificar la utilidad de las plantas en procesos biotecnológicos </w:t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2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Modelos biotecnológ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tradi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Moder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Tecnología en la agri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pretación de artículos científicos y exposi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la exposi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140"/>
        <w:gridCol w:w="1080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8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Biotecnología Animal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  <w:r>
              <w:rPr>
                <w:rFonts w:cs="Arial" w:ascii="Arial" w:hAnsi="Arial"/>
                <w:sz w:val="22"/>
              </w:rPr>
              <w:t xml:space="preserve"> Identificar la utilidad de la biotecnología en animales</w:t>
            </w:r>
          </w:p>
        </w:tc>
      </w:tr>
      <w:tr>
        <w:trPr>
          <w:trHeight w:val="1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2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Modelos biotecnológ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tradi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tecnología moder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vances significativ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n de artículos científicos y expos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la exposi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999"/>
        <w:gridCol w:w="1080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9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Biotecnología y medio ambiente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 </w:t>
            </w:r>
            <w:r>
              <w:rPr>
                <w:rFonts w:cs="Arial" w:ascii="Arial" w:hAnsi="Arial"/>
                <w:sz w:val="22"/>
              </w:rPr>
              <w:t>identificar la utilidad de la biotecnología en procesos de bioremediación y cuidado del medio ambiente</w:t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3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Problemas medioambientales y acción del ho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rremediación con microrganism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rremediación con plant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vances significativ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n de artículos científicos y expos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la exposi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140"/>
        <w:gridCol w:w="1080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10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Biotecnología en el sector médico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  <w:r>
              <w:rPr>
                <w:rFonts w:cs="Arial" w:ascii="Arial" w:hAnsi="Arial"/>
                <w:sz w:val="22"/>
              </w:rPr>
              <w:t xml:space="preserve"> Identificar los avances de la biotecnología en el campo de la salud</w:t>
            </w:r>
          </w:p>
        </w:tc>
      </w:tr>
      <w:tr>
        <w:trPr>
          <w:trHeight w:val="1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Salud humana y biotecnolog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Terapia gé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Vacun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Células mad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magi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n de artículos científicos y expos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la exposi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282"/>
        <w:gridCol w:w="1080"/>
        <w:gridCol w:w="1620"/>
        <w:gridCol w:w="1440"/>
        <w:gridCol w:w="1800"/>
        <w:gridCol w:w="1440"/>
      </w:tblGrid>
      <w:tr>
        <w:trPr>
          <w:trHeight w:val="52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11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 Bioética y Legislación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  <w:r>
              <w:rPr>
                <w:rFonts w:cs="Arial" w:ascii="Arial" w:hAnsi="Arial"/>
                <w:sz w:val="22"/>
              </w:rPr>
              <w:t xml:space="preserve"> Interpretar  la normativa correspondiente a los trabajos biotecnológicos</w:t>
            </w:r>
          </w:p>
        </w:tc>
      </w:tr>
      <w:tr>
        <w:trPr>
          <w:trHeight w:val="1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1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Bioé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Legisl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Legislación en Colomb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vances significativ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 de tex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n de artículos científicos y expos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la exposi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50:00Z</dcterms:created>
  <dc:creator>Woman</dc:creator>
  <dc:description/>
  <dc:language>en-US</dc:language>
  <cp:lastModifiedBy>Usuario</cp:lastModifiedBy>
  <cp:lastPrinted>2018-10-05T13:31:00Z</cp:lastPrinted>
  <dcterms:modified xsi:type="dcterms:W3CDTF">2018-10-23T19:50:00Z</dcterms:modified>
  <cp:revision>2</cp:revision>
  <dc:subject/>
  <dc:title>FACULTAD: __________________________________________________</dc:title>
</cp:coreProperties>
</file>