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2837"/>
        <w:gridCol w:w="1559"/>
        <w:gridCol w:w="142"/>
        <w:gridCol w:w="1842"/>
        <w:gridCol w:w="567"/>
        <w:gridCol w:w="1845"/>
      </w:tblGrid>
      <w:tr>
        <w:trPr>
          <w:trHeight w:val="413" w:hRule="atLeast"/>
        </w:trPr>
        <w:tc>
          <w:tcPr>
            <w:tcW w:w="1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L DIRECTOR Y GRUPO DE INVESTIGACIÓN91.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Investigación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investigación de administración GRAMY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Económicas y Empresariales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  <w:r>
              <w:rPr>
                <w:rFonts w:cs="Arial"/>
                <w:b/>
                <w:sz w:val="20"/>
                <w:szCs w:val="20"/>
              </w:rPr>
              <w:t xml:space="preserve"> del Direc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y Amira Flórez Montañe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N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59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plona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l Cual se Encuentra Adscrito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n de Empresas</w:t>
            </w:r>
          </w:p>
        </w:tc>
      </w:tr>
      <w:tr>
        <w:trPr>
          <w:trHeight w:val="37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l de Formación Académic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Contacto:</w:t>
            </w:r>
          </w:p>
        </w:tc>
      </w:tr>
      <w:tr>
        <w:trPr>
          <w:trHeight w:val="3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gister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manuel@unipamplona.edu.co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5303 Ext 1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3"/>
        <w:gridCol w:w="2143"/>
        <w:gridCol w:w="1984"/>
        <w:gridCol w:w="144"/>
        <w:gridCol w:w="1701"/>
        <w:gridCol w:w="566"/>
        <w:gridCol w:w="284"/>
        <w:gridCol w:w="1418"/>
        <w:gridCol w:w="567"/>
        <w:gridCol w:w="2126"/>
      </w:tblGrid>
      <w:tr>
        <w:trPr>
          <w:trHeight w:val="413" w:hRule="atLeast"/>
        </w:trPr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L COORDINADOR DEL SEMILLERO</w:t>
            </w:r>
          </w:p>
        </w:tc>
      </w:tr>
      <w:tr>
        <w:trPr>
          <w:trHeight w:val="4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sol Maestre De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750.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caramanga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acultad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Económicas y Empresar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amento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ía</w:t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l de Formación Académica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Contacto: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iste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aestre24@hotmail.com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34648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1"/>
        <w:gridCol w:w="1137"/>
        <w:gridCol w:w="567"/>
        <w:gridCol w:w="283"/>
        <w:gridCol w:w="284"/>
        <w:gridCol w:w="567"/>
        <w:gridCol w:w="568"/>
        <w:gridCol w:w="779"/>
        <w:gridCol w:w="2197"/>
        <w:gridCol w:w="2197"/>
        <w:gridCol w:w="2198"/>
      </w:tblGrid>
      <w:tr>
        <w:trPr>
          <w:trHeight w:val="413" w:hRule="atLeast"/>
        </w:trPr>
        <w:tc>
          <w:tcPr>
            <w:tcW w:w="1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L SEMILLERO</w:t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Semillero:  </w:t>
            </w:r>
          </w:p>
        </w:tc>
        <w:tc>
          <w:tcPr>
            <w:tcW w:w="10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y Desarrollo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a los cuales soporta el Semillero de Investigación:</w:t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Economía</w:t>
            </w:r>
          </w:p>
        </w:tc>
      </w:tr>
      <w:tr>
        <w:trPr>
          <w:trHeight w:val="6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Administración de Empresas</w:t>
            </w:r>
          </w:p>
        </w:tc>
      </w:tr>
      <w:tr>
        <w:trPr>
          <w:trHeight w:val="105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Contaduría Pública</w:t>
            </w:r>
          </w:p>
        </w:tc>
      </w:tr>
      <w:tr>
        <w:trPr>
          <w:trHeight w:val="12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El semillero tiene página WEB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5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l:</w:t>
            </w:r>
          </w:p>
        </w:tc>
      </w:tr>
      <w:tr>
        <w:trPr>
          <w:trHeight w:val="386" w:hRule="atLeast"/>
        </w:trPr>
        <w:tc>
          <w:tcPr>
            <w:tcW w:w="6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scripción del Semillero (dd/mm/aaaa):</w:t>
            </w:r>
          </w:p>
        </w:tc>
        <w:tc>
          <w:tcPr>
            <w:tcW w:w="6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ctualización del Semillero (dd/mm/aa):</w:t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114"/>
        <w:gridCol w:w="2409"/>
        <w:gridCol w:w="4253"/>
      </w:tblGrid>
      <w:tr>
        <w:trPr>
          <w:trHeight w:val="369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íneas de investigación: 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1.Educacion y Desarrollo Económico Regional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ión del Semillero: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ión del Semiller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ar la investigación en un espacio académico multidisciplinario para que estudiantes y docentes compartan experiencias en la búsqueda de generación de conocimiento.</w:t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año 2020 ser reconocido como semillero de investigación del grupo GRAMY de la Facultad de Ciencias Económicas y Empresariales como un grupo de jóvenes investigad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 del Semillero:</w:t>
            </w:r>
          </w:p>
        </w:tc>
      </w:tr>
      <w:tr>
        <w:trPr>
          <w:trHeight w:val="821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S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SV" w:eastAsia="es-SV"/>
              </w:rPr>
              <w:t>Llevar a cabo el proceso de formación a partir de la consolidación de la investigación desde la perspectiva de Desarrollo Económico Regional.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:</w:t>
            </w:r>
          </w:p>
        </w:tc>
      </w:tr>
      <w:tr>
        <w:trPr>
          <w:trHeight w:val="79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sponder a las necesidades de investigación del grupo 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mpliar conocimientos de los sectores en el Municipio de Pamplona y el depart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enerar espacios de formación Académico-Investigativo interdisciplinaria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y/o Actividades Básicas del Semillero</w:t>
            </w:r>
          </w:p>
        </w:tc>
      </w:tr>
      <w:tr>
        <w:trPr>
          <w:trHeight w:val="95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onsulta de fuentes secundarias y recolección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cturas en temas de actualidad económ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omplilación de la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alidas de camp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Cronogr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mestral Actividades del Semiller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semanal con los integrantes del semillero como espacio reglamentario en la continuidad en el m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campo como espacio de explorar la realidad de la educación en nuestro Municip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artículo y presentación del mismo a revis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resultados en diferentes espacios académic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LOS TUTORES DEL SEMILLE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7"/>
        <w:gridCol w:w="1722"/>
        <w:gridCol w:w="1946"/>
        <w:gridCol w:w="1946"/>
        <w:gridCol w:w="3158"/>
      </w:tblGrid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Formació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ontact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arisol Maestre Delgad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50.708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46480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estre24@hotmail.c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LOS ESTUDIANTES QUE CONFORMAN EL SEMILLE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709"/>
        <w:gridCol w:w="708"/>
        <w:gridCol w:w="302"/>
        <w:gridCol w:w="690"/>
        <w:gridCol w:w="426"/>
        <w:gridCol w:w="567"/>
        <w:gridCol w:w="567"/>
        <w:gridCol w:w="1134"/>
        <w:gridCol w:w="567"/>
        <w:gridCol w:w="142"/>
        <w:gridCol w:w="236"/>
        <w:gridCol w:w="473"/>
        <w:gridCol w:w="567"/>
        <w:gridCol w:w="283"/>
        <w:gridCol w:w="443"/>
        <w:gridCol w:w="265"/>
        <w:gridCol w:w="568"/>
        <w:gridCol w:w="99"/>
        <w:gridCol w:w="213"/>
        <w:gridCol w:w="637"/>
        <w:gridCol w:w="526"/>
        <w:gridCol w:w="751"/>
        <w:gridCol w:w="566"/>
        <w:gridCol w:w="993"/>
      </w:tblGrid>
      <w:tr>
        <w:trPr>
          <w:trHeight w:val="46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estudiante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/mm/aa)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ontacto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dward Benjamín Forero Hurt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.800.433</w:t>
            </w:r>
          </w:p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244259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bforero02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Jessica Daily Montaña Bohórqu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16.550.1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uría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319184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kam0304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Lizeth Yelitza Eugenio Áv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.170.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09349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ilizeth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Adriana Liceth Aguilera Ama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081403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928090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rianaguilera2303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Juan Diego Cifuentes C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54825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ía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962345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cifuentes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Jinneth Ximena Becerra Martínez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82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85385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nnethximenabm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aría Fernanda Sa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14908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ía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295096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saray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ndrea Quiroz Guerrero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7646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276925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quiroz39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Sebastián Rodríguez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5317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eniería Industrial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795945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odriguez_24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Brenda Lizeth Guzmán García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77609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duría Publica 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863021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endag980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Maritza Yineth Villamizar Mora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2834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726379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imavim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ndrea Camila Jaimes Flórez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06064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52251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acamila2829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Paula Andrea Gordillo Gil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53397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Empresas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906475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a_andrea987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Angie Geraldines Rincones Lemus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72859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 Empresas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180997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ierincones@outlook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Darvis Rene Espitia Velandi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37318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ía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429204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eesve23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elación de los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oyectos en los cuales trabaja el semillero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tor del Proyec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ormulado, aprobado, no aprobado, en ejecución, culminado)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ínea de Investigación a la que Pertenece el Proyecto</w:t>
            </w:r>
          </w:p>
        </w:tc>
        <w:tc>
          <w:tcPr>
            <w:tcW w:w="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 Trabajo de Grado y/o Investigación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grado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estrí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ro</w: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o de conocimiento que tienen los estudiantes del Programa de Pedagogía infantil de la Universidad de Pamplona sobre sus fianzas personales</w:t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ol Maestre Delg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minado  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io sobre la educación financiera en colegios publico de la ciudad de pamplona</w:t>
            </w:r>
          </w:p>
          <w:p>
            <w:pPr>
              <w:pStyle w:val="Textoindependiente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ol Maestre Delg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 Proceso 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de caracterización del grado de conocimiento de los estudiantes de educación media acerca de conceptos de educación económica y financiera en el área rural y urbana de pamplona.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ol Maestre Delgad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 Proceso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ublicaciones realizadas: (Sólo Relacione las Publicaciones de los Estudiantes)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ítulo de la Publicación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la Revista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tegoría de la Revista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ISSN                     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ink de la      Publicació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ño de la publicación</w:t>
            </w:r>
          </w:p>
        </w:tc>
      </w:tr>
      <w:tr>
        <w:trPr>
          <w:trHeight w:val="67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  <w:tc>
          <w:tcPr>
            <w:tcW w:w="11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el momento de la radicación de este formato se deben adjuntar copia de las publicaciones impresa y/o digital.</w:t>
            </w:r>
          </w:p>
        </w:tc>
      </w:tr>
      <w:tr>
        <w:trPr>
          <w:trHeight w:val="386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articipaciones en Eventos: (Sólo Relacione las Participaciones de los Estudiantes Ponencia, poster, conferencia otros)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 del Evento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bajo presentado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 la Entidad Organizadora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ís de Realización del Evento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ink del Even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l Evento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XII Encuentro de investigación en Ciencias Económicas y Empresariales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ter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ad de Ciencias Económicas y Empresariales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mplona, Colombia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iembre 11 2016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 encuentro departamental de semilleros de investigación Red COLSI 2017 Nodo Norte de Santander - Ocaña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encia Oral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d Colsi Nodo Norte de Santander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aña, Colombia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-19 de mayo del 2017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cuentro Nacional de semilleros de investigación Red COLSI 2017 Barranquilla Colombia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encia Oral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d Colsi Nacional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ranquilla, Colombia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-18 Octubre del 2017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X Encuentro interinstitucionales semilleros de investigación “La ética en la investigación como aporte a la construcción de paz”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encia Oral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dación Universitaria del Área andina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ogotá, Colombia 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8-19 de septiembre del 2017 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greso Internacional sobre Enfoque de Competencias CIEBC 201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encia Oral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poración CIMTED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rlando Florida 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4.-15-16 de marzo de 2018</w:t>
            </w:r>
          </w:p>
        </w:tc>
      </w:tr>
      <w:tr>
        <w:trPr>
          <w:trHeight w:val="218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  <w:tc>
          <w:tcPr>
            <w:tcW w:w="11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 el momento de la radicación de este formato, se debe adjuntar copia de las certificaciones de participación en el evento impresa y/o digi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2694"/>
        <w:gridCol w:w="670"/>
        <w:gridCol w:w="4291"/>
      </w:tblGrid>
      <w:tr>
        <w:trPr>
          <w:trHeight w:val="797" w:hRule="atLeast"/>
        </w:trPr>
        <w:tc>
          <w:tcPr>
            <w:tcW w:w="5529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irma del Coordinador del Semille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irma del Director del Grupo de Investigación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C: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.C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17"/>
      <w:type w:val="nextPage"/>
      <w:pgSz w:orient="landscape" w:w="15840" w:h="12240"/>
      <w:pgMar w:left="1701" w:right="1276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372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-8890</wp:posOffset>
                </wp:positionV>
                <wp:extent cx="543560" cy="72453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6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6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BFBFB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BFBFB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forero02@hotmail.com" TargetMode="External"/><Relationship Id="rId3" Type="http://schemas.openxmlformats.org/officeDocument/2006/relationships/hyperlink" Target="mailto:jekam0304@gmail.com" TargetMode="External"/><Relationship Id="rId4" Type="http://schemas.openxmlformats.org/officeDocument/2006/relationships/hyperlink" Target="mailto:avilizeth@gmail.com" TargetMode="External"/><Relationship Id="rId5" Type="http://schemas.openxmlformats.org/officeDocument/2006/relationships/hyperlink" Target="mailto:adrianaguilera2303@gmail.com" TargetMode="External"/><Relationship Id="rId6" Type="http://schemas.openxmlformats.org/officeDocument/2006/relationships/hyperlink" Target="mailto:Milcifuentes@hotmail.com" TargetMode="External"/><Relationship Id="rId7" Type="http://schemas.openxmlformats.org/officeDocument/2006/relationships/hyperlink" Target="mailto:jinnethximenabm@gmail.com" TargetMode="External"/><Relationship Id="rId8" Type="http://schemas.openxmlformats.org/officeDocument/2006/relationships/hyperlink" Target="mailto:fsaray@gmail.com" TargetMode="External"/><Relationship Id="rId9" Type="http://schemas.openxmlformats.org/officeDocument/2006/relationships/hyperlink" Target="mailto:Andrequiroz39@gmail.com" TargetMode="External"/><Relationship Id="rId10" Type="http://schemas.openxmlformats.org/officeDocument/2006/relationships/hyperlink" Target="mailto:Scrodriguez_24@hotmail.com" TargetMode="External"/><Relationship Id="rId11" Type="http://schemas.openxmlformats.org/officeDocument/2006/relationships/hyperlink" Target="mailto:Brendag980@gmail.com" TargetMode="External"/><Relationship Id="rId12" Type="http://schemas.openxmlformats.org/officeDocument/2006/relationships/hyperlink" Target="mailto:yimavimo@gmail.com" TargetMode="External"/><Relationship Id="rId13" Type="http://schemas.openxmlformats.org/officeDocument/2006/relationships/hyperlink" Target="mailto:Andreacamila2829@gmail.com" TargetMode="External"/><Relationship Id="rId14" Type="http://schemas.openxmlformats.org/officeDocument/2006/relationships/hyperlink" Target="mailto:Paula_andrea987@hotmail.com" TargetMode="External"/><Relationship Id="rId15" Type="http://schemas.openxmlformats.org/officeDocument/2006/relationships/hyperlink" Target="mailto:angierincones@outlook.com" TargetMode="External"/><Relationship Id="rId16" Type="http://schemas.openxmlformats.org/officeDocument/2006/relationships/hyperlink" Target="mailto:Reneesve23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00:00Z</dcterms:created>
  <dc:creator>Luz</dc:creator>
  <dc:description/>
  <dc:language>en-US</dc:language>
  <cp:lastModifiedBy>Usuario</cp:lastModifiedBy>
  <cp:lastPrinted>2018-04-04T09:21:00Z</cp:lastPrinted>
  <dcterms:modified xsi:type="dcterms:W3CDTF">2018-08-16T20:00:00Z</dcterms:modified>
  <cp:revision>2</cp:revision>
  <dc:subject/>
  <dc:title/>
</cp:coreProperties>
</file>