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2837"/>
        <w:gridCol w:w="1559"/>
        <w:gridCol w:w="142"/>
        <w:gridCol w:w="1842"/>
        <w:gridCol w:w="567"/>
        <w:gridCol w:w="1845"/>
      </w:tblGrid>
      <w:tr>
        <w:trPr>
          <w:trHeight w:val="413" w:hRule="atLeast"/>
        </w:trPr>
        <w:tc>
          <w:tcPr>
            <w:tcW w:w="1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GENERALES DEL DIRECTOR Y GRUPO DE INVESTIGACIÓ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Investigación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EDU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encias Económicas y Empresariales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</w:t>
            </w:r>
            <w:r>
              <w:rPr>
                <w:rFonts w:cs="Arial"/>
                <w:b/>
                <w:sz w:val="18"/>
              </w:rPr>
              <w:t xml:space="preserve"> del Director de Grupo de Investigación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nned Yaninit Torres Ve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094.266.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mplona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grama pregrado presencial o distancia al cual se Encuentra adscrito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ía</w:t>
            </w:r>
          </w:p>
        </w:tc>
      </w:tr>
      <w:tr>
        <w:trPr>
          <w:trHeight w:val="37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3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gister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nned.torres@unipamplona.edu.co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16758532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8"/>
        <w:gridCol w:w="55"/>
        <w:gridCol w:w="156"/>
        <w:gridCol w:w="1137"/>
        <w:gridCol w:w="567"/>
        <w:gridCol w:w="283"/>
        <w:gridCol w:w="284"/>
        <w:gridCol w:w="567"/>
        <w:gridCol w:w="568"/>
        <w:gridCol w:w="565"/>
        <w:gridCol w:w="144"/>
        <w:gridCol w:w="70"/>
        <w:gridCol w:w="1631"/>
        <w:gridCol w:w="425"/>
        <w:gridCol w:w="141"/>
        <w:gridCol w:w="1702"/>
        <w:gridCol w:w="495"/>
        <w:gridCol w:w="72"/>
        <w:gridCol w:w="2126"/>
      </w:tblGrid>
      <w:tr>
        <w:trPr>
          <w:trHeight w:val="413" w:hRule="atLeast"/>
        </w:trPr>
        <w:tc>
          <w:tcPr>
            <w:tcW w:w="13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COORDINADOR DEL SEMILLERO</w:t>
            </w:r>
          </w:p>
        </w:tc>
      </w:tr>
      <w:tr>
        <w:trPr>
          <w:trHeight w:val="421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: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nned Yaninit Torres Ve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094.266.5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mplona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Facult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Ciencias Económicas y Empresariale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amento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conom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ograma pregrado presencial o distanci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conomía Distancia </w:t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úmero de Contacto:</w:t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gister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nned.torres@unipamplona.edu.c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167585326</w:t>
            </w:r>
          </w:p>
        </w:tc>
      </w:tr>
      <w:tr>
        <w:trPr>
          <w:trHeight w:val="413" w:hRule="atLeast"/>
        </w:trPr>
        <w:tc>
          <w:tcPr>
            <w:tcW w:w="13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SEMILLERO</w:t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Semillero:  </w:t>
            </w:r>
          </w:p>
        </w:tc>
        <w:tc>
          <w:tcPr>
            <w:tcW w:w="10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Innovación y Política Pública para el Desarrollo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rogramas a los cuales soporta el Semillero de Investigación:</w:t>
            </w:r>
          </w:p>
        </w:tc>
        <w:tc>
          <w:tcPr>
            <w:tcW w:w="7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nomía   Distancia</w:t>
            </w:r>
          </w:p>
        </w:tc>
      </w:tr>
      <w:tr>
        <w:trPr>
          <w:trHeight w:val="60" w:hRule="atLeast"/>
        </w:trPr>
        <w:tc>
          <w:tcPr>
            <w:tcW w:w="5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</w:tr>
      <w:tr>
        <w:trPr>
          <w:trHeight w:val="120" w:hRule="atLeast"/>
        </w:trPr>
        <w:tc>
          <w:tcPr>
            <w:tcW w:w="5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>¿El semillero tiene página WEB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color w:val="BFBFBF"/>
                <w:sz w:val="20"/>
              </w:rPr>
            </w:pPr>
            <w:r>
              <w:rPr>
                <w:rFonts w:cs="Arial"/>
                <w:b/>
                <w:color w:val="BFBFBF"/>
                <w:sz w:val="20"/>
              </w:rPr>
              <w:t>X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:</w:t>
            </w:r>
          </w:p>
        </w:tc>
      </w:tr>
      <w:tr>
        <w:trPr>
          <w:trHeight w:val="386" w:hRule="atLeast"/>
        </w:trPr>
        <w:tc>
          <w:tcPr>
            <w:tcW w:w="6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inscripción del Semillero (dd/mm/aaaa):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actualización del Semillero (dd/mm/aa):</w:t>
            </w:r>
          </w:p>
        </w:tc>
      </w:tr>
      <w:tr>
        <w:trPr>
          <w:trHeight w:val="624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eastAsia="Arial" w:cs="Arial" w:ascii="Arial" w:hAnsi="Arial"/>
                <w:b/>
                <w:color w:val="D9D9D9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D9D9D9"/>
                <w:sz w:val="20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10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2020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dd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mm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114"/>
        <w:gridCol w:w="2409"/>
        <w:gridCol w:w="4253"/>
      </w:tblGrid>
      <w:tr>
        <w:trPr>
          <w:trHeight w:val="369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Líneas de investigación: 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TICAS PUBLICAS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ARROLLO ECONOMICO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RENDIMIENTO E INNOVACION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sión del Semillero: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pulsar la investigación formativa en un espacio académico multidisciplinario</w:t>
            </w:r>
            <w:r>
              <w:rPr>
                <w:rFonts w:cs="Arial" w:ascii="Arial" w:hAnsi="Arial"/>
                <w:bCs/>
                <w:sz w:val="20"/>
              </w:rPr>
              <w:t xml:space="preserve"> al motivar, generar e implementar la investigación en pro del desarrollo económico bajo la innovación y estudio de las políticas públicas en estudiantes y profesores, compartiendo experiencias y generando conocimi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sión del Semiller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 el año 2024 el semillero se visualiza a ser reconocido por la comunidad académica local y regional como un epicentro de investigación en desarrollo económico bajo la innovación y las políticas públicas.</w:t>
            </w:r>
          </w:p>
        </w:tc>
      </w:tr>
      <w:tr>
        <w:trPr>
          <w:trHeight w:val="408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General del Semillero:</w:t>
            </w:r>
          </w:p>
        </w:tc>
      </w:tr>
      <w:tr>
        <w:trPr>
          <w:trHeight w:val="821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r, generar e implementar la investigación en los estudiantes de Economía de la Universidad de Pamplona a distancia en temas enfocados al desarrollo económico.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:</w:t>
            </w:r>
          </w:p>
        </w:tc>
      </w:tr>
      <w:tr>
        <w:trPr>
          <w:trHeight w:val="79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1. Reconocer los entornos sociales, culturales, económicos y políticos de la región y el mun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Generar debates de los entornos y visualizar posibles alternativas de solución de la problemática si es el caso, bajo los enfoques del desarrollo económic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lasmar en documentos las problemáticas de los debates y las discusiones, las alternativas posibles y la solución deseable bajo la investigación.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y/o Actividades Básicas del Semillero</w:t>
            </w:r>
          </w:p>
        </w:tc>
      </w:tr>
      <w:tr>
        <w:trPr>
          <w:trHeight w:val="249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unir un grupo selecto de estudiantes interesados en la investigación y el tema de desarroll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Generar propuestas de los estudiantes y tutores de los temas a investig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ecolectar las propuestas y socializar en grup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el tema seleccionado visualizar un mapa mental de su estructura y asignar roles con sus partes del tema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lasmar en un documento la productividad realizada por el equipo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Dar a conocer y socializar a la comunidad, y entes competentes los resultados de investigación. 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9D9D9" w:val="clear"/>
              </w:rPr>
              <w:t>Cronograma</w:t>
            </w:r>
            <w:r>
              <w:rPr>
                <w:rFonts w:cs="Arial" w:ascii="Arial" w:hAnsi="Arial"/>
                <w:b/>
                <w:sz w:val="20"/>
              </w:rPr>
              <w:t xml:space="preserve"> Semestral Actividades del Semiller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unión de los integrantes del semillero una vez cada dos semanas en un espacio de 1 a 2 horas en las instalaciones del Cread-Norte de Santander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TUTORES D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7"/>
        <w:gridCol w:w="1722"/>
        <w:gridCol w:w="1946"/>
        <w:gridCol w:w="1946"/>
        <w:gridCol w:w="3158"/>
      </w:tblGrid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Tutor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Formació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LINNED YANINIT TORRES VEG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4.266.52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GÍSTE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CONOMÍ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6758532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nned.torres@unipamplona.edu.co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JORGE JAVIER BURGOS MONCAD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0.364.84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EGRADO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3815089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rge.burgos@unipamplona.edu.co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GEOVANNY ALEXANDER VALERO VALENCI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.360.65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GÍSTER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2457524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ovanny.valero@unipamplona.edu.co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 BRYAN ARLEY MALDONADO GOMEZ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4.279.57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EGRADO 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582381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yan.maldonado@unipamplona.edu.co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 ANDERSON FERNEY ARCHILA CALIXT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0.432.268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EGRADO 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758019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dersonarchila@outlook.com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 GERMAN ENRIQUE CARDENAS CONTRERA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79.320.22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PECIALIST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6570090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rman.cardenas@unipamplon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ESTUDIANTES QUE CONFORMAN 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8"/>
        <w:gridCol w:w="302"/>
        <w:gridCol w:w="690"/>
        <w:gridCol w:w="426"/>
        <w:gridCol w:w="567"/>
        <w:gridCol w:w="567"/>
        <w:gridCol w:w="1134"/>
        <w:gridCol w:w="567"/>
        <w:gridCol w:w="142"/>
        <w:gridCol w:w="236"/>
        <w:gridCol w:w="378"/>
        <w:gridCol w:w="378"/>
        <w:gridCol w:w="567"/>
        <w:gridCol w:w="443"/>
        <w:gridCol w:w="265"/>
        <w:gridCol w:w="568"/>
        <w:gridCol w:w="312"/>
        <w:gridCol w:w="637"/>
        <w:gridCol w:w="526"/>
        <w:gridCol w:w="751"/>
        <w:gridCol w:w="1885"/>
      </w:tblGrid>
      <w:tr>
        <w:trPr>
          <w:trHeight w:val="46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os estudiante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aa)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: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BEATRIZ ADRIANA MANTILLA BARAJA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10904765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32768193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beatriz.mantilla@unipamplona.edu.co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SEBASTIÁN CAMILO VARGAS AYAL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348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3005111118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ebastian.vargas2@uni</w:t>
              </w:r>
            </w:hyperlink>
            <w:r>
              <w:rPr>
                <w:rFonts w:cs="Arial" w:ascii="Arial" w:hAnsi="Arial"/>
                <w:sz w:val="20"/>
              </w:rPr>
              <w:t>pamplona.edu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JUAN CARLOS CASTRO RUED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5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3164960035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Juan.castro4@unipamp</w:t>
              </w:r>
            </w:hyperlink>
            <w:r>
              <w:rPr>
                <w:rFonts w:cs="Arial" w:ascii="Arial" w:hAnsi="Arial"/>
                <w:sz w:val="20"/>
              </w:rPr>
              <w:t>lona.edu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JONATHAN DAVID ZAPATA RODRIGUEZ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074.557.0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I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5551424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nathan.zapata@unipamplona.edu.co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 DANIEL JAIMES ALBARRACÍN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04.027.02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CONOMÍA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18370426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sus.jaimes2@unipamplona.edu.co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6. ANNY YISNEY SÁNCHEZ TAPIAS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193.840.64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CONOMÍA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8151790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ny.st0107@gmail.com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 EIDER JOSUE ORTIZ PATIÑO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04.912.5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22625676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iderortiz46@gmail.com 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DEIVER DAMIAN GÒMEZ UREÑ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0.421.7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4519959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iver.gomez@unipamplona.edu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 ALEXIS URREA TAMAYO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36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16473824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alexistamayo839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0. HANS CARLOS VILLAMIZAR GUTIERREZ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831065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14110974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miljan0969@hotmail.com</w:t>
              </w:r>
            </w:hyperlink>
          </w:p>
        </w:tc>
      </w:tr>
      <w:tr>
        <w:trPr>
          <w:trHeight w:val="329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Relación de los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royectos en los cuales trabaja el semillero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utor del Proyec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  <w:t>(Formulado, aprobado, no aprobado, en ejecución, culminado)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ínea de Investigación a la que Pertenece el Proyecto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El proyecto es de trabajo de grado?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I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ublicaciones realizadas: (Sólo Relacione las Publicaciones de los Estudiantes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de la Publicación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Revista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de la Revista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es-C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 xml:space="preserve">ISSN                    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 la      Publicación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la publicación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2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 se deben adjuntar copia de las publicaciones impresa y/o digital.</w:t>
            </w:r>
          </w:p>
        </w:tc>
      </w:tr>
      <w:tr>
        <w:trPr>
          <w:trHeight w:val="386" w:hRule="atLeast"/>
        </w:trPr>
        <w:tc>
          <w:tcPr>
            <w:tcW w:w="13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articipaciones en Eventos: (Sólo Relacione las Participaciones de los Estudiantes Ponencia, poster, conferencia otros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bajo presentado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Entidad Organizadora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 de Realización del Evento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l Evento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l Event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/>
                <w:b/>
                <w:sz w:val="20"/>
                <w:szCs w:val="16"/>
                <w:lang w:val="es-CO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/>
                <w:b/>
                <w:sz w:val="20"/>
                <w:szCs w:val="16"/>
                <w:lang w:val="es-CO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2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, se debe adjuntar copia de las certificaciones de participación en el evento impresa y/o digit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40"/>
        <w:gridCol w:w="2115"/>
        <w:gridCol w:w="1907"/>
        <w:gridCol w:w="3628"/>
      </w:tblGrid>
      <w:tr>
        <w:trPr>
          <w:trHeight w:val="797" w:hRule="atLeast"/>
        </w:trPr>
        <w:tc>
          <w:tcPr>
            <w:tcW w:w="5747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-5181600</wp:posOffset>
                  </wp:positionV>
                  <wp:extent cx="1638300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38100</wp:posOffset>
                  </wp:positionV>
                  <wp:extent cx="1638300" cy="590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Coordinador del Semille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Firma del Director del Grupo de Investigación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.C:1.094.266.521             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.C:1.094.266.521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</w:r>
    </w:p>
    <w:sectPr>
      <w:headerReference w:type="default" r:id="rId8"/>
      <w:type w:val="nextPage"/>
      <w:pgSz w:orient="landscape" w:w="15840" w:h="12240"/>
      <w:pgMar w:left="1701" w:right="1276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372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5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BFBFB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BFBFB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BFBFB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D9D9D9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BFBFB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vargas2@uni" TargetMode="External"/><Relationship Id="rId3" Type="http://schemas.openxmlformats.org/officeDocument/2006/relationships/hyperlink" Target="mailto:Juan.castro4@unipamp" TargetMode="External"/><Relationship Id="rId4" Type="http://schemas.openxmlformats.org/officeDocument/2006/relationships/hyperlink" Target="mailto:alexistamayo839@gmail.com" TargetMode="External"/><Relationship Id="rId5" Type="http://schemas.openxmlformats.org/officeDocument/2006/relationships/hyperlink" Target="mailto:miljan0969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01:00Z</dcterms:created>
  <dc:creator>USER</dc:creator>
  <dc:description/>
  <cp:keywords/>
  <dc:language>en-US</dc:language>
  <cp:lastModifiedBy>Linn</cp:lastModifiedBy>
  <cp:lastPrinted>2014-04-23T14:47:00Z</cp:lastPrinted>
  <dcterms:modified xsi:type="dcterms:W3CDTF">2020-11-28T15:01:00Z</dcterms:modified>
  <cp:revision>2</cp:revision>
  <dc:subject/>
  <dc:title> </dc:title>
</cp:coreProperties>
</file>