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: CIENCIAS ECONÓMICAS Y EMPRESARI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7602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MICROECONOMÍA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MICROECONOMÍ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7945</wp:posOffset>
                </wp:positionV>
                <wp:extent cx="424815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6.3pt;mso-wrap-distance-left:9.05pt;mso-wrap-distance-right:9.05pt;mso-wrap-distance-top:0pt;mso-wrap-distance-bottom:0pt;margin-top: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15570</wp:posOffset>
                </wp:positionV>
                <wp:extent cx="127635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20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55pt;mso-wrap-distance-left:9.05pt;mso-wrap-distance-right:9.05pt;mso-wrap-distance-top:0pt;mso-wrap-distance-bottom:0pt;margin-top:9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2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5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3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USTIFICACIÓ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227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s autores neoclásicos han construido el modelo de competencia perfecta para demostrar matemáticamente que existe al menos un conjunto de precios, los llamados precios de equilibrio, que igualan la oferta y la demanda de cada uno de los bienes considerados; estos precios corresponderían a una situación económica optima, en la que teniendo en cuenta el reparto inicial de los derechos de propiedad, cada agente obtendría la satisfacción o el beneficio máximos. Esta interpretación permite desempeñar un papel normativo a la competencia perfecta: puesto que supone unos estados óptimos, constituye una referencia, una norma, hacia la cual hay que tender, aunque no se pueda alcanzarl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</w:rPr>
        <w:t>OBJETIVO GENER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1134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 objetivo del curso es el estudio de modelo de equilibrio general, algunas de las condiciones que impiden que los mercados produzcan y distribuyan los bienes en forma eficiente ( con otras palabras: ciertos modelos secundarios o periféricos desarrollados por los neoclásicos para estudiar equilibrios de precios en circunstancias múltiples) y algunas de las regulaciones o instituciones ideadas por los individuos o el Estado para aproximar el mundo real imperfecto e ineficiente  a la eficiencia económica demostrada en el modelo de mercados perfectos.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TIVOS ESPECIFICO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1155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icroeconomía, como todas las disciplinas de teoría económica, se aprende paulatinamente; su estudio se basa en la comprensión y capacidad de análisis más que en la memo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estudiante poseerá cierta agilidad en el manejo de los Fundamentos de Análisis Matemático y Álgebra Lineal; asimismo, y dado que conceptualmente muchos de los temas tratados en las asignaturas de Microeconomía del primer ciclo coinciden con los incluidos en esta asignatura, es altamente recomendable que a lo largo del estudio el alumno no pierda de vista esta coincidencia que, sin duda, le facilitará una primera visión intuitiva y muy valiosa de los tema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</w:rPr>
        <w:t>COMPETENCIA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169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curso trata de los fundamentos del análisis microeconómico en un contexto de competencia perfecta. En la parte introductoria se repasan algunos conceptos básicos y se hace una breve reflexión metodológica. El contenido de la asignatura se estructura en dos grandes bloques: la teoría de las preferencias del consumidor y la teoría de la producción. En la parte final se analizan los mercados de fact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DAD 1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TEORÍA DE JUEGOS Y LA ESTRATEGIA COMPET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 La teoría de juegos y las decisiones estratég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  Las estrategias domin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  Reconsideración del equilibrio de N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  Los juegos repet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  Los juegos Consecu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   Las suba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UNIDAD 2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 EQUILIBRIO GENERAL Y LA EFICIENCIA ECONÓ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  La eficiencia en el interca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  La equidad y la efici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  La eficiencia en la p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  El equilibrio de mer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  Los teoremas del biene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BIENESTAR Y LA TEORÍA DE LA ELECCIÓN PU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6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  Los criterios y las funciones de bienestar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  La maximización del biene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  El conflicto entre la eficiencia y la equ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  El teorema de la imposibilidad de Ar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  Las votaciones y el mercado polí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 EXTERNALIDADES Y LOS BIENE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  La naturaleza de las externali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  Solucio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  Las externalidades y los derechos de propie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4 La eficiencia y los bienes públ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  Los bienes públicos y los fallos del mer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 Las preferencias privadas por los biene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 MERCADOS CON INFORMACIÓN ASIM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  La selección adve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  El riesgo m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3  Las señales del merc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  El problema del principal y del ag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IA 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89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sición magistral </w:t>
            </w:r>
          </w:p>
          <w:p>
            <w:pPr>
              <w:pStyle w:val="Normal"/>
              <w:jc w:val="both"/>
              <w:rPr/>
            </w:pPr>
            <w:r>
              <w:rPr/>
              <w:t>Lecturas e informes.</w:t>
            </w:r>
          </w:p>
          <w:p>
            <w:pPr>
              <w:pStyle w:val="Normal"/>
              <w:jc w:val="both"/>
              <w:rPr/>
            </w:pPr>
            <w:r>
              <w:rPr/>
              <w:t>Talle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BA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2"/>
      </w:tblGrid>
      <w:tr>
        <w:trPr>
          <w:trHeight w:val="7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n-US"/>
              </w:rPr>
              <w:t xml:space="preserve">PINDYCK, Robert y RUBINFELD, Daniel.  </w:t>
            </w:r>
            <w:r>
              <w:rPr>
                <w:i/>
              </w:rPr>
              <w:t>Microeconomía.</w:t>
            </w:r>
            <w:r>
              <w:rPr/>
              <w:t xml:space="preserve">  Séptima edición.  </w:t>
            </w:r>
            <w:r>
              <w:rPr>
                <w:lang w:val="es-CO"/>
              </w:rPr>
              <w:t xml:space="preserve">Prentice Hall.  2009. 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COMPLEMEN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1751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ARIAN, H. (1992): </w:t>
            </w:r>
            <w:r>
              <w:rPr>
                <w:i/>
              </w:rPr>
              <w:t xml:space="preserve">Análisis Mícroeconómico, </w:t>
            </w:r>
            <w:r>
              <w:rPr/>
              <w:t xml:space="preserve">Antoni Bosch, 3ª ed. </w:t>
            </w:r>
            <w:r>
              <w:rPr>
                <w:i/>
              </w:rPr>
              <w:t>Para las dos seccion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O"/>
              </w:rPr>
            </w:pPr>
            <w:r>
              <w:rPr>
                <w:lang w:val="es-CO"/>
              </w:rPr>
              <w:t xml:space="preserve">STIGLITZ, J. </w:t>
            </w:r>
            <w:r>
              <w:rPr>
                <w:i/>
                <w:lang w:val="es-CO"/>
              </w:rPr>
              <w:t>Caída Libre, el libre Mercado y el hundimiento de la economía mundial</w:t>
            </w:r>
            <w:r>
              <w:rPr>
                <w:lang w:val="es-CO"/>
              </w:rPr>
              <w:t>, Editorial Taurus,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O"/>
              </w:rPr>
            </w:pPr>
            <w:r>
              <w:rPr>
                <w:lang w:val="es-CO"/>
              </w:rPr>
              <w:t xml:space="preserve">DEATON, A., y MUELLBAUER, J. (1983): </w:t>
            </w:r>
            <w:r>
              <w:rPr>
                <w:i/>
                <w:lang w:val="es-CO"/>
              </w:rPr>
              <w:t>Economics and Consumer Beha</w:t>
            </w:r>
            <w:r>
              <w:rPr>
                <w:lang w:val="es-CO"/>
              </w:rPr>
              <w:t>vior, Cambridge University Press, 1983.</w:t>
            </w:r>
            <w:r>
              <w:rPr>
                <w:i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s-CO"/>
              </w:rPr>
              <w:t>CHAMBERS, R</w:t>
            </w:r>
            <w:r>
              <w:rPr>
                <w:lang w:val="en-US"/>
              </w:rPr>
              <w:t xml:space="preserve">. G. (1988): </w:t>
            </w:r>
            <w:r>
              <w:rPr>
                <w:i/>
                <w:lang w:val="en-US"/>
              </w:rPr>
              <w:t xml:space="preserve">Applied Production Analysis, </w:t>
            </w:r>
            <w:r>
              <w:rPr>
                <w:lang w:val="en-US"/>
              </w:rPr>
              <w:t>Cambridge University Press, 1988.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RECCIONES ELECTRONICAS DE APOYO AL CURS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30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ww.</w:t>
            </w:r>
            <w:r>
              <w:rPr>
                <w:b/>
                <w:color w:val="000000"/>
              </w:rPr>
              <w:t>microeconomia</w:t>
            </w:r>
            <w:r>
              <w:rPr>
                <w:color w:val="000000"/>
              </w:rPr>
              <w:t>.o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conlink.com.ar/dic/</w:t>
            </w:r>
            <w:r>
              <w:rPr>
                <w:b/>
                <w:color w:val="000000"/>
              </w:rPr>
              <w:t>microeconom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agapea.com/Microeconom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cide.edu/investigadores/aparicio/micro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www.foroswebgratis.com/foro-microeconomi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27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NIDAD N.1</w:t>
            </w:r>
          </w:p>
        </w:tc>
      </w:tr>
      <w:tr>
        <w:trPr>
          <w:trHeight w:val="2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OMBRE DE LA UNIDAD.  LA TEORÍA DE JUEGOS Y LA ESTRATEGIA COMPETITIVA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 teoría de juegos y las decisiones estratégica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osición magistral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sarrollo de ejercicios Y ejemplos aplicados al tema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ectura previa del tema.  El docente deja las copias y anuncia con anterioridad el tema a ver la siguiente clase para que el estudiante venga con la lectura hecha y así tener un contexto de lo que se desarrollará con detalle en la clas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aboración de tallere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rticipación en cl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aboración de talleres en clas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rabajos a desarrollar en casa para entregar al docent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s estrategias dominant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consideración del equilibrio de Nas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s juegos repetid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s juegos Consecutiv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s subast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27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NIDAD N.2</w:t>
            </w:r>
          </w:p>
        </w:tc>
      </w:tr>
      <w:tr>
        <w:trPr>
          <w:trHeight w:val="2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OMBRE DE LA UNIDAD.  EL EQUILIBRIO GENERAL Y LA EFICIENCIA ECONÓMICA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 eficiencia en el intercamb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osición magistral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sarrollo de ejercicios Y ejemplos aplicados al tema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ectura previa del tema.  El docente deja las copias y anuncia con anterioridad el tema a ver la siguiente clase para que el estudiante venga con la lectura hecha y así tener un contexto de lo que se desarrollará con detalle en la clas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aboración de tallere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rticipación en cl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aboración de talleres en clas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rabajos a desarrollar en casa para entregar al docent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La equidad y la eficienc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 eficiencia en la producció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 equilibrio de merc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s teoremas del bienest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NIDAD N.3</w:t>
            </w:r>
          </w:p>
        </w:tc>
      </w:tr>
      <w:tr>
        <w:trPr>
          <w:trHeight w:val="2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OMBRE DE LA UNIDAD.  EL BIENESTAR Y LA TEORÍA DE LA ELECCIÓN PÚBLICA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s criterios y las funciones de bienestar soci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posición magistral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arrollo de ejercicios Y ejemplos aplicados al tema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 previa del tema.  El docente deja las copias y anuncia con anterioridad el tema a ver la siguiente clase para que el estudiante venga con la lectura hecha y así tener un contexto de lo que se desarrollará con detalle en la clase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laboración de tallere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rticipación en cl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laboración de talleres en clase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abajos a desarrollar en casa para entregar al docente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 maximización del bienest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l conflicto entre la eficiencia y la equida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l teorema de la imposibilidad de Arro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s votaciones y el mercado polític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27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NIDAD N.4</w:t>
            </w:r>
          </w:p>
        </w:tc>
      </w:tr>
      <w:tr>
        <w:trPr>
          <w:trHeight w:val="2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OMBRE DE LA UNIDAD.  LAS EXTERNALIDADES Y LOS BIENES PÚBLICOS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TRATEGIAS DE EVALUACION QUE INCLUYA LA EVALUACION DEL TRABA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DEPENDIENTE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 naturaleza de las externalidade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ón magistral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arrollo de ejercicios y ejemplos aplicados al tema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ompañamiento y aclaración de dudas en las exposiciones de los compañero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ectura previa del tema.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on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ción de taller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ticipación en clas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Lectura y exposición del libro “Caída Libr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on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rol de lectur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ción de talleres en clase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bajos a desarrollar en casa para entregar al docente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olucione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externalidades y los derechos de propieda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 eficiencia y los bienes público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os bienes públicos y los fallos del merc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preferencias privadas por los bienes públic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27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NIDAD N.5</w:t>
            </w:r>
          </w:p>
        </w:tc>
      </w:tr>
      <w:tr>
        <w:trPr>
          <w:trHeight w:val="2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OMBRE DE LA UNIDAD.  LOS MERCADOS CON INFORMACIÓN ASIMÉTRICA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TRATEGIAS DE EVALUACION QUE INCLUYA LA EVALUACION DEL TRABA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DEPENDIENTE</w:t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La selección adve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ón magistral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arrollo de ejercicios y ejemplos aplicados al tema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ompañamiento y aclaración de dudas en las exposiciones de los compañero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ectura previa del tema.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on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ción de taller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ticipación en clas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Lectura y exposición del libro “Caída Libre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posicion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ción de talleres en clase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rol de lectur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bajos a desarrollar en casa para entregar al docente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 riesgo mor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s señales del mercad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 problema del principal y del agen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8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swebgratis.com/foro-microeconom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4:00Z</dcterms:created>
  <dc:creator>Woman</dc:creator>
  <dc:description/>
  <cp:keywords/>
  <dc:language>en-US</dc:language>
  <cp:lastModifiedBy>Usuario</cp:lastModifiedBy>
  <cp:lastPrinted>2013-09-24T16:11:00Z</cp:lastPrinted>
  <dcterms:modified xsi:type="dcterms:W3CDTF">2019-11-25T00:44:00Z</dcterms:modified>
  <cp:revision>2</cp:revision>
  <dc:subject/>
  <dc:title>FACULTAD: __________________________________________________</dc:title>
</cp:coreProperties>
</file>