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CIENCIAS ECONOMICAS Y EMPRESARI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ECONO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: ECONO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88265</wp:posOffset>
                </wp:positionV>
                <wp:extent cx="200723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ión Econó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21.4pt;mso-wrap-distance-left:9.05pt;mso-wrap-distance-right:9.05pt;mso-wrap-distance-top:0pt;mso-wrap-distance-bottom:0pt;margin-top:6.9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ión Ec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2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RMACIÓN BÁ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RMACIÓN BÁ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1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ORICO-PRA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7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ORICO-PRA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CIÓ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1169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La medición de fenómenos como la incidencia de la pobreza, la evolución de la desigualdad, la tasa de desempleo o el crecimiento de la actividad económica, requiere no sólo de conceptos propiamente económicos (de modo general: de teorías económicas que orienten la descripción y la conduzcan por determinada trayectoria), sino también de algunas técnicas que se basan en la estadística y la contabilida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2.1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La medición de fenómenos como la incidencia de la pobreza, la evolución de la desigualdad, la tasa de desempleo o el crecimiento de la actividad económica, requiere no sólo de conceptos propiamente económicos (de modo general: de teorías económicas que orienten la descripción y la conduzcan por determinada trayectoria), sino también de algunas técnicas que se basan en la estadística y la contabilida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 GENERA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391150" cy="702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El objetivo del curso es estudiar de forma integrada las bases conceptuales y la metodología de algunas de las estadísticas utilizadas por los economistas y otros científicos sociales para describir los fenómenos económ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3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El objetivo del curso es estudiar de forma integrada las bases conceptuales y la metodología de algunas de las estadísticas utilizadas por los economistas y otros científicos sociales para describir los fenómenos económ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S ESPECIFIC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Lograr que las estadísticas que estudiaremos en el curso se apliquen en análisis de problemas nacionales, esto es, que los indicadores sociales o económicos y modelos económicos los interioricen los estudiant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Buscar que logren explicar en forma resumida ciertas características o fenómenos de una población, y vienen expresados usualmente como relaciones entre unas pocas variabl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Crear la cultura de aplicación de los modelos de descripción económica complejos y su propósito es representar las interrelaciones entre las diferentes actividades económicas y entre los grupos de agentes económic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CIA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408930" cy="6750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l estudiante deberá adquirir los elementos teóricos y metodológicos que les permitan comprender y aplicar las herramientas de medición económica en los problemas de diferente índole tanto social como económ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53.1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l estudiante deberá adquirir los elementos teóricos y metodológicos que les permitan comprender y aplicar las herramientas de medición económica en los problemas de diferente índole tanto social como económ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 1. 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 DE POBLA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  Tasa de crecimiento de la pobla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  Tasas brutas de fecundidad, natalidad y mortalida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3  Expectativa de vi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4  Las pirámides de población, proyecciones demográfic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UNIDAD 2. 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 DEL MERCADO LABOR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 Clasificación económica de la pobla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2 Indicadores de empleo y desemple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3 Clasificaciones ocupacion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 3. 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 DE NIVEL DE VIDA, DESIGUALDAD Y POBREZ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 Indicadores soci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2 Indicadores de desigualdad y pobrez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UNIDAD 4. 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S DE AGREGACIÓN ECONÓM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1 Producto e ingreso soci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2 La depreciación del capital fijo, la intervención del Estado y las transacciones internacion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3 Formalización de los conceptos de producto e ingres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UNIDAD 5. 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 ECONÓMICOS AGREGAD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   Indicadores per cápi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2  Indicadores tecnológicos y de dotación factori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3  Uso de los indicadores agregados en ejercicio de planea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UNIDAD 6. 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NTAS NACIONALES DEL DA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1 Estructura bás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2 Secto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3 Transacciones y cuent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Í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39115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xposición magistral; informes de lectura y talleres de aplicación. Se utilizará para la realización de los ejercicios el paquete informático de Windows EXCEL. Y se recurrirá al internet para la búsqueda de información estadística y bibliográfica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3pt;mso-wrap-distance-left:9.05pt;mso-wrap-distance-right:9.05pt;mso-wrap-distance-top:0pt;mso-wrap-distance-bottom:0pt;margin-top: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Exposición magistral; informes de lectura y talleres de aplicación. Se utilizará para la realización de los ejercicios el paquete informático de Windows EXCEL. Y se recurrirá al internet para la búsqueda de información estadística y bibliográfica.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DE EVALUAC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5488305" cy="2821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rtual, la evaluación de un curso debe tener en cuenta los siguientes componentes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aplicarán según el desarrollo de cada cur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222.15pt;mso-wrap-distance-left:9.05pt;mso-wrap-distance-right:9.05pt;mso-wrap-distance-top:0pt;mso-wrap-distance-bottom:0pt;margin-top:8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evaluación se hará conforme a lo establecido en el Reglamento Académico y Estudiantil y acorde con las políticas de evaluación establecidas por las autoridades académicas de la Universidad: En la modalidad a distancia, metodologías tutorial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rtual, la evaluación de un curso debe tener en cuenta los siguientes componentes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aplicarán según el desarrollo de cada curs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. Portafolios y desarrollo de proyectos 60%: Este componente, valora directamente la producción del estudiante en tareas significativas para su vida, utilizando pruebas de ejecución, observaciones, preguntas de respuesta abierta y no estructurada, exposiciones, entrevistas, relatos de vida, trabajos informales, experimentos y salidas de campo, entre otras. Alternativas que serán porcentualmente distribuidas y asignadas por el docente a cargo del curso en la programación inicial, de acuerdo a sus requerimientos y especificida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. Examen final 40%: Aplicación de una evaluación final: los estudiantes tendrán derecho a ser evaluados en cada curso, una vez cumplan con las actividades del portafolio y el desarrollo de las actividades académicas, previstas para cada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IBLIOGRAFÍA BÁSIC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391150" cy="1120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lang w:val="es-CO"/>
                              </w:rPr>
                              <w:t>ASTORI, Danilo (2001). Enfoque critico de los modelos de contabilidad social. Siglo veintiuno editores. Méx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es-CO"/>
                              </w:rPr>
                              <w:t>LORA, Eduardo (2008). Técnicas de medición económica. Metodología y aplicación en Colombia. Tercer mundo editores. Cuarta edición, Bogotá</w:t>
                            </w:r>
                            <w:r>
                              <w:rPr>
                                <w:sz w:val="28"/>
                                <w:lang w:val="es-C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8.25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  <w:lang w:val="es-CO"/>
                        </w:rPr>
                        <w:t>ASTORI, Danilo (2001). Enfoque critico de los modelos de contabilidad social. Siglo veintiuno editores. Méx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es-CO"/>
                        </w:rPr>
                      </w:pPr>
                      <w:r>
                        <w:rPr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es-CO"/>
                        </w:rPr>
                        <w:t>LORA, Eduardo (2008). Técnicas de medición económica. Metodología y aplicación en Colombia. Tercer mundo editores. Cuarta edición, Bogotá</w:t>
                      </w:r>
                      <w:r>
                        <w:rPr>
                          <w:sz w:val="28"/>
                          <w:lang w:val="es-C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FIA COMPLEMENTARI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114935</wp:posOffset>
                </wp:positionV>
                <wp:extent cx="5391150" cy="18624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ar Página principal, enlaces fichas metodológicas e indicadores; demografía, laborales, pobreza y desigualdad, y cuentas nacionales</w:t>
                            </w:r>
                            <w:r>
                              <w:rPr>
                                <w:color w:val="008000"/>
                              </w:rPr>
                              <w:t xml:space="preserve">.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dane.gov.co</w:t>
                              </w:r>
                            </w:hyperlink>
                            <w:r>
                              <w:rPr>
                                <w:color w:val="008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ar informes denominados “Panorama social de América Latina”, varias ediciones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eclac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desarrollo humano para América Latina y el Carib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hdr.undp.org/en/reports/regional/latinamericathecaribbean/RHDR-2010-RBLAC.pdf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6.65pt;mso-wrap-distance-left:9.05pt;mso-wrap-distance-right:9.05pt;mso-wrap-distance-top:0pt;mso-wrap-distance-bottom:0pt;margin-top:9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ar Página principal, enlaces fichas metodológicas e indicadores; demografía, laborales, pobreza y desigualdad, y cuentas nacionales</w:t>
                      </w:r>
                      <w:r>
                        <w:rPr>
                          <w:color w:val="008000"/>
                        </w:rPr>
                        <w:t xml:space="preserve">.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dane.gov.co</w:t>
                        </w:r>
                      </w:hyperlink>
                      <w:r>
                        <w:rPr>
                          <w:color w:val="008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sar informes denominados “Panorama social de América Latina”, varias ediciones,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eclac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forme de desarrollo humano para América Latina y el Carib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hdr.undp.org/en/reports/regional/latinamericathecaribbean/RHDR-2010-RBLAC.pdf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ONES ELECTRONICAS DE APOYO AL CURS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5391150" cy="41865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18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e de desarrollo humano para Colombia 2011,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pnudcolombia.org/indh2011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s-CO" w:eastAsia="es-CO"/>
                              </w:rPr>
                              <w:t xml:space="preserve">Mejía, D. Ramírez, M.  </w:t>
                            </w:r>
                            <w:r>
                              <w:rPr>
                                <w:lang w:val="en-US" w:eastAsia="es-CO"/>
                              </w:rPr>
                              <w:t>Tamayo, J. (2008). “The Demographic Transition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s-CO" w:eastAsia="es-CO"/>
                              </w:rPr>
                            </w:pPr>
                            <w:r>
                              <w:rPr>
                                <w:lang w:val="es-CO" w:eastAsia="es-CO"/>
                              </w:rPr>
                              <w:t>Colombia: Theory and Evidence. Borradores de Economía, No 538. Banco de la República. Bogotá DC, Colombi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 w:eastAsia="es-CO"/>
                              </w:rPr>
                            </w:pPr>
                            <w:r>
                              <w:rPr>
                                <w:lang w:val="es-CO"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Qué es la pobreza? Conceptos y medidas, texto recuperado en Sobre la pobreza y la calidad de vida, texto recuperado en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stiglitz-sen-fitoussi.fr/documents/capability_approach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obre el enfoque de las capacidades y la calidad de vida, texto recuperado en Sobre la pobreza y la calidad de vida, texto recuperado en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stiglitz-sen-fitoussi.fr/documents/capability_approach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cerca de la informalidad y el empleo informal, texto recuperado en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oecd.org/dac/povertyreduction/43280298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a cada documento en inglés se hará la traducción respectiva, el mecanismo de evaluación establecido será un informe de lectura más la participación en clases por parte de los estudi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9.65pt;mso-wrap-distance-left:9.05pt;mso-wrap-distance-right:9.05pt;mso-wrap-distance-top:0pt;mso-wrap-distance-bottom:0pt;margin-top:11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e de desarrollo humano para Colombia 2011,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pnudcolombia.org/indh2011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es-CO" w:eastAsia="es-CO"/>
                        </w:rPr>
                        <w:t xml:space="preserve">Mejía, D. Ramírez, M.  </w:t>
                      </w:r>
                      <w:r>
                        <w:rPr>
                          <w:lang w:val="en-US" w:eastAsia="es-CO"/>
                        </w:rPr>
                        <w:t>Tamayo, J. (2008). “The Demographic Transition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s-CO" w:eastAsia="es-CO"/>
                        </w:rPr>
                      </w:pPr>
                      <w:r>
                        <w:rPr>
                          <w:lang w:val="es-CO" w:eastAsia="es-CO"/>
                        </w:rPr>
                        <w:t>Colombia: Theory and Evidence. Borradores de Economía, No 538. Banco de la República. Bogotá DC, Colombia.</w:t>
                      </w:r>
                    </w:p>
                    <w:p>
                      <w:pPr>
                        <w:pStyle w:val="Normal"/>
                        <w:rPr>
                          <w:lang w:val="es-CO" w:eastAsia="es-CO"/>
                        </w:rPr>
                      </w:pPr>
                      <w:r>
                        <w:rPr>
                          <w:lang w:val="es-CO" w:eastAsia="es-C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Qué es la pobreza? Conceptos y medidas, texto recuperado en Sobre la pobreza y la calidad de vida, texto recuperado en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://www.stiglitz-sen-fitoussi.fr/documents/capability_approach.pdf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obre el enfoque de las capacidades y la calidad de vida, texto recuperado en Sobre la pobreza y la calidad de vida, texto recuperado en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www.stiglitz-sen-fitoussi.fr/documents/capability_approach.pdf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cerca de la informalidad y el empleo informal, texto recuperado en 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://www.oecd.org/dac/povertyreduction/43280298.pdf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a cada documento en inglés se hará la traducción respectiva, el mecanismo de evaluación establecido será un informe de lectura más la participación en clases por parte de los estudian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70015" cy="55054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1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INDICADORES DE POB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1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: entender cómo se construyen los indicadores de población y cuáles son las técnicas de estimación más frecue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STRATEGIAS DE EVALUACION QUE INCLUYA LA EVALUACIO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Tasa de crecimiento de la població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lases magistrales y elaboración de guías de profundizac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Lecturas y desarrollo de talle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Quices, talleres y pa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Tasas brutas de fecundidad, natalidad y mortalida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lases magistrales y elaboración de guías de profundizac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Lecturas y desarrollo de talle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Quices, talleres y pa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xpectativa de vi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lases magistrales y elaboración de guías de profundizac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Lecturas y desarrollo de talle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Quices, talleres y pa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Las pirámides de población, proyecciones demográfic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lases magistrales y elaboración de guías de profundizació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Lecturas y desarrollo de talle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Quices, talleres y par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433.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1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0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1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INDICADORES DE POBLACIÓ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1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: entender cómo se construyen los indicadores de población y cuáles son las técnicas de estimación más frecuentes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TRATEGIAS DE EVALUACION QUE INCLUYA LA EVALUACION DEL TRABAJO INDEPENDIENTE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Tasa de crecimiento de la població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lases magistrales y elaboración de guías de profundizac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Lecturas y desarrollo de taller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Quices, talleres y parcial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Tasas brutas de fecundidad, natalidad y mortalida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lases magistrales y elaboración de guías de profundizac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Lecturas y desarrollo de taller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Quices, talleres y parcial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Expectativa de vi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lases magistrales y elaboración de guías de profundizac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Lecturas y desarrollo de taller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Quices, talleres y parcial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Las pirámides de población, proyecciones demográfic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lases magistrales y elaboración de guías de profundizació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Lecturas y desarrollo de taller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Quices, talleres y par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447"/>
        <w:gridCol w:w="1086"/>
        <w:gridCol w:w="1628"/>
        <w:gridCol w:w="1447"/>
        <w:gridCol w:w="1809"/>
        <w:gridCol w:w="1448"/>
      </w:tblGrid>
      <w:tr>
        <w:trPr>
          <w:trHeight w:val="217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2.</w:t>
            </w:r>
          </w:p>
        </w:tc>
      </w:tr>
      <w:tr>
        <w:trPr>
          <w:trHeight w:val="221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DICADORES DEL MERCADO LABORAL</w:t>
            </w:r>
          </w:p>
        </w:tc>
      </w:tr>
      <w:tr>
        <w:trPr>
          <w:trHeight w:val="218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: entender cómo se construyen los indicadores de laborales y cuáles son las técnicas de estimación utilizadas por el DANE.</w:t>
            </w:r>
          </w:p>
        </w:tc>
      </w:tr>
      <w:tr>
        <w:trPr>
          <w:trHeight w:val="4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14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ificación económica de la pobla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  <w:tr>
        <w:trPr>
          <w:trHeight w:val="14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cadores de empleo y desemple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  <w:tr>
        <w:trPr>
          <w:trHeight w:val="14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ificaciones ocupacional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444"/>
        <w:gridCol w:w="1084"/>
        <w:gridCol w:w="1626"/>
        <w:gridCol w:w="1444"/>
        <w:gridCol w:w="1806"/>
        <w:gridCol w:w="1447"/>
      </w:tblGrid>
      <w:tr>
        <w:trPr>
          <w:trHeight w:val="197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3.</w:t>
            </w:r>
          </w:p>
        </w:tc>
      </w:tr>
      <w:tr>
        <w:trPr>
          <w:trHeight w:val="201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OMBRE DE LA UNIDAD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DICADORES DE NIVEL DE VIDA, DESIGUALDAD Y POBR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: entender cómo se construyen los indicadores de pobreza y desigualdad a través de las técnicas de estimación utilizadas por el DANE y organismo internacionales</w:t>
            </w:r>
          </w:p>
        </w:tc>
      </w:tr>
      <w:tr>
        <w:trPr>
          <w:trHeight w:val="3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13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cadores social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  <w:tr>
        <w:trPr>
          <w:trHeight w:val="13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cadores de desigualdad y pobre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457"/>
        <w:gridCol w:w="1091"/>
        <w:gridCol w:w="1638"/>
        <w:gridCol w:w="1457"/>
        <w:gridCol w:w="1821"/>
        <w:gridCol w:w="1458"/>
      </w:tblGrid>
      <w:tr>
        <w:trPr>
          <w:trHeight w:val="16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4.</w:t>
            </w:r>
          </w:p>
        </w:tc>
      </w:tr>
      <w:tr>
        <w:trPr>
          <w:trHeight w:val="168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UNIDAD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NCEPTOS DE AGREGACIÓN ECONÓMICA</w:t>
            </w:r>
          </w:p>
        </w:tc>
      </w:tr>
      <w:tr>
        <w:trPr>
          <w:trHeight w:val="167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: comprender la dinámica de construcción de indicadores agregado y la forma de cómo se imputan los ingresos para la creación del sistema de cuenta nacionales de producción e ingresos agregados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ducto e ingreso socia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 depreciación del capital fijo, la intervención del Estado y las transacciones internaciona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ormalización de los conceptos de producto e ingre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42"/>
        <w:gridCol w:w="1082"/>
        <w:gridCol w:w="1623"/>
        <w:gridCol w:w="1442"/>
        <w:gridCol w:w="1803"/>
        <w:gridCol w:w="1444"/>
      </w:tblGrid>
      <w:tr>
        <w:trPr>
          <w:trHeight w:val="16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5.</w:t>
            </w:r>
          </w:p>
        </w:tc>
      </w:tr>
      <w:tr>
        <w:trPr>
          <w:trHeight w:val="1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CADORES ECONÓMICOS AGREGADOS</w:t>
            </w:r>
          </w:p>
        </w:tc>
      </w:tr>
      <w:tr>
        <w:trPr>
          <w:trHeight w:val="16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: el estudiante al finalizar el curso debe estar en capacidad de construir los principales indicadores económicos utilizados en el análisis convencional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11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cadores per cáp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  <w:tr>
        <w:trPr>
          <w:trHeight w:val="11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ndicadores tecnológicos y de dotación factori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  <w:tr>
        <w:trPr>
          <w:trHeight w:val="11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so de los indicadores agregados en ejercicio de planeació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lases magistrales y elaboración de guías de profundiz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cturas y desarrollo de taller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Quices, talleres y par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452"/>
        <w:gridCol w:w="1089"/>
        <w:gridCol w:w="1633"/>
        <w:gridCol w:w="1452"/>
        <w:gridCol w:w="1815"/>
        <w:gridCol w:w="1453"/>
      </w:tblGrid>
      <w:tr>
        <w:trPr>
          <w:trHeight w:val="201" w:hRule="atLeast"/>
        </w:trPr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6.</w:t>
            </w:r>
          </w:p>
        </w:tc>
      </w:tr>
      <w:tr>
        <w:trPr>
          <w:trHeight w:val="204" w:hRule="atLeast"/>
        </w:trPr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  <w:b/>
                <w:sz w:val="22"/>
                <w:szCs w:val="22"/>
              </w:rPr>
              <w:t>CUENTAS NACIONALES DEL DANE</w:t>
            </w:r>
          </w:p>
        </w:tc>
      </w:tr>
      <w:tr>
        <w:trPr>
          <w:trHeight w:val="202" w:hRule="atLeast"/>
        </w:trPr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: comprender la metodología utilizada por el DANE para la construcción del sistema de cuentas nacionales en Colombia</w:t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NID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PROFES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CONTACTO DIREC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A DESARROLLAR POR EL ESTUDIA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TRABAJO INDEPENDIE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S ACOMPAÑAMIENTO AL TRABAJO INDEPENDIEN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TEGIAS DE EVALUACION QUE INCLUYA LA EVALUACION DEL TRABAJO INDEPENDIENTE</w:t>
            </w:r>
          </w:p>
        </w:tc>
      </w:tr>
      <w:tr>
        <w:trPr>
          <w:trHeight w:val="13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ructura bás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es magistrales y elaboración de guías de profundizació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as y desarrollo de talle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ces, talleres y parcial</w:t>
            </w:r>
          </w:p>
        </w:tc>
      </w:tr>
      <w:tr>
        <w:trPr>
          <w:trHeight w:val="13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to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es magistrales y elaboración de guías de profundizació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as y desarrollo de talle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ces, talleres y parcial</w:t>
            </w:r>
          </w:p>
        </w:tc>
      </w:tr>
      <w:tr>
        <w:trPr>
          <w:trHeight w:val="13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nsacciones y cuent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es magistrales y elaboración de guías de profundizació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as y desarrollo de talle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ices, talleres y parci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1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9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.gov.co/" TargetMode="External"/><Relationship Id="rId3" Type="http://schemas.openxmlformats.org/officeDocument/2006/relationships/hyperlink" Target="http://www.eclac.org/" TargetMode="External"/><Relationship Id="rId4" Type="http://schemas.openxmlformats.org/officeDocument/2006/relationships/hyperlink" Target="http://hdr.undp.org/en/reports/regional/latinamericathecaribbean/RHDR-2010-RBLAC.pdf" TargetMode="External"/><Relationship Id="rId5" Type="http://schemas.openxmlformats.org/officeDocument/2006/relationships/hyperlink" Target="http://www.dane.gov.co/" TargetMode="External"/><Relationship Id="rId6" Type="http://schemas.openxmlformats.org/officeDocument/2006/relationships/hyperlink" Target="http://www.eclac.org/" TargetMode="External"/><Relationship Id="rId7" Type="http://schemas.openxmlformats.org/officeDocument/2006/relationships/hyperlink" Target="http://hdr.undp.org/en/reports/regional/latinamericathecaribbean/RHDR-2010-RBLAC.pdf" TargetMode="External"/><Relationship Id="rId8" Type="http://schemas.openxmlformats.org/officeDocument/2006/relationships/hyperlink" Target="http://pnudcolombia.org/indh2011/" TargetMode="External"/><Relationship Id="rId9" Type="http://schemas.openxmlformats.org/officeDocument/2006/relationships/hyperlink" Target="http://www.stiglitz-sen-fitoussi.fr/documents/capability_approach.pdf" TargetMode="External"/><Relationship Id="rId10" Type="http://schemas.openxmlformats.org/officeDocument/2006/relationships/hyperlink" Target="http://www.stiglitz-sen-fitoussi.fr/documents/capability_approach.pdf" TargetMode="External"/><Relationship Id="rId11" Type="http://schemas.openxmlformats.org/officeDocument/2006/relationships/hyperlink" Target="http://www.oecd.org/dac/povertyreduction/43280298.pdf" TargetMode="External"/><Relationship Id="rId12" Type="http://schemas.openxmlformats.org/officeDocument/2006/relationships/hyperlink" Target="http://pnudcolombia.org/indh2011/" TargetMode="External"/><Relationship Id="rId13" Type="http://schemas.openxmlformats.org/officeDocument/2006/relationships/hyperlink" Target="http://www.stiglitz-sen-fitoussi.fr/documents/capability_approach.pdf" TargetMode="External"/><Relationship Id="rId14" Type="http://schemas.openxmlformats.org/officeDocument/2006/relationships/hyperlink" Target="http://www.stiglitz-sen-fitoussi.fr/documents/capability_approach.pdf" TargetMode="External"/><Relationship Id="rId15" Type="http://schemas.openxmlformats.org/officeDocument/2006/relationships/hyperlink" Target="http://www.oecd.org/dac/povertyreduction/43280298.pdf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6:00Z</dcterms:created>
  <dc:creator>Woman</dc:creator>
  <dc:description/>
  <cp:keywords/>
  <dc:language>en-US</dc:language>
  <cp:lastModifiedBy>Usuario</cp:lastModifiedBy>
  <cp:lastPrinted>2013-09-24T16:11:00Z</cp:lastPrinted>
  <dcterms:modified xsi:type="dcterms:W3CDTF">2019-11-29T19:36:00Z</dcterms:modified>
  <cp:revision>2</cp:revision>
  <dc:subject/>
  <dc:title>FACULTAD: __________________________________________________</dc:title>
</cp:coreProperties>
</file>