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FACULTAD: CIENCIAS ECONÓMICAS Y EMPRESARIALE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EPARTAMENTO DE: ECONOMI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ROGRAMA: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2431415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INGLES NIVE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INGLES NIVE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88265</wp:posOffset>
                </wp:positionV>
                <wp:extent cx="108966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622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1.4pt;mso-wrap-distance-left:9.05pt;mso-wrap-distance-right:9.05pt;mso-wrap-distance-top:0pt;mso-wrap-distance-bottom:0pt;margin-top:6.9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62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URSO:                                                                              CODIGO: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RMACIÓN BÁS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ORMACIÓN BÁS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AREA: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1600200" cy="228600"/>
                <wp:effectExtent l="5080" t="5080" r="5080" b="5080"/>
                <wp:wrapNone/>
                <wp:docPr id="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97pt;margin-top:12.0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REQUISITOS:                                            CORREQUISI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REDITOS: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ÓRICO-PRA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9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ÓRICO-PR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3744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4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te curso está diseñado para permitir al estudiante interactuar efectivamente con los demás en el idioma extranjero dentro de una gama de situaciones comunicativas:   en su ámbito de aprendizaje, su trabajo, viajando, internet etc., dando a los estudiantes conocimientos reflexivos a la lengua, el mundo y sus propias vidas. El material se desarrolla con los alumnos y refleja su creciente madurez, así como sus necesidades e intereses cambia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 este segundo curso se pretende alcanzar un nivel A2- dentro del Marco Común Europeo de Referencia (MCER) y tiene como fin proporcionar los conocimientos necesarios acerca del uso de frases y expresiones de uso frecuente para comunicarse y llevar a cabo tareas simples y cotidianas que no requieran más que intercambios sencillos y directos de información sobre cuestiones que le son conocidas o habituales, así como cuestiones relacionadas con sus necesidades inmediatas con práctica sufici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 reconoce que la mayoría de los estudiantes no tendrán la oportunidad de vivir o trabajar en un país anglófono, sin embargo, usarán su conocimiento en un contexto de su trabajo o estudios dentro de su propio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94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ste curso está diseñado para permitir al estudiante interactuar efectivamente con los demás en el idioma extranjero dentro de una gama de situaciones comunicativas:   en su ámbito de aprendizaje, su trabajo, viajando, internet etc., dando a los estudiantes conocimientos reflexivos a la lengua, el mundo y sus propias vidas. El material se desarrolla con los alumnos y refleja su creciente madurez, así como sus necesidades e intereses cambian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 este segundo curso se pretende alcanzar un nivel A2- dentro del Marco Común Europeo de Referencia (MCER) y tiene como fin proporcionar los conocimientos necesarios acerca del uso de frases y expresiones de uso frecuente para comunicarse y llevar a cabo tareas simples y cotidianas que no requieran más que intercambios sencillos y directos de información sobre cuestiones que le son conocidas o habituales, así como cuestiones relacionadas con sus necesidades inmediatas con práctica suficient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 reconoce que la mayoría de los estudiantes no tendrán la oportunidad de vivir o trabajar en un país anglófono, sin embargo, usarán su conocimiento en un contexto de su trabajo o estudios dentro de su propio paí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GENER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380990" cy="1172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porcionar a los estudiantes un ambiente abierto y positivo que les permita realmente experimentar el aprendizaje de una segunda lengua por medio de la práctica de las habilidades comunicativas en contextos y situaciones reales relacionadas con temas familiares, condiciones de la vida diaria, compras, lugares de interés, ocupaciones, e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2.3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porcionar a los estudiantes un ambiente abierto y positivo que les permita realmente experimentar el aprendizaje de una segunda lengua por medio de la práctica de las habilidades comunicativas en contextos y situaciones reales relacionadas con temas familiares, condiciones de la vida diaria, compras, lugares de interés, ocupaciones, etc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ESPECIFIC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89535</wp:posOffset>
                </wp:positionV>
                <wp:extent cx="5422265" cy="1852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 finalizar este curso el estudiante está capacitado p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prender frases y el vocabulario más habitual sobre temas de interés personal y captar la idea principal de avisos y mensajes breves y sencill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eer textos muy breves y sencillos; encontrar información específica y predecible en escritos sencillos y cotidianos como anuncios publicitarios, menús, horarios y cartas personales breves y sencil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unicarse en tareas sencillas y habituales que requieran un intercambio simple y directo de información sobre actividades y asuntos cotidi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45.9pt;mso-wrap-distance-left:9.05pt;mso-wrap-distance-right:9.05pt;mso-wrap-distance-top:0pt;mso-wrap-distance-bottom:0pt;margin-top:7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 finalizar este curso el estudiante está capacitado p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mprender frases y el vocabulario más habitual sobre temas de interés personal y captar la idea principal de avisos y mensajes breves y sencill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eer textos muy breves y sencillos; encontrar información específica y predecible en escritos sencillos y cotidianos como anuncios publicitarios, menús, horarios y cartas personales breves y sencil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municarse en tareas sencillas y habituales que requieran un intercambio simple y directo de información sobre actividades y asuntos cotidi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075"/>
        <w:gridCol w:w="2580"/>
      </w:tblGrid>
      <w:tr>
        <w:trPr>
          <w:trHeight w:val="7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KING FRIEN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ple Present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sent Progressive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 pronouns: who/that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sessive adjectives and Pronouns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essive ‘S and 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FESTIVASL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Comparative and Superl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d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hould and Shouldn´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erb / Preposition + geru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Arial" w:ascii="Arial" w:hAnsi="Arial"/>
                <w:b/>
              </w:rPr>
              <w:t>UNIDAD 3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PAST TIMES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4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imple Past: Affirmative and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Neg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imple Past: Questions and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hort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dverbial Phrases of ti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Past Progressiv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Why?  Becau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Arial" w:ascii="Arial" w:hAnsi="Arial"/>
                <w:b/>
              </w:rPr>
              <w:t>UNIDAD 4</w:t>
            </w:r>
          </w:p>
        </w:tc>
      </w:tr>
      <w:tr>
        <w:trPr>
          <w:trHeight w:val="4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SOUND AND VISION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pen Conditional with IF/WH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imple Future:  WILL/WON’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Adverbs of Mann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(Debe evidenciarse el empleo de nuevas tecnologías de apoyo a la enseñanza y al aprendizaj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  <w:lang w:val="es-CO"/>
        </w:rPr>
        <w:t>Con respecto al presente curso, cada unidad tiene múltiples componentes los cuales le proporcionan una gran variedad de ejercicios al estudiante. Estos incluyen: - Actividades de fluidez y precisión, - Desarrollo y ejecución de las cuatro habilidades de habla, escucha, escritura y lectura, - Análisis de la gramática, - Material auténtico y tareas todo el tiempo relativas a los temas vistos - Todo lo anterior unido al enfoque comunicativo y a las más recientes y actuales metodologías para la enseñanza de las lenguas extranjeras, La metodología empleada incluye: - El desarrollo de la conciencia lingüística y los procesos de aprendizaje y uso de la lengua - El fomento por el respeto y la diversidad lingüística de una cultura extranjera - Mucha práctica de las cuatro habilidades y sub-habilidades comunicativas, - Total participación como clave del éxit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EVALUAC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04140</wp:posOffset>
                </wp:positionV>
                <wp:extent cx="5619750" cy="3999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14.95pt;mso-wrap-distance-left:9.05pt;mso-wrap-distance-right:9.05pt;mso-wrap-distance-top:0pt;mso-wrap-distance-bottom:0pt;margin-top:8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de 4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bCs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Arial Narrow" w:hAnsi="Arial Narrow" w:eastAsia="Times New Roman" w:cs="Arial Narrow"/>
      <w:b/>
      <w:bCs/>
      <w:sz w:val="24"/>
      <w:lang w:val="es-ES"/>
    </w:rPr>
  </w:style>
  <w:style w:type="character" w:styleId="A">
    <w:name w:val="a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EncabezadoCar1">
    <w:name w:val="Encabezado Car1"/>
    <w:qFormat/>
    <w:rPr/>
  </w:style>
  <w:style w:type="character" w:styleId="PiedepginaCar1">
    <w:name w:val="Pie de página Car1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color w:val="4F81BD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octext">
    <w:name w:val="toctext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24"/>
      <w:lang w:val="es-ES"/>
    </w:rPr>
  </w:style>
  <w:style w:type="character" w:styleId="Appleconvertedspace">
    <w:name w:val="apple-converted-space"/>
    <w:qFormat/>
    <w:rPr/>
  </w:style>
  <w:style w:type="character" w:styleId="CitaHTML">
    <w:name w:val="Cita HTML"/>
    <w:qFormat/>
    <w:rPr>
      <w:i/>
      <w:iCs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283"/>
    </w:pPr>
    <w:rPr>
      <w:rFonts w:ascii="Thorndale;Times New Roman" w:hAnsi="Thorndale;Times New Roman" w:eastAsia="HG Mincho Light J" w:cs="Thorndale;Times New Roman"/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4"/>
      <w:lang w:val="es-ES_tradnl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ncabezado1">
    <w:name w:val="Encabezado1"/>
    <w:basedOn w:val="Normal"/>
    <w:next w:val="Header"/>
    <w:qFormat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iedepgina1">
    <w:name w:val="Pie de página1"/>
    <w:basedOn w:val="Normal"/>
    <w:next w:val="Footer"/>
    <w:qFormat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1">
    <w:name w:val="con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tulo11">
    <w:name w:val="Título 1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tulo21">
    <w:name w:val="Título 2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Ttulo31">
    <w:name w:val="Título 3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Ttulo41">
    <w:name w:val="Título 4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Ttulo51">
    <w:name w:val="Título 51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Ttulo71">
    <w:name w:val="Título 71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6"/>
    </w:pPr>
    <w:rPr>
      <w:rFonts w:eastAsia="Times New Roman"/>
      <w:sz w:val="24"/>
      <w:szCs w:val="24"/>
      <w:lang w:val="en-US"/>
    </w:rPr>
  </w:style>
  <w:style w:type="paragraph" w:styleId="Ttulo81">
    <w:name w:val="Título 81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Ttulo91">
    <w:name w:val="Título 91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240" w:after="60"/>
      <w:ind w:hanging="360"/>
      <w:outlineLvl w:val="8"/>
    </w:pPr>
    <w:rPr>
      <w:rFonts w:ascii="Cambria" w:hAnsi="Cambria" w:eastAsia="Times New Roman" w:cs="Cambri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25">
    <w:name w:val="p25"/>
    <w:basedOn w:val="Normal"/>
    <w:qFormat/>
    <w:pPr>
      <w:widowControl w:val="false"/>
      <w:spacing w:lineRule="atLeast" w:line="26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340" w:leader="none"/>
      </w:tabs>
      <w:spacing w:lineRule="atLeast" w:line="260" w:before="0" w:after="0"/>
      <w:ind w:left="100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42:00Z</dcterms:created>
  <dc:creator>Usuario</dc:creator>
  <dc:description/>
  <cp:keywords/>
  <dc:language>en-US</dc:language>
  <cp:lastModifiedBy>Usuario</cp:lastModifiedBy>
  <cp:lastPrinted>2017-06-07T09:24:00Z</cp:lastPrinted>
  <dcterms:modified xsi:type="dcterms:W3CDTF">2019-11-30T03:02:00Z</dcterms:modified>
  <cp:revision>3</cp:revision>
  <dc:subject/>
  <dc:title/>
</cp:coreProperties>
</file>