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FACULTAD DE CIENCIAS ECONÓMICAS Y EMPRESAR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34759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Finanzas Intern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1.4pt;mso-wrap-distance-left:9.05pt;mso-wrap-distance-right:9.05pt;mso-wrap-distance-top:0pt;mso-wrap-distance-bottom:0pt;margin-top:6.9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CO"/>
                        </w:rPr>
                      </w:pPr>
                      <w:r>
                        <w:rPr>
                          <w:b/>
                          <w:lang w:val="es-CO"/>
                        </w:rPr>
                        <w:t>Finanzas Inter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424815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MACIÓN BÁ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4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MACIÓN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320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32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4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0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Se tratan los temas relativos al movimiento internacional de capitales, en el que juega un papel clave los distintos aspectos relativos a la determinación del tipo de cambio, los procesos de ajuste a distintos tipos de shock en economías abiertas y por último, la coordinación internacional de las políticas económicas y el papel de los organismos multilateral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I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 1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7"/>
        <w:gridCol w:w="267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BALANZA DE PA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nta Nacional en una Economía Abier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nentes Corrientes y de Capital de la Balanza de Pagos. Enfoque Monetario y de Mercados de Activ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2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7"/>
        <w:gridCol w:w="267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OS BÁSICOS DE LOS MERCADOS CAMBI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es. Cobertura de Riesgo. Cobertura de Interés. Mercados a Futu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3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7"/>
        <w:gridCol w:w="267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ÍMENES CAMBIARIOS ALTERNAT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Condiciones para una Tasa de Cambio Optima. Tipo de Cambio Nominal Y Real. El Tipo de Cambio Real de Equilibrio: Paridad del Poder de Compra Vs. Equilibrio Interno/Ex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4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7"/>
        <w:gridCol w:w="267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ILIZACIÓN Y AJUSTE ESTRUCT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El Papel de la Política Cambiaria en el Ajuste a Shocks Externos. Política Comercial y Tipo de Cambio. Productividad, Salarios, Términos de Intercambio y Tipo de Cambio. Restricciones Financieras, Estabilidad de la Cuenta de Capital y Tipo de Cambio. Política Fiscal y Política Cambiaria. Movimientos e Instrumentos de Control de la Cuenta de Capital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5.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26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SISTEMA MONETARIO INTER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bjetivos de Equilibrio Interno y Externo. Patrones Monetarios. Ámbito Institucional: Reglas y Agencias Inter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UNIDAD 6.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267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CIÓN MACROECONÓMICA INTER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Tipos de Cambio Fijo Vs. Flexible. Papel de la Política Monetaria y Cambiaria en el Logro de los Objetivos Coordinados. Interdependencia Bajo Regímenes Cambiarios Alternativo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7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26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ADOS INTERNACIONALES DE CAP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Determinantes de la Cartera de Valores de los Inversionistas y Flujos de Capital. El Papel de la Banca Internacional y los Nuevos Intermediarios. Innovaciones Financieras, Globalización y Asimetrías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Regulatoria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 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269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UDA EXTERNA, ESTABILIZACIÓN Y CRECIMI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La Causalidad del Problema de la Deuda Externa. Crisis de la Deuda y Esquemas de Solución. Opciones de Mercado Vs. Otras Opciones. Perspectiva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 (Debe evidenciarse el empleo de nuevas tecnologías de apoyo a la enseñanza y al aprendiza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EVALUAC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653405" cy="282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rtual, la evaluación de un curso debe tener en cuenta los siguientes component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aplicarán según el desarrollo de cada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5pt;height:222.15pt;mso-wrap-distance-left:9.05pt;mso-wrap-distance-right:9.05pt;mso-wrap-distance-top:0pt;mso-wrap-distance-bottom:0pt;margin-top:8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rtual, la evaluación de un curso debe tener en cuenta los siguientes component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aplicarán según el desarrollo de cada curs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BA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KRUGMAN, P. y OBSTFELD, M. Economía Internacional: Teoría y Polí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Cs w:val="22"/>
          <w:lang w:val="en-GB"/>
        </w:rPr>
        <w:t xml:space="preserve">Editorial Mc Graw Hill. </w:t>
      </w:r>
      <w:r>
        <w:rPr>
          <w:szCs w:val="22"/>
          <w:lang w:val="en-US"/>
        </w:rPr>
        <w:t>Bogotá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SACHES y LARRAIN Macroeconomía en la Economía Global. Editorial Pren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Hall. México,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COMPLEME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  <w:lang w:val="en-GB"/>
        </w:rPr>
      </w:pPr>
      <w:r>
        <w:rPr>
          <w:szCs w:val="22"/>
          <w:lang w:val="en-GB"/>
        </w:rPr>
        <w:t>KRUGMAN, P. "Is Free Trade Passé?" The Journal of Economic Perspectiv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Nº 2, Otoño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KUWAYAMA, M. "La Comercialización Internacional de Productos Básicos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América Latina". Revista de la CEPAL, Nº 34, Abril 198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  <w:lang w:val="en-GB"/>
        </w:rPr>
      </w:pPr>
      <w:r>
        <w:rPr>
          <w:szCs w:val="22"/>
          <w:lang w:val="en-GB"/>
        </w:rPr>
        <w:t>MARKUSEN, J. y VENABLES, A. "Trade Policy With Increasing Returns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  <w:lang w:val="en-GB"/>
        </w:rPr>
      </w:pPr>
      <w:r>
        <w:rPr>
          <w:szCs w:val="22"/>
          <w:lang w:val="en-GB"/>
        </w:rPr>
        <w:t>Imperfect Competition". Journal of International Economics, Nº 24, 1988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ONES ELECTRONICAS DE APOYO AL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EN CADA UNA DE LAS UNIDADES EL DOCENTE DEBERA PROPONER MÍNIMO UNA LECTURA EN LENGUA INGLESA Y SU MECANISMO DE CONTR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723"/>
      <w:gridCol w:w="955"/>
      <w:gridCol w:w="1718"/>
    </w:tblGrid>
    <w:tr>
      <w:trPr>
        <w:trHeight w:val="580" w:hRule="atLeast"/>
        <w:cantSplit w:val="true"/>
      </w:trPr>
      <w:tc>
        <w:tcPr>
          <w:tcW w:w="1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GA-23   v.01</w:t>
          </w:r>
        </w:p>
      </w:tc>
    </w:tr>
    <w:tr>
      <w:trPr>
        <w:trHeight w:val="633" w:hRule="atLeast"/>
        <w:cantSplit w:val="true"/>
      </w:trPr>
      <w:tc>
        <w:tcPr>
          <w:tcW w:w="1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723"/>
      <w:gridCol w:w="955"/>
      <w:gridCol w:w="1718"/>
    </w:tblGrid>
    <w:tr>
      <w:trPr>
        <w:trHeight w:val="580" w:hRule="atLeast"/>
        <w:cantSplit w:val="true"/>
      </w:trPr>
      <w:tc>
        <w:tcPr>
          <w:tcW w:w="1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GA-23   v.01</w:t>
          </w:r>
        </w:p>
      </w:tc>
    </w:tr>
    <w:tr>
      <w:trPr>
        <w:trHeight w:val="633" w:hRule="atLeast"/>
        <w:cantSplit w:val="true"/>
      </w:trPr>
      <w:tc>
        <w:tcPr>
          <w:tcW w:w="1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14:00Z</dcterms:created>
  <dc:creator>Usuario</dc:creator>
  <dc:description/>
  <cp:keywords/>
  <dc:language>en-US</dc:language>
  <cp:lastModifiedBy>Usuario</cp:lastModifiedBy>
  <cp:lastPrinted>2013-11-30T12:12:00Z</cp:lastPrinted>
  <dcterms:modified xsi:type="dcterms:W3CDTF">2019-11-29T00:50:00Z</dcterms:modified>
  <cp:revision>4</cp:revision>
  <dc:subject/>
  <dc:title/>
</cp:coreProperties>
</file>