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AD: CIENCIAS ECONOMICAS Y EMPRESARIAL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: ECONOM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: ECONOMI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3595</wp:posOffset>
                </wp:positionH>
                <wp:positionV relativeFrom="paragraph">
                  <wp:posOffset>67945</wp:posOffset>
                </wp:positionV>
                <wp:extent cx="200723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lang w:val="es-CO"/>
                              </w:rPr>
                              <w:t>Teoría General de la Adminis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37.75pt;mso-wrap-distance-left:9.05pt;mso-wrap-distance-right:9.05pt;mso-wrap-distance-top:0pt;mso-wrap-distance-bottom:0pt;margin-top:5.35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CO"/>
                        </w:rPr>
                      </w:pPr>
                      <w:r>
                        <w:rPr>
                          <w:b/>
                          <w:lang w:val="es-CO"/>
                        </w:rPr>
                        <w:t>Teoría General de la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</w:t>
        <w:tab/>
        <w:t xml:space="preserve">:                                                      CÓDIGO: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4815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FORMACIÓN BÁS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3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FORMACIÓN BÁS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276350" cy="307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2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83185</wp:posOffset>
                </wp:positionV>
                <wp:extent cx="1619250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25pt;mso-wrap-distance-left:9.05pt;mso-wrap-distance-right:9.05pt;mso-wrap-distance-top:0pt;mso-wrap-distance-bottom:0pt;margin-top:6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s-CO"/>
                        </w:rPr>
                      </w:pPr>
                      <w:r>
                        <w:rPr>
                          <w:sz w:val="22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OS:                                            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3345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1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ÉDITOS:                                             TIPO DE CURS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4445</wp:posOffset>
                </wp:positionV>
                <wp:extent cx="1619250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7pt;mso-wrap-distance-left:9.05pt;mso-wrap-distance-right:9.05pt;mso-wrap-distance-top:0pt;mso-wrap-distance-bottom:0pt;margin-top:0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O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1264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lang w:val="es-ES_tradnl"/>
                              </w:rPr>
                              <w:t xml:space="preserve">En la cultura empresarial saber planear organizar dirigir y controlar es muy importante en todas las dependencias de una organización, </w:t>
                            </w:r>
                            <w:r>
                              <w:rPr>
                                <w:rFonts w:eastAsia="Calibri"/>
                                <w:szCs w:val="20"/>
                                <w:lang w:val="es-CO" w:eastAsia="en-US"/>
                              </w:rPr>
                              <w:t>La administración como una ciencia social compuesta de principios, técnicas y prácticas y cuya aplicación a conjuntos humanos permite establecer sistemas racionales de esfuerzo cooperativo, a través de los cuales se puede alcanzar propósitos comunes que individualmente no es factible lograr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Calibri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9.5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0"/>
                          <w:lang w:val="es-ES_tradnl"/>
                        </w:rPr>
                        <w:t xml:space="preserve">En la cultura empresarial saber planear organizar dirigir y controlar es muy importante en todas las dependencias de una organización, </w:t>
                      </w:r>
                      <w:r>
                        <w:rPr>
                          <w:rFonts w:eastAsia="Calibri"/>
                          <w:szCs w:val="20"/>
                          <w:lang w:val="es-CO" w:eastAsia="en-US"/>
                        </w:rPr>
                        <w:t>La administración como una ciencia social compuesta de principios, técnicas y prácticas y cuya aplicación a conjuntos humanos permite establecer sistemas racionales de esfuerzo cooperativo, a través de los cuales se puede alcanzar propósitos comunes que individualmente no es factible lograr.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Calibri"/>
                          <w:szCs w:val="20"/>
                          <w:lang w:val="es-CO" w:eastAsia="en-US"/>
                        </w:rPr>
                      </w:pPr>
                      <w:r>
                        <w:rPr>
                          <w:rFonts w:eastAsia="Calibri"/>
                          <w:szCs w:val="20"/>
                          <w:lang w:val="es-CO"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 GE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80990" cy="63627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rear espíritu emprendedor con nociones de liderazgo en lo que concierne a orientar influir e impulsar empresas competitiva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7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rear espíritu emprendedor con nociones de liderazgo en lo que concierne a orientar influir e impulsar empresas competitivas.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S ESPECIFIC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83530" cy="126047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tLeast" w:line="240"/>
                              <w:ind w:left="284" w:hanging="28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Proporcionar al estudiante la capacidad de planear organizar dirigir y controlar una organizació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tLeast" w:line="240"/>
                              <w:ind w:left="284" w:hanging="28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Suministrar al estudiante los elementos necesarios para distinguir los diferentes contextos de la administració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tLeast" w:line="240"/>
                              <w:ind w:left="284" w:hanging="284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Razonamiento crítico y técnicas necesarias en los diferentes tipos de controles organizacionale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9pt;height:99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tLeast" w:line="240"/>
                        <w:ind w:left="284" w:hanging="284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Proporcionar al estudiante la capacidad de planear organizar dirigir y controlar una organizació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tLeast" w:line="240"/>
                        <w:ind w:left="284" w:hanging="284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Suministrar al estudiante los elementos necesarios para distinguir los diferentes contextos de la administració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tLeast" w:line="240"/>
                        <w:ind w:left="284" w:hanging="284"/>
                        <w:rPr/>
                      </w:pPr>
                      <w:r>
                        <w:rPr>
                          <w:lang w:val="es-ES_tradnl"/>
                        </w:rPr>
                        <w:t>Razonamiento crítico y técnicas necesarias en los diferentes tipos de controles organizacionales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CI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81625" cy="135763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_tradnl"/>
                              </w:rPr>
                              <w:t xml:space="preserve">Seres con capacidad de dirigir y controlar una organización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_tradnl"/>
                              </w:rPr>
                              <w:t xml:space="preserve">Pericia temática con dominio y control en los diferentes escenarios empresariales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_tradnl"/>
                              </w:rPr>
                              <w:t>Profesional con capacidad para realizar análisis y aplicar diferentes tipos de control organizacional de acuerdo a la empresa donde se desempeñ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_tradnl"/>
                              </w:rPr>
                              <w:t>profesional capacitado para generar alternativas de solución de problemas a las necesidades de la empre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75pt;height:106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s-ES_tradnl"/>
                        </w:rPr>
                        <w:t xml:space="preserve">Seres con capacidad de dirigir y controlar una organización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s-ES_tradnl"/>
                        </w:rPr>
                        <w:t xml:space="preserve">Pericia temática con dominio y control en los diferentes escenarios empresariales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s-ES_tradnl"/>
                        </w:rPr>
                        <w:t>Profesional con capacidad para realizar análisis y aplicar diferentes tipos de control organizacional de acuerdo a la empresa donde se desempeñ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s-ES_tradnl"/>
                        </w:rPr>
                        <w:t>profesional capacitado para generar alternativas de solución de problemas a las necesidades de la empre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1387"/>
        <w:gridCol w:w="1925"/>
        <w:gridCol w:w="3111"/>
      </w:tblGrid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TEMA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HORAS DE CONTACTO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IREC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HORAS TRABAJO INDEPENDIENTE ESTUDIANT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0" w:before="0" w:after="1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RABAJO ACADÉMICO COMPLEMENTARIO DEL ESTUDIANTE(ACTIVIDADES  A DESARROLLAR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s-ES_tradnl"/>
              </w:rPr>
            </w:pPr>
            <w:r>
              <w:rPr>
                <w:lang w:val="es-ES_tradnl"/>
              </w:rPr>
              <w:t>Presentación del curso.</w:t>
            </w:r>
          </w:p>
          <w:p>
            <w:pPr>
              <w:pStyle w:val="Normal"/>
              <w:spacing w:lineRule="atLeast" w:line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tLeast" w:line="0"/>
              <w:rPr>
                <w:lang w:val="es-ES_tradnl"/>
              </w:rPr>
            </w:pPr>
            <w:r>
              <w:rPr>
                <w:lang w:val="es-ES_tradnl"/>
              </w:rPr>
              <w:t xml:space="preserve">Administración tradicional </w:t>
            </w:r>
          </w:p>
          <w:p>
            <w:pPr>
              <w:pStyle w:val="Normal"/>
              <w:spacing w:lineRule="atLeast" w:line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tLeast" w:line="0"/>
              <w:rPr>
                <w:lang w:val="es-ES_tradnl"/>
              </w:rPr>
            </w:pPr>
            <w:r>
              <w:rPr>
                <w:lang w:val="es-ES_tradnl"/>
              </w:rPr>
              <w:t>De la mano invisible a la organización racional del trabaj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0"/>
              <w:rPr/>
            </w:pPr>
            <w:r>
              <w:rPr>
                <w:lang w:val="es-ES_tradnl"/>
              </w:rPr>
              <w:t>Razonamiento critico socialización del tema.</w:t>
            </w:r>
          </w:p>
          <w:p>
            <w:pPr>
              <w:pStyle w:val="Textoindependiente2"/>
              <w:spacing w:lineRule="atLeast" w:line="0"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0" w:before="0" w:after="0"/>
              <w:rPr>
                <w:lang w:val="es-CO"/>
              </w:rPr>
            </w:pPr>
            <w:r>
              <w:rPr>
                <w:lang w:val="es-CO"/>
              </w:rPr>
              <w:t xml:space="preserve">De la administración general a la organización burocrática ideal </w:t>
            </w:r>
          </w:p>
          <w:p>
            <w:pPr>
              <w:pStyle w:val="NormalWeb"/>
              <w:shd w:fill="FFFFFF" w:val="clear"/>
              <w:spacing w:lineRule="atLeast" w:line="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Web"/>
              <w:shd w:fill="FFFFFF" w:val="clear"/>
              <w:spacing w:lineRule="atLeast" w:line="0" w:before="0" w:after="0"/>
              <w:rPr/>
            </w:pPr>
            <w:r>
              <w:rPr>
                <w:lang w:val="es-CO"/>
              </w:rPr>
              <w:t>De la estrategia a la planificación operacional</w:t>
            </w:r>
          </w:p>
          <w:p>
            <w:pPr>
              <w:pStyle w:val="NormalWeb"/>
              <w:shd w:fill="FFFFFF" w:val="clear"/>
              <w:spacing w:lineRule="atLeast" w:line="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Web"/>
              <w:shd w:fill="FFFFFF" w:val="clear"/>
              <w:spacing w:lineRule="atLeast" w:line="0" w:before="0" w:after="0"/>
              <w:rPr>
                <w:lang w:val="es-CO"/>
              </w:rPr>
            </w:pPr>
            <w:r>
              <w:rPr>
                <w:lang w:val="es-CO"/>
              </w:rPr>
              <w:t xml:space="preserve">La decisión y la organización de la empresa </w:t>
            </w:r>
          </w:p>
          <w:p>
            <w:pPr>
              <w:pStyle w:val="NormalWeb"/>
              <w:shd w:fill="FFFFFF" w:val="clear"/>
              <w:spacing w:lineRule="atLeast" w:line="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Web"/>
              <w:shd w:fill="FFFFFF" w:val="clear"/>
              <w:spacing w:lineRule="atLeast" w:line="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0"/>
              <w:rPr>
                <w:lang w:val="es-ES_tradnl"/>
              </w:rPr>
            </w:pPr>
            <w:r>
              <w:rPr>
                <w:lang w:val="es-ES_tradnl"/>
              </w:rPr>
              <w:t xml:space="preserve">Desempeño individual ensayo </w:t>
            </w:r>
          </w:p>
          <w:p>
            <w:pPr>
              <w:pStyle w:val="Textoindependiente2"/>
              <w:spacing w:lineRule="atLeast" w:line="0"/>
              <w:rPr/>
            </w:pPr>
            <w:r>
              <w:rPr>
                <w:lang w:val="es-ES_tradnl"/>
              </w:rPr>
              <w:t xml:space="preserve">Quiz </w:t>
            </w:r>
          </w:p>
          <w:p>
            <w:pPr>
              <w:pStyle w:val="Textoindependiente2"/>
              <w:spacing w:lineRule="atLeast" w:line="0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  <w:p>
            <w:pPr>
              <w:pStyle w:val="Textoindependiente2"/>
              <w:spacing w:lineRule="atLeast" w:line="0"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La dirección y el control </w:t>
            </w:r>
          </w:p>
          <w:p>
            <w:pPr>
              <w:pStyle w:val="NormalWeb"/>
              <w:shd w:fill="FFFFFF" w:val="clear"/>
              <w:spacing w:lineRule="atLeast" w:line="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Web"/>
              <w:shd w:fill="FFFFFF" w:val="clear"/>
              <w:spacing w:lineRule="atLeast" w:line="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Elton Mayo y las ciencias del comportamiento frente a la administración del comportamiento organizacional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tLeast" w:line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2"/>
              <w:spacing w:lineRule="atLeast" w:line="0" w:before="0" w:after="120"/>
              <w:rPr>
                <w:lang w:val="es-ES_tradnl"/>
              </w:rPr>
            </w:pPr>
            <w:r>
              <w:rPr>
                <w:lang w:val="es-ES_tradnl"/>
              </w:rPr>
              <w:t>Taller, discusión en clase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s-CO"/>
              </w:rPr>
            </w:pPr>
            <w:r>
              <w:rPr>
                <w:lang w:val="es-CO"/>
              </w:rPr>
              <w:t>Administración científica y reformismos contemporáneos:</w:t>
            </w:r>
          </w:p>
          <w:p>
            <w:pPr>
              <w:pStyle w:val="Normal"/>
              <w:spacing w:lineRule="atLeast" w:line="0"/>
              <w:rPr>
                <w:lang w:val="es-CO"/>
              </w:rPr>
            </w:pPr>
            <w:r>
              <w:rPr>
                <w:lang w:val="es-CO"/>
              </w:rPr>
              <w:t xml:space="preserve">Simón, Mintzberg. Porter </w:t>
            </w:r>
          </w:p>
          <w:p>
            <w:pPr>
              <w:pStyle w:val="Normal"/>
              <w:spacing w:lineRule="atLeast" w:line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tLeast" w:line="0"/>
              <w:rPr>
                <w:lang w:val="es-CO"/>
              </w:rPr>
            </w:pPr>
            <w:r>
              <w:rPr>
                <w:lang w:val="es-CO"/>
              </w:rPr>
              <w:t xml:space="preserve">Las nuevas realidades económicas de la globalización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0" w:before="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Trabajo en equipo teórico practico sustentación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s-CO"/>
              </w:rPr>
            </w:pPr>
            <w:r>
              <w:rPr>
                <w:lang w:val="es-CO"/>
              </w:rPr>
              <w:t xml:space="preserve">Hacia una administración renovada. </w:t>
            </w:r>
          </w:p>
          <w:p>
            <w:pPr>
              <w:pStyle w:val="Normal"/>
              <w:spacing w:lineRule="atLeast" w:line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es-CO"/>
              </w:rPr>
              <w:t xml:space="preserve"> </w:t>
            </w:r>
            <w:r>
              <w:rPr>
                <w:lang w:val="es-CO"/>
              </w:rPr>
              <w:t xml:space="preserve">Una institución llamada empresa </w:t>
            </w:r>
          </w:p>
          <w:p>
            <w:pPr>
              <w:pStyle w:val="Normal"/>
              <w:spacing w:lineRule="atLeast" w:line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hor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  <w:p>
            <w:pPr>
              <w:pStyle w:val="Normal"/>
              <w:spacing w:lineRule="atLeast" w:line="0"/>
              <w:jc w:val="center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  <w:p>
            <w:pPr>
              <w:pStyle w:val="Normal"/>
              <w:spacing w:lineRule="atLeast" w:line="0"/>
              <w:jc w:val="center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9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0" w:before="0" w:after="120"/>
              <w:rPr>
                <w:lang w:val="es-ES_tradnl"/>
              </w:rPr>
            </w:pPr>
            <w:r>
              <w:rPr>
                <w:lang w:val="es-ES_tradnl"/>
              </w:rPr>
              <w:t>Sustentación, participación en clase, vídeos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TODOLOGIA (Debe evidenciarse el empleo de nuevas tecnologías de apoyo a la enseñanza y al aprendizaje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87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urante el desarrollo de la temática se aplicará el método de exposiciones por parte de los estudiantes, resolución de casos, clases magistrales, mesas redondas para intercambiar conocimientos. Talleres en clase y trabajo de campo.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A DE EVALUAC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04140</wp:posOffset>
                </wp:positionV>
                <wp:extent cx="5337810" cy="31883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318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evaluación se hará conforme a lo establecido en el Reglamento Académico y Estudiantil y acorde con las políticas de evaluación establecidas por las autoridades académicas de la Universidad: En la modalidad a distancia, metodologías tutoriales 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rtual, la evaluación de un curso debe tener en cuenta los siguientes componentes 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 aplicarán según el desarrollo de cada curs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. Portafolios y desarrollo de proyectos 60%: Este componente, valora directamente la producción del estudiante en tareas significativas para su vida, utilizando pruebas de ejecución, observaciones, preguntas de respuesta abierta y no estructurada, exposiciones, entrevistas, relatos de vida, trabajos informales, experimentos y salidas de campo, entre otras. Alternativas que serán porcentualmente distribuidas y asignadas por el docente a cargo del curso en la programación inicial, de acuerdo a sus requerimientos y especific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. Examen final 40%: Aplicación de una evaluación final: los estudiantes tendrán derecho a ser evaluados en cada curso, una vez cumplan con las actividades del portafolio y el desarrollo de las actividades académicas, previstas para cada ca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pt;height:251.05pt;mso-wrap-distance-left:9.05pt;mso-wrap-distance-right:9.05pt;mso-wrap-distance-top:0pt;mso-wrap-distance-bottom:0pt;margin-top:8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evaluación se hará conforme a lo establecido en el Reglamento Académico y Estudiantil y acorde con las políticas de evaluación establecidas por las autoridades académicas de la Universidad: En la modalidad a distancia, metodologías tutoriales 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irtual, la evaluación de un curso debe tener en cuenta los siguientes componentes 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e aplicarán según el desarrollo de cada curs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. Portafolios y desarrollo de proyectos 60%: Este componente, valora directamente la producción del estudiante en tareas significativas para su vida, utilizando pruebas de ejecución, observaciones, preguntas de respuesta abierta y no estructurada, exposiciones, entrevistas, relatos de vida, trabajos informales, experimentos y salidas de campo, entre otras. Alternativas que serán porcentualmente distribuidas y asignadas por el docente a cargo del curso en la programación inicial, de acuerdo a sus requerimientos y especificidad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. Examen final 40%: Aplicación de una evaluación final: los estudiantes tendrán derecho a ser evaluados en cada curso, una vez cumplan con las actividades del portafolio y el desarrollo de las actividades académicas, previstas para cada ca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IA BAS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5910" cy="82740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ADMINISTRACION tradición revisión renovació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Omar Aktouf.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irso Suarez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troducción a la Teoría General de la Administración – 7ma Edición – Idalberto Chiave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3pt;height:65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ADMINISTRACION tradición revisión renovación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Omar Aktouf.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irso Suarez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Introducción a la Teoría General de la Administración – 7ma Edición – Idalberto Chiave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A COMPLEMENTARIA</w:t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82550</wp:posOffset>
                </wp:positionV>
                <wp:extent cx="5408295" cy="5670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44.65pt;mso-wrap-distance-left:9.05pt;mso-wrap-distance-right:9.05pt;mso-wrap-distance-top:0pt;mso-wrap-distance-bottom:0pt;margin-top:6.5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hiavenato Introducción a La Teoría General de La Administración</w:t>
      </w:r>
    </w:p>
    <w:p>
      <w:pPr>
        <w:pStyle w:val="Normal"/>
        <w:spacing w:lineRule="atLeast" w:line="24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Defaul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ONES ELECTRONICAS DE APOYO AL CUR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0</wp:posOffset>
                </wp:positionH>
                <wp:positionV relativeFrom="paragraph">
                  <wp:posOffset>51435</wp:posOffset>
                </wp:positionV>
                <wp:extent cx="5469890" cy="5670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pt;height:44.65pt;mso-wrap-distance-left:9.05pt;mso-wrap-distance-right:9.05pt;mso-wrap-distance-top:0pt;mso-wrap-distance-bottom:0pt;margin-top:4.05pt;mso-position-vertical-relative:text;margin-left:-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slideshare.net/susanalopez1297/teoria-general-de-la-administracin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bibliojuridica.org/libros/4/1617/13.pdf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EN CADA UNA DE LAS UNIDADES EL DOCENTE DEBERA PROPONER MÍNIMO UNA LECTURA EN LENGUA INGLESA Y SU MECANISMO DE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37795</wp:posOffset>
                </wp:positionH>
                <wp:positionV relativeFrom="paragraph">
                  <wp:posOffset>8255</wp:posOffset>
                </wp:positionV>
                <wp:extent cx="535305" cy="716915"/>
                <wp:effectExtent l="0" t="0" r="0" b="0"/>
                <wp:wrapNone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1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4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 Narrow" w:hAnsi="Arial Narrow" w:cs="Arial Narrow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susanalopez1297/teoria-general-de-la-administracin" TargetMode="External"/><Relationship Id="rId3" Type="http://schemas.openxmlformats.org/officeDocument/2006/relationships/hyperlink" Target="http://www.bibliojuridica.org/libros/4/1617/13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11:00Z</dcterms:created>
  <dc:creator>Woman</dc:creator>
  <dc:description/>
  <cp:keywords/>
  <dc:language>en-US</dc:language>
  <cp:lastModifiedBy>Usuario</cp:lastModifiedBy>
  <cp:lastPrinted>2013-11-30T13:21:00Z</cp:lastPrinted>
  <dcterms:modified xsi:type="dcterms:W3CDTF">2019-11-30T04:32:00Z</dcterms:modified>
  <cp:revision>4</cp:revision>
  <dc:subject/>
  <dc:title>FACULTAD: __________________________________________________</dc:title>
</cp:coreProperties>
</file>