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FACULTAD DE CIENCIAS ECONÓ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34759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ía 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1.4pt;mso-wrap-distance-left:9.05pt;mso-wrap-distance-right:9.05pt;mso-wrap-distance-top:0pt;mso-wrap-distance-bottom:0pt;margin-top:6.9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nomía 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424815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4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20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2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4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0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040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predominio de la ortodoxia neoclásica ha imbuido la ciencia económica en un imperialismo económico como lo afirma Gary Becker; esto incluye un claro dominio del paradigma positivista; pero también del individualismo metodológico. Las tendencias alternativas se ven de alguna manera obligadas articularse al núcleo  duro o se convierten desde ahí en extensiones periféricas del equilibrio general (competencia perfecta y la racionalidad económica); todo esto ,trae consigo la necesidad de otear la realidad económica de manera distinta para tener un amplio abanico de alternativas conceptuales y teóricas que permitan al estudiante una visión amplia  para el desarrollo del pensamiento crítico, no solo como un problema epistémico , sino también de tipo metodológ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0.6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predominio de la ortodoxia neoclásica ha imbuido la ciencia económica en un imperialismo económico como lo afirma Gary Becker; esto incluye un claro dominio del paradigma positivista; pero también del individualismo metodológico. Las tendencias alternativas se ven de alguna manera obligadas articularse al núcleo  duro o se convierten desde ahí en extensiones periféricas del equilibrio general (competencia perfecta y la racionalidad económica); todo esto ,trae consigo la necesidad de otear la realidad económica de manera distinta para tener un amplio abanico de alternativas conceptuales y teóricas que permitan al estudiante una visión amplia  para el desarrollo del pensamiento crítico, no solo como un problema epistémico , sino también de tipo metodológ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32715</wp:posOffset>
                </wp:positionV>
                <wp:extent cx="5457825" cy="781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objetivo de este curso es estudiar el pensamiento y la obra de Carlos Marx como una perspectiva hereje desde una visión crítica y no dogmática, que además es alternativa para ampliar el horizonte conceptual de la economía polí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61.5pt;mso-wrap-distance-left:9.05pt;mso-wrap-distance-right:9.05pt;mso-wrap-distance-top:0pt;mso-wrap-distance-bottom:0pt;margin-top:10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objetivo de este curso es estudiar el pensamiento y la obra de Carlos Marx como una perspectiva hereje desde una visión crítica y no dogmática, que además es alternativa para ampliar el horizonte conceptual de la economía polí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nder las categorías más importantes de la heterodoxia marxiana</w:t>
            </w:r>
          </w:p>
          <w:p>
            <w:pPr>
              <w:pStyle w:val="Normal"/>
              <w:jc w:val="both"/>
              <w:rPr/>
            </w:pPr>
            <w:r>
              <w:rPr/>
              <w:t>Comprender el armazón analítico de la economía polí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COMPETENC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ción</w:t>
            </w:r>
          </w:p>
          <w:p>
            <w:pPr>
              <w:pStyle w:val="Normal"/>
              <w:rPr/>
            </w:pPr>
            <w:r>
              <w:rPr/>
              <w:t>Pensamiento cri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NIDAD 1</w:t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exto histórico de la obra de Carlos Mar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luencia filosófica, sociológica y política del 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2.</w:t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 DE LA ECONOMIA POLÍTICA (CARLOS MAR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cción, consumo, distribución y ca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 individuo autónomo a la comprensión de la sociedad (holis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todo de la economía po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3 </w:t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L PROBLEMA DEL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valor de uso y valor de ca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alor y Trabajo socialmente neces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fetichismo de la mercan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>UNIDAD 4</w:t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USV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gen de la plusval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tasa de plusval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composición orgánica del capital – la tasa de gan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  <w:t>UNIDAD 5</w:t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26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 DE ACUMUL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reproducción 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acumulación y el valor de la fuerza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ejército de res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sición magistral </w:t>
            </w:r>
          </w:p>
          <w:p>
            <w:pPr>
              <w:pStyle w:val="Normal"/>
              <w:rPr/>
            </w:pPr>
            <w:r>
              <w:rPr/>
              <w:t>Lecturas.</w:t>
            </w:r>
          </w:p>
          <w:p>
            <w:pPr>
              <w:pStyle w:val="Normal"/>
              <w:rPr/>
            </w:pPr>
            <w:r>
              <w:rPr/>
              <w:t>Talle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  <w:t>SISTEMA DE EVALUACIO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en-US" w:eastAsia="en-US" w:bidi="es-ES"/>
        </w:rPr>
      </w:pPr>
      <w:r>
        <w:rPr>
          <w:rFonts w:eastAsia="Arial" w:cs="Arial" w:ascii="Arial" w:hAnsi="Arial"/>
          <w:lang w:val="en-U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488305" cy="282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222.15pt;mso-wrap-distance-left:9.05pt;mso-wrap-distance-right:9.05pt;mso-wrap-distance-top:0pt;mso-wrap-distance-bottom:0pt;margin-top: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lang w:bidi="es-ES"/>
        </w:rPr>
      </w:pPr>
      <w:r>
        <w:rPr>
          <w:rFonts w:eastAsia="Arial"/>
          <w:lang w:bidi="es-ES"/>
        </w:rPr>
      </w:r>
    </w:p>
    <w:p>
      <w:pPr>
        <w:pStyle w:val="Normal"/>
        <w:widowControl w:val="false"/>
        <w:autoSpaceDE w:val="false"/>
        <w:rPr>
          <w:rFonts w:eastAsia="Arial"/>
          <w:lang w:bidi="es-ES"/>
        </w:rPr>
      </w:pPr>
      <w:r>
        <w:rPr>
          <w:rFonts w:eastAsia="Arial"/>
          <w:lang w:bidi="es-ES"/>
        </w:rPr>
      </w:r>
    </w:p>
    <w:p>
      <w:pPr>
        <w:pStyle w:val="Normal"/>
        <w:widowControl w:val="false"/>
        <w:autoSpaceDE w:val="false"/>
        <w:rPr>
          <w:rFonts w:eastAsia="Arial"/>
          <w:lang w:bidi="es-ES"/>
        </w:rPr>
      </w:pPr>
      <w:r>
        <w:rPr>
          <w:rFonts w:eastAsia="Arial"/>
          <w:lang w:bidi="es-ES"/>
        </w:rPr>
      </w:r>
    </w:p>
    <w:p>
      <w:pPr>
        <w:pStyle w:val="Normal"/>
        <w:rPr>
          <w:rFonts w:ascii="Arial" w:hAnsi="Arial" w:eastAsia="Arial" w:cs="Arial"/>
          <w:sz w:val="22"/>
          <w:lang w:bidi="es-ES"/>
        </w:rPr>
      </w:pPr>
      <w:r>
        <w:rPr>
          <w:rFonts w:eastAsia="Arial" w:cs="Arial" w:ascii="Arial" w:hAnsi="Arial"/>
          <w:sz w:val="22"/>
          <w:lang w:bidi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BAS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240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s-CO"/>
              </w:rPr>
              <w:t>Marx Karl 2007.Manuscrito de economía y filosofía .Filosofía Alianza Editorial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Marx Karl 2006. Introducción General a la economía política/1857.Editorial siglo XXI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Marx Karl, 1975. El capital. fondo de cultura económica tomo I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Marx Karl, 1975. El capital. fondo de cultura económica tomo II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Marx Karl, 1975. El capital. fondo de cultura económica tomo III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COMPLEMEN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242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ul M Sweezy.1977. Teoría del desarrollo capitalista. Fondo de cultura económ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uncan Foley .1986. para entender el capital. Fondo de cultura económ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DIRECCIONES ELECTRONICAS DE APOYO AL CURS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unal.edu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uniandes.edu.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69215</wp:posOffset>
                </wp:positionV>
                <wp:extent cx="6469380" cy="3004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introdu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: contextu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Contexto histór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Influencia social, polític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e magistr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ol de lec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36.6pt;mso-wrap-distance-left:7.05pt;mso-wrap-distance-right:7.05pt;mso-wrap-distance-top:0pt;mso-wrap-distance-bottom:0pt;margin-top:5.45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introducción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: contextualización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ntexto histó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Influencia social, polític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e magistr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 de lec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851"/>
        <w:gridCol w:w="1417"/>
        <w:gridCol w:w="1276"/>
        <w:gridCol w:w="1985"/>
        <w:gridCol w:w="1417"/>
      </w:tblGrid>
      <w:tr>
        <w:trPr>
          <w:trHeight w:val="5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 2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Método de la economía política</w:t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. Abstracción 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3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oducción, consumo, distribución y cam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Holismo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e magist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 de discu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magist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arxists.org/archive/marx/works/1859/critique-pol-econom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de lec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ción escrita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 3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Teoría del Valor</w:t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 comprensivas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3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valor  de cambio y valor de u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valor y trabajo socialmente necesa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fetichismo de la merc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 del capital y una lectura complement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arxists.org/archive/marx/works/1857/grundrisse/ch01.h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s y síntesis de las lec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de lec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escrita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 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 Origen de la puslvalía</w:t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capacidad de análisis sintesis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2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origen de la plusval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plusval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ición orgánica del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s del ca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avidharvey.org/reading-capita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s, informes de lectu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c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de lec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escrita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 5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 Proceso de Acumulación</w:t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, Análisis- síntesis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3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eproducción simp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acumulación y la fuerza de trabaj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to de res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turas del capit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avidharvey.org/2008/08/marxs-capital-class-09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s, ensayo cri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de lectura y evalu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l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5:00Z</dcterms:created>
  <dc:creator>Woman</dc:creator>
  <dc:description/>
  <cp:keywords/>
  <dc:language>en-US</dc:language>
  <cp:lastModifiedBy>Usuario</cp:lastModifiedBy>
  <cp:lastPrinted>2013-09-24T16:11:00Z</cp:lastPrinted>
  <dcterms:modified xsi:type="dcterms:W3CDTF">2019-11-28T17:41:00Z</dcterms:modified>
  <cp:revision>3</cp:revision>
  <dc:subject/>
  <dc:title>FACULTAD: __________________________________________________</dc:title>
</cp:coreProperties>
</file>