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FACULTAD DE CIENCIAS ECONÓMICAS Y EMPRESAR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34759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Desarrollo Econó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1.4pt;mso-wrap-distance-left:9.05pt;mso-wrap-distance-right:9.05pt;mso-wrap-distance-top:0pt;mso-wrap-distance-bottom:0pt;margin-top:6.9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Desarrollo 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424815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MACIÓN BÁ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4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MACIÓN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4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0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7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l desarrollo económico es interesante, no solo por su importancia y evolución conceptual y teórica; sino también por las implicancias de tipo político, social, cultural, epistemológico y metodológico en la ciencia económica, y de las ciencias sociales en general. Es uno de los temas mas analizados y que genera mayor controversia entre los científicos sociales, por un lado la  apertura de las ciencias que entienden el fenómeno del desarrollo como multidimensional y por lo tanto exige una forma de otear distinta a la ortodoxia económica, abriendo el camino a un dialogo interdisciplinario que enriquece la discusión conceptual y la incidencia en términos de política económica y social; una visiones humanista que se contrasta con las visiones mas convencionales del desarrollo, como es el caso del nobel Amartya Sen. El curso de desarrollo económico brinda las herramientas conceptuales y analíticas que le permite a los futuros economistas pensar y analizar la realidad desde una perspectiva critica, que tenga sentido y pertinencia para el contexto nacional, regional y local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alizar y estudiar las distintas perspectivas teóricas del desarrollo, contrastarlas de manera critica con la realidad, desde una mirada histórica para el desarrollo de unas competencias académicas y profesional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I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2"/>
        </w:rPr>
      </w:pPr>
      <w:r>
        <w:rPr>
          <w:szCs w:val="22"/>
        </w:rPr>
        <w:t>Describir el contexto histórico de las ideas que dieron nacimiento al concepto del desarrollo y a las teorí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2"/>
        </w:rPr>
      </w:pPr>
      <w:r>
        <w:rPr>
          <w:szCs w:val="22"/>
        </w:rPr>
        <w:t>Comprender la tensión conceptual entre el desarrollo y el crecimiento econó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2"/>
        </w:rPr>
      </w:pPr>
      <w:r>
        <w:rPr>
          <w:szCs w:val="22"/>
        </w:rPr>
        <w:t>Contrastar los distintos enfoques del desarrollo, similitudes, diferencias y limi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2"/>
        </w:rPr>
      </w:pPr>
      <w:r>
        <w:rPr>
          <w:szCs w:val="22"/>
        </w:rPr>
        <w:t>Analizar las visiones humanistas del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2"/>
        </w:rPr>
      </w:pPr>
      <w:r>
        <w:rPr>
          <w:szCs w:val="22"/>
        </w:rPr>
        <w:t>Generar un pensamiento crítico frente a la teoría y la realidad del desar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I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l estudiante deberá adquirir los elementos teóricos y conceptuales que les permitan comprender de manera critica el fenómeno del desarrollo y sus implicaciones social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5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BLEMAS DEL DESARR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RAS DE CONTACTO DIREC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RAS  DE  TRABAJO INDEPENDIENTE  DEL ESTUDIANTE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1Contexto histórico del nacimiento del desarr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2 Las Teorías Clásicas del Desarrollo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a. El pensamiento clásico: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b: El modelo de crecimiento de David Ricardo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c. El modelo marxista de crecimiento econó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3 Keynes y la teoría del desarrollo econó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269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Y CRECIMIENTO ECONÓ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CONTACTO DIR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TRABAJO INDEPENDIENTE DEL ESTUDIANTE.</w:t>
            </w:r>
          </w:p>
        </w:tc>
      </w:tr>
      <w:tr>
        <w:trPr>
          <w:trHeight w:val="33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 Joan Robinson y el desarrollo econó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2 Modelo Harrod-Do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3 Contrastes entre las teorías del crecimiento económico (neoclásicas y endógenas) y las visiones del desarroll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 3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2693"/>
      </w:tblGrid>
      <w:tr>
        <w:trPr>
          <w:trHeight w:val="5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S DEL DESARROLLO (LAS VISIONES LATINOAMERICAN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CONTACTO DIR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TRABAJO INDEPENDIENTE DEL ESTUDIANTE.</w:t>
            </w:r>
          </w:p>
        </w:tc>
      </w:tr>
      <w:tr>
        <w:trPr>
          <w:trHeight w:val="2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 Teoría de la moder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2 Teoría estructural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3 Teoría de la depend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269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ENFOQUE INSTITUCION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CONTACTO DIR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 Las instituciones y el desarrollo económico, la visión de Dugglas North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1.1 Visión para Colombia Salomón Kalmano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 Las instituciones y el papel de la historia una mirada desde Acemoglu y Rob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269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COMO LIBER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CONTACTO DIR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TRABAJO INDEPENDIENTE DEL ESTUDIANTE.</w:t>
            </w:r>
          </w:p>
        </w:tc>
      </w:tr>
      <w:tr>
        <w:trPr>
          <w:trHeight w:val="29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 El enfoque de las capacidades (Amartya S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.2 Libertades instrumentales y el desarrol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 Justicia, Estado y mer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I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xposición magistral; informes de lectura y talle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EVALUAC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6119495" cy="282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rtual, la evaluación de un curso debe tener en cuenta los siguientes component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aplicarán según el desarrollo de cada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222.15pt;mso-wrap-distance-left:9.05pt;mso-wrap-distance-right:9.05pt;mso-wrap-distance-top:0pt;mso-wrap-distance-bottom:0pt;margin-top:8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rtual, la evaluación de un curso debe tener en cuenta los siguientes component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aplicarán según el desarrollo de cada curs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AS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Acemoglu D y Robinson J.A The origins of power, prosperity, and poverty,why nations fail.edit Crown Business 201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Amartya Sen Desarrollo y libertad, editorial planeta 199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rFonts w:eastAsia="Calibri"/>
                <w:szCs w:val="20"/>
              </w:rPr>
              <w:t>Bienestar justicia y mercado: Paidós ibérica 199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rFonts w:eastAsia="Calibri"/>
                <w:szCs w:val="20"/>
              </w:rPr>
              <w:t>El valor de la democracia (el viejo topo) ,editorial intervención cultural 2006,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rFonts w:eastAsia="Calibri"/>
                <w:szCs w:val="20"/>
              </w:rPr>
              <w:t>La calidad de vida , editorial fondo de cultura económica, 199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rFonts w:eastAsia="Calibri"/>
                <w:szCs w:val="20"/>
              </w:rPr>
              <w:t>La desigualdad económica, editorial fondo de cultura económico,200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rFonts w:eastAsia="Calibri"/>
                <w:szCs w:val="20"/>
              </w:rPr>
              <w:t>La idea de la justicia, editorial Taurus 201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rFonts w:eastAsia="Calibri"/>
                <w:szCs w:val="20"/>
              </w:rPr>
              <w:t>Pprimeo la gente: editorial Deusto ediciones 200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Bustelo, Pablo, Teorías Contemporáneas del desarrollo económico, Edit. Síntesis, Madrid 1, 199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Kalmanovitz . S. Las instituciones y el desarrollo económico en Colombia en el siglo XX, editorial norma.200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ax-neef, Manfred desarrollo a escala humana, editorial icaria , 200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Robinson Joan, Ensayos sobre la teoría del crecimiento económico, FCE, 196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Direcciones WEB de apoyo al curs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http://www.idhalc-actuarsobreelfuturo.org/site/informe.php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www.eclac.org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59"/>
        <w:gridCol w:w="803"/>
        <w:gridCol w:w="1890"/>
        <w:gridCol w:w="1170"/>
        <w:gridCol w:w="1240"/>
        <w:gridCol w:w="200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º 1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Problemas del Desarrollo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Contexto histórico del nacimiento del desarrol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posición magistral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sarrollo de ejercicios aplicados al tema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a previa del tema.  El docente deja las copias y anuncia con anterioridad el tema a ver la siguiente clase para que el estudiante venga con la lectura hecha para tener un contexto de lo que se desarrollará con detalle en la clase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aboración de talleres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Participación en c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Elaboración de mapas conceptuales en clase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bajos a desarrollar en casa para entregar al docente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Estímulos a la participación en clase por la lectura hecha previamente o por la atención puesta durante el desarrollo de la clase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1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 Las Teorías Clásicas del Desarroll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. El pensamiento clásico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: El modelo de crecimiento de David Ricard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. El modelo marxista de crecimiento económ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 Keynes y la teoría del desarrollo económ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59"/>
        <w:gridCol w:w="803"/>
        <w:gridCol w:w="1890"/>
        <w:gridCol w:w="1170"/>
        <w:gridCol w:w="1240"/>
        <w:gridCol w:w="200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º 2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Desarrollo y crecimiento económico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 Joan Robinson y el desarrollo económ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posición magistral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arrollo de ejercicios aplicados al tema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ctura previa del tema.  El docente deja las copias y anuncia con anterioridad el tema a ver la siguiente clase para que el estudiante venga con la lectura hecha para tener un contexto de lo que se desarrollará con detalle en la clase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boración de talleres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rticipación en c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boración de mapas conceptuales en clase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bajos a desarrollar en casa para entregar al docente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1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s-CO" w:eastAsia="es-CO"/>
              </w:rPr>
            </w:pPr>
            <w:r>
              <w:rPr>
                <w:sz w:val="20"/>
                <w:szCs w:val="18"/>
                <w:lang w:val="es-CO" w:eastAsia="es-CO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 Modelo Harrod-Dom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 Contrastes entre las teorías del crecimiento económico (neoclásicas y endógenas) y las visiones del desarroll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º 3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Enfoques del desarrollo (las visiones latinoamericanas)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Teoría de la moderniza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ción magistr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arrollo de ejercicios aplicados al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a previa del tema.  El docente deja las copias y anuncia con anterioridad el tema a ver la siguiente clase para que el estudiante venga con la lectura hecha para tener un contexto de lo que se desarrollará con detalle en la cla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boración de talle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ción en c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ción de mapas conceptuales en cla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bajos a desarrollar en casa para entregar al docen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1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Teoría estructurali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/>
            </w:pPr>
            <w:r>
              <w:rPr/>
              <w:t>3.3 Teoría de la depend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59"/>
        <w:gridCol w:w="803"/>
        <w:gridCol w:w="1890"/>
        <w:gridCol w:w="1170"/>
        <w:gridCol w:w="1240"/>
        <w:gridCol w:w="200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º 4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El enfoque institucionalista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2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18"/>
                <w:lang w:val="es-CO" w:eastAsia="es-CO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1 Las instituciones y el desarrollo económico, la visión de Dugglas North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1.1 Visión para Colombia Salomón Kalmanovit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posición magistral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sarrollo de ejercicios aplicados al tema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a previa del tema.  El docente deja las copias y anuncia con anterioridad el tema a ver la siguiente clase para que el estudiante venga con la lectura hecha para tener un contexto de lo que se desarrollará con detalle en la clase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aboración de talleres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Participación en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18"/>
              </w:rPr>
              <w:t>c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aboración de mapas conceptuales en clase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bajos a desarrollar en casa para entregar al docente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2 Las instituciones y el papel de la historia una mirada desde Acemoglu y Robins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º 5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Desarrollo como libertad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1 El enfoque de las capacidades (Amartya Sen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posición magistral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arrollo de ejercicios aplicados al tema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ctura previa del tema.  El docente deja las copias y anuncia con anterioridad el tema a ver la siguiente clase para que el estudiante venga con la lectura hecha para tener un contexto de lo que se desarrollará con detalle en la clase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boración de talleres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Participación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c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boración de mapas conceptuales en clase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bajos a desarrollar en casa para entregar al docente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tímulos a la participación en clase por la lectura hecha previamente o por la atención puesta durante el desarrollo de la clase.</w:t>
            </w:r>
          </w:p>
        </w:tc>
      </w:tr>
      <w:tr>
        <w:trPr>
          <w:trHeight w:val="1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2 Libertades instrumentales y el desarrollo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3 Justicia, Estado y merc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06:00Z</dcterms:created>
  <dc:creator>Carlos Andres</dc:creator>
  <dc:description/>
  <cp:keywords/>
  <dc:language>en-US</dc:language>
  <cp:lastModifiedBy>Usuario</cp:lastModifiedBy>
  <dcterms:modified xsi:type="dcterms:W3CDTF">2019-11-28T22:19:00Z</dcterms:modified>
  <cp:revision>3</cp:revision>
  <dc:subject/>
  <dc:title>UNIVERSIDAD DE PAMPLONA</dc:title>
</cp:coreProperties>
</file>