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Hoy  ______ de ______  de 201__,  Yo, ________________________________, identificado con CC No. _________________ expedida en ____________________, Dirección: _________________________ Teléfono: __________ Correo Electrónico: _______________________ Código: ______________ Programa: __________________  Semestre: ______,  solicito a la Universidad de Pamplona,  la financiación de mi matrícula financiera la cual tiene un valor de  $ _____________________, correspondiente al _</w:t>
      </w:r>
      <w:r>
        <w:rPr>
          <w:rFonts w:cs="Arial" w:ascii="Arial" w:hAnsi="Arial"/>
          <w:sz w:val="22"/>
          <w:u w:val="single"/>
        </w:rPr>
        <w:t>1</w:t>
      </w:r>
      <w:r>
        <w:rPr>
          <w:rFonts w:cs="Arial" w:ascii="Arial" w:hAnsi="Arial"/>
          <w:sz w:val="22"/>
        </w:rPr>
        <w:t>___ periodo académico del año ________. En dos cuotas así: PRIMERA CUOTA 50% del valor de la matrícula más derechos adicionales para pagar el día__</w:t>
      </w:r>
      <w:r>
        <w:rPr>
          <w:rFonts w:cs="Arial" w:ascii="Arial" w:hAnsi="Arial"/>
          <w:sz w:val="22"/>
          <w:u w:val="single"/>
        </w:rPr>
        <w:t>_____ __</w:t>
      </w:r>
      <w:r>
        <w:rPr>
          <w:rFonts w:cs="Arial" w:ascii="Arial" w:hAnsi="Arial"/>
          <w:sz w:val="22"/>
        </w:rPr>
        <w:t xml:space="preserve">  y el 50% restante en una SEGUNDA CUOTA, para pagar el día </w:t>
      </w:r>
      <w:r>
        <w:rPr>
          <w:rFonts w:cs="Arial" w:ascii="Arial" w:hAnsi="Arial"/>
          <w:sz w:val="22"/>
          <w:u w:val="single"/>
        </w:rPr>
        <w:t>_______________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rma:</w:t>
      </w:r>
      <w:r>
        <w:rPr>
          <w:rFonts w:cs="Arial" w:ascii="Arial" w:hAnsi="Arial"/>
          <w:sz w:val="22"/>
        </w:rPr>
        <w:t xml:space="preserve"> _______________________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bre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dul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jc w:val="both"/>
        <w:rPr>
          <w:rFonts w:ascii="Arial" w:hAnsi="Arial" w:cs="Arial"/>
          <w:b/>
          <w:b/>
          <w:color w:val="666666"/>
          <w:sz w:val="21"/>
          <w:szCs w:val="21"/>
          <w:u w:val="single"/>
        </w:rPr>
      </w:pPr>
      <w:r>
        <w:rPr>
          <w:rFonts w:cs="Arial" w:ascii="Arial" w:hAnsi="Arial"/>
          <w:b/>
          <w:color w:val="666666"/>
          <w:sz w:val="21"/>
          <w:szCs w:val="21"/>
          <w:u w:val="single"/>
        </w:rPr>
        <w:t>EL PRESENTE DOCUMENTO PRESTA MERITO EJECUTIVO SIN QUE SEA NECESARIO CONSTITUIRSE EN MORA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color w:val="666666"/>
          <w:sz w:val="22"/>
          <w:szCs w:val="21"/>
          <w:u w:val="single"/>
        </w:rPr>
      </w:pPr>
      <w:r>
        <w:rPr>
          <w:rFonts w:cs="Arial" w:ascii="Arial" w:hAnsi="Arial"/>
          <w:b/>
          <w:color w:val="666666"/>
          <w:sz w:val="22"/>
          <w:szCs w:val="21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OTA: EL ESTUDIANTE DEBE PRESENTAR EL FDE.AD-08 “SOLICITUD DE FINANCIACIÓN DE LA MATRÍCULA FINANCIERA Y COMPROMISO DE PAGO” DEBIDAMENTE FIRMADO Y EN MEDIO FÍSICO EN LA VICERRECTORIA ADMINISTRATIVA DE LA UNIVERSIDAD DE PAMPLONA. AL MOMENTO DE REALIZAR EL PAGO DE LA MATRICULA FINANCIERA NO SE REALIZA NINGUN TIPO DE DEVOLUCION, NI SALDOS A FAVOR PARA EL SIGUIENTE SEMESTRE. NO SE REALIZA FINANCIACION A PRIMER NI ULTIMO SEMESTRE. 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224"/>
      <w:gridCol w:w="993"/>
      <w:gridCol w:w="1856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3970</wp:posOffset>
                </wp:positionH>
                <wp:positionV relativeFrom="paragraph">
                  <wp:posOffset>1905</wp:posOffset>
                </wp:positionV>
                <wp:extent cx="535305" cy="7169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0" r="-6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Solicitud de Financiación de Matrícula Financiera y Compromiso de Pago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DE.VA-08 v.04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2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1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>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color w:val="3366FF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Cs/>
    </w:rPr>
  </w:style>
  <w:style w:type="paragraph" w:styleId="Sangra2detindependiente">
    <w:name w:val="Sangría 2 de t. independiente"/>
    <w:basedOn w:val="Normal"/>
    <w:qFormat/>
    <w:pPr>
      <w:ind w:left="720" w:hanging="12"/>
      <w:jc w:val="both"/>
    </w:pPr>
    <w:rPr>
      <w:rFonts w:ascii="Arial" w:hAnsi="Arial" w:cs="Arial"/>
      <w:bCs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29:00Z</dcterms:created>
  <dc:creator>Asistente de Calidad</dc:creator>
  <dc:description/>
  <dc:language>en-US</dc:language>
  <cp:lastModifiedBy>Equipo 1</cp:lastModifiedBy>
  <cp:lastPrinted>2014-01-14T16:24:00Z</cp:lastPrinted>
  <dcterms:modified xsi:type="dcterms:W3CDTF">2015-04-29T01:29:00Z</dcterms:modified>
  <cp:revision>2</cp:revision>
  <dc:subject/>
  <dc:title>1</dc:title>
</cp:coreProperties>
</file>