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53275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664845" cy="720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767080" cy="0"/>
                <wp:effectExtent l="0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63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 DE EMPRESAS-DISTANCI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</w:t>
      </w:r>
    </w:p>
    <w:p>
      <w:pPr>
        <w:pStyle w:val="Normal"/>
        <w:tabs>
          <w:tab w:val="clear" w:pos="720"/>
          <w:tab w:val="left" w:pos="3615" w:leader="none"/>
        </w:tabs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0"/>
        <w:gridCol w:w="1260"/>
        <w:gridCol w:w="180"/>
        <w:gridCol w:w="540"/>
        <w:gridCol w:w="1700"/>
        <w:gridCol w:w="380"/>
        <w:gridCol w:w="80"/>
        <w:gridCol w:w="1020"/>
        <w:gridCol w:w="1500"/>
      </w:tblGrid>
      <w:tr>
        <w:trPr>
          <w:trHeight w:val="9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36</w:t>
            </w:r>
          </w:p>
        </w:tc>
      </w:tr>
      <w:tr>
        <w:trPr>
          <w:trHeight w:val="228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ELECTIVA </w:t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 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GO: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A: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RREQUISIT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8" w:hRule="atLeast"/>
        </w:trPr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ICA</w:t>
            </w:r>
          </w:p>
        </w:tc>
      </w:tr>
      <w:tr>
        <w:trPr>
          <w:trHeight w:val="8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ON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139700</wp:posOffset>
                </wp:positionV>
                <wp:extent cx="5516245" cy="1047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1pt;width:434.3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atLeast" w:line="0"/>
        <w:ind w:left="260" w:right="85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 control interno de una organización, es el conjunto de métodos y medidas adoptadas, para salvaguardar los recursos, verificar la exactitud y veracidad de la información financiera, administrativa.</w:t>
      </w:r>
    </w:p>
    <w:p>
      <w:pPr>
        <w:pStyle w:val="Normal"/>
        <w:tabs>
          <w:tab w:val="clear" w:pos="720"/>
          <w:tab w:val="left" w:pos="8364" w:leader="none"/>
        </w:tabs>
        <w:spacing w:lineRule="atLeast" w:line="0"/>
        <w:ind w:left="260" w:right="85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mueve la eficiencia en las operaciones, estimula la observancia de los planes y programas de gestión para el cumplimiento de las metas y objetivos propuestos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64770</wp:posOffset>
                </wp:positionV>
                <wp:extent cx="5516245" cy="1047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5.1pt;width:434.3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60" w:right="85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acitar al estudiante para que adquiera los conocimientos básicos necesarios para el control interno contable y la auditoria generalmente aplicada. Estudiar sistemas y procedimientos contables ajustadas a las medidas eficientes de control interno y la simplificación del trabajo familiarizándose con las normas y procedimientos generales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900</wp:posOffset>
                </wp:positionH>
                <wp:positionV relativeFrom="paragraph">
                  <wp:posOffset>128270</wp:posOffset>
                </wp:positionV>
                <wp:extent cx="5518785" cy="1009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0.1pt;width:434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3810</wp:posOffset>
                </wp:positionV>
                <wp:extent cx="0" cy="69850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3pt" to="7.4pt,5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855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apacitar al estudiante para conocer la naturaleza y compromiso de cada una de las cuentas y los procedimientos básicos de las mismas</w:t>
      </w:r>
    </w:p>
    <w:p>
      <w:pPr>
        <w:pStyle w:val="Normal"/>
        <w:spacing w:lineRule="exact" w:line="22"/>
        <w:ind w:right="855" w:hanging="0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855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ermitir al estudiante evaluar e interpretar razonablemente los sistemas de control inter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5518785" cy="1219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pt;width:434.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UNDIZACIÓ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5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a y reconoce oportunidades de negocio con compromiso ético, de responsabilidad social y empresarial.</w:t>
      </w:r>
    </w:p>
    <w:p>
      <w:pPr>
        <w:pStyle w:val="Normal"/>
        <w:spacing w:lineRule="auto" w:line="232"/>
        <w:ind w:left="260" w:right="85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ber autoevaluarse para conocer el impacto de sus estilos gerenciales y la identificación de metas personales para mejorar la calidad de su contribución a su institución o empresa.</w:t>
      </w:r>
    </w:p>
    <w:p>
      <w:pPr>
        <w:pStyle w:val="Normal"/>
        <w:spacing w:lineRule="auto" w:line="232"/>
        <w:ind w:left="260" w:right="3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2240" w:h="15840"/>
          <w:pgMar w:left="1440" w:right="1440" w:gutter="0" w:header="0" w:top="688" w:footer="0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53275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664845" cy="7207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767080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63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352425</wp:posOffset>
                </wp:positionV>
                <wp:extent cx="0" cy="35877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7.75pt" to="7.4pt,55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3980</wp:posOffset>
                </wp:positionH>
                <wp:positionV relativeFrom="paragraph">
                  <wp:posOffset>212725</wp:posOffset>
                </wp:positionV>
                <wp:extent cx="5478145" cy="412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6.75pt;width:431.3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260" w:right="4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ber adaptarse al cambio y tener una visión estratégica para innovar o para desarrollar nuevas oportunidades de negoc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1. CONTROL INTERNO</w:t>
      </w:r>
    </w:p>
    <w:tbl>
      <w:tblPr>
        <w:tblW w:w="864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0"/>
        <w:gridCol w:w="1989"/>
      </w:tblGrid>
      <w:tr>
        <w:trPr>
          <w:trHeight w:val="24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 histor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es de control inter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CI – COSO I – COSO 2 - COC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jetivos del control inter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ses del control inter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étodos de evolución del control inter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ios o reglas de control inter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 errores y fraudes - caus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torno inter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 objetiv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dentificación event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loración del ries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uesta al ries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uesta de ries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dad de contro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ión y comunicació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nitore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53275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664845" cy="72072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767080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63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62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3. MODELO ESTANDAR DE CONTROL INTERNO PARA ENTIDADES DEL ESTADO MECI 1000: 2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0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21375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5pt;margin-top:0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4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302"/>
        <w:gridCol w:w="1541"/>
        <w:gridCol w:w="2268"/>
      </w:tblGrid>
      <w:tr>
        <w:trPr>
          <w:trHeight w:val="249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4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61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</w:tr>
      <w:tr>
        <w:trPr>
          <w:trHeight w:val="251" w:hRule="atLeast"/>
        </w:trPr>
        <w:tc>
          <w:tcPr>
            <w:tcW w:w="4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co conceptual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4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uctura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4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les y responsabilidades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eación, diseño e implementación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4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permanente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7" w:hRule="atLeast"/>
        </w:trPr>
        <w:tc>
          <w:tcPr>
            <w:tcW w:w="63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CONTROL INTERNO DE CUENTAS Y OTROS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 TRABAJO</w:t>
            </w:r>
          </w:p>
        </w:tc>
      </w:tr>
      <w:tr>
        <w:trPr>
          <w:trHeight w:val="253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63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</w:tr>
      <w:tr>
        <w:trPr>
          <w:trHeight w:val="249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ol interno de cuentas de activos: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 objetivos del examen, controles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nos, naturaleza, composición, resumen y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lusiones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ol interno de cuentas de pasivos: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 objetivos del examen, controles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nos, naturaleza, composición, resumen y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lusiones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ol interno de cuentas de patrimonio: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 objetivos del examen, controles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nos, naturaleza, composición, resumen y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lusiones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. LEY 87 DE 1993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61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</w:t>
            </w:r>
          </w:p>
        </w:tc>
      </w:tr>
      <w:tr>
        <w:trPr>
          <w:trHeight w:val="247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pretación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regación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48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stificación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31820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00220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6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21375</wp:posOffset>
                </wp:positionH>
                <wp:positionV relativeFrom="paragraph">
                  <wp:posOffset>-30480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25pt;margin-top:-2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553275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664845" cy="72072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767080" cy="0"/>
                <wp:effectExtent l="0" t="127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63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96850</wp:posOffset>
                </wp:positionV>
                <wp:extent cx="5452110" cy="15049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5.5pt;width:429.2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3980</wp:posOffset>
                </wp:positionH>
                <wp:positionV relativeFrom="paragraph">
                  <wp:posOffset>3810</wp:posOffset>
                </wp:positionV>
                <wp:extent cx="0" cy="116332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3pt" to="7.4pt,9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right="42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rante el desarrollo de la temática se aplicará  actividades como: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2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260" w:hanging="0"/>
        <w:rPr/>
      </w:pPr>
      <w:r>
        <w:rPr>
          <w:rFonts w:eastAsia="Arial" w:cs="Arial" w:ascii="Arial" w:hAnsi="Arial"/>
          <w:sz w:val="22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8890</wp:posOffset>
                </wp:positionV>
                <wp:extent cx="534035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7pt" to="430.05pt,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59095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5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9380</wp:posOffset>
                </wp:positionH>
                <wp:positionV relativeFrom="paragraph">
                  <wp:posOffset>13970</wp:posOffset>
                </wp:positionV>
                <wp:extent cx="0" cy="2733675"/>
                <wp:effectExtent l="3175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.1pt" to="9.4pt,21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6840</wp:posOffset>
                </wp:positionH>
                <wp:positionV relativeFrom="paragraph">
                  <wp:posOffset>2745105</wp:posOffset>
                </wp:positionV>
                <wp:extent cx="5351145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16.15pt" to="430.5pt,216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65445</wp:posOffset>
                </wp:positionH>
                <wp:positionV relativeFrom="paragraph">
                  <wp:posOffset>13970</wp:posOffset>
                </wp:positionV>
                <wp:extent cx="0" cy="273367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3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.1pt" to="430.35pt,216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o Académico Estudiantil, según las fechas programadas en el Calendario de tipo cuantitativ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right="8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°, 2° y 3° Parciales programados por la Universidad para medir el cambio en el aprendizaje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2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2300"/>
        <w:gridCol w:w="4760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mentarias vigentes de la Universidad de</w:t>
            </w:r>
          </w:p>
        </w:tc>
      </w:tr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4210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15%</w:t>
            </w:r>
          </w:p>
        </w:tc>
      </w:tr>
      <w:tr>
        <w:trPr>
          <w:trHeight w:val="256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41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4210" w:hanging="0"/>
              <w:jc w:val="right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1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141605</wp:posOffset>
                </wp:positionV>
                <wp:extent cx="5380355" cy="8001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15pt;width:423.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BIBLIOGRAFIA BA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CEPEDA, C., </w:t>
      </w:r>
      <w:r>
        <w:rPr>
          <w:rFonts w:eastAsia="Arial" w:cs="Arial" w:ascii="Arial" w:hAnsi="Arial"/>
          <w:b/>
          <w:i/>
          <w:sz w:val="22"/>
        </w:rPr>
        <w:t>El Sistema de Control Interno del Estado</w:t>
      </w:r>
      <w:r>
        <w:rPr>
          <w:rFonts w:eastAsia="Arial" w:cs="Arial" w:ascii="Arial" w:hAnsi="Arial"/>
          <w:sz w:val="22"/>
        </w:rPr>
        <w:t>, Librería Profesional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right="264" w:hanging="0"/>
        <w:rPr/>
      </w:pPr>
      <w:r>
        <w:rPr>
          <w:rFonts w:eastAsia="Arial" w:cs="Arial" w:ascii="Arial" w:hAnsi="Arial"/>
          <w:sz w:val="22"/>
        </w:rPr>
        <w:t xml:space="preserve">MANTILLA, S., </w:t>
      </w:r>
      <w:r>
        <w:rPr>
          <w:rFonts w:eastAsia="Arial" w:cs="Arial" w:ascii="Arial" w:hAnsi="Arial"/>
          <w:b/>
          <w:i/>
          <w:sz w:val="22"/>
        </w:rPr>
        <w:t>Traductor. Control Interno, Estructura Conceptual Integrada.</w:t>
      </w:r>
      <w:r>
        <w:rPr>
          <w:rFonts w:eastAsia="Arial" w:cs="Arial" w:ascii="Arial" w:hAnsi="Arial"/>
          <w:sz w:val="22"/>
        </w:rPr>
        <w:t xml:space="preserve"> ECO Edici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3980</wp:posOffset>
                </wp:positionH>
                <wp:positionV relativeFrom="paragraph">
                  <wp:posOffset>5715</wp:posOffset>
                </wp:positionV>
                <wp:extent cx="0" cy="358140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45pt" to="7.4pt,28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5715</wp:posOffset>
                </wp:positionV>
                <wp:extent cx="5358765" cy="3581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0.45pt;width:421.9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2317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64" w:hanging="0"/>
        <w:rPr/>
      </w:pPr>
      <w:r>
        <w:rPr>
          <w:rFonts w:eastAsia="Arial" w:cs="Arial" w:ascii="Arial" w:hAnsi="Arial"/>
          <w:sz w:val="22"/>
        </w:rPr>
        <w:t xml:space="preserve">FRANCO, R., </w:t>
      </w:r>
      <w:r>
        <w:rPr>
          <w:rFonts w:eastAsia="Arial" w:cs="Arial" w:ascii="Arial" w:hAnsi="Arial"/>
          <w:b/>
          <w:i/>
          <w:sz w:val="22"/>
        </w:rPr>
        <w:t>Evolución Histórica del Control Interno</w:t>
      </w:r>
      <w:r>
        <w:rPr/>
        <w:t>, revista Legis Internacional de Contabilidad y Auditoria No 5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1073150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553275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5.6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47040</wp:posOffset>
                      </wp:positionV>
                      <wp:extent cx="12700" cy="127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2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GA-23 v.01</w:t>
            </w:r>
          </w:p>
        </w:tc>
      </w:tr>
      <w:tr>
        <w:trPr>
          <w:trHeight w:val="16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664845" cy="72072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767080" cy="0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63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767080" cy="0"/>
                <wp:effectExtent l="0" t="127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63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260" w:right="3344" w:hanging="0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3825</wp:posOffset>
                </wp:positionH>
                <wp:positionV relativeFrom="paragraph">
                  <wp:posOffset>163195</wp:posOffset>
                </wp:positionV>
                <wp:extent cx="5419725" cy="8001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2.85pt;width:426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DIRECCIONES ELECTRONICAS DE APOYO AL CURSO </w:t>
      </w:r>
      <w:hyperlink r:id="rId7">
        <w:r>
          <w:rPr>
            <w:rStyle w:val="InternetLink"/>
            <w:rFonts w:eastAsia="Arial" w:cs="Arial" w:ascii="Arial" w:hAnsi="Arial"/>
            <w:sz w:val="22"/>
          </w:rPr>
          <w:t>www.sistro.caso.monografias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hyperlink r:id="rId8">
        <w:r>
          <w:rPr>
            <w:rStyle w:val="InternetLink"/>
            <w:rFonts w:eastAsia="Arial" w:cs="Arial" w:ascii="Arial" w:hAnsi="Arial"/>
            <w:sz w:val="22"/>
          </w:rPr>
          <w:t>www.newtech.com</w:t>
        </w:r>
      </w:hyperlink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hyperlink r:id="rId9">
        <w:r>
          <w:rPr>
            <w:rStyle w:val="InternetLink"/>
            <w:rFonts w:eastAsia="Arial" w:cs="Arial" w:ascii="Arial" w:hAnsi="Arial"/>
            <w:sz w:val="22"/>
          </w:rPr>
          <w:t>www.dafp.gov.co</w:t>
        </w:r>
      </w:hyperlink>
    </w:p>
    <w:sectPr>
      <w:type w:val="nextPage"/>
      <w:pgSz w:w="12240" w:h="15840"/>
      <w:pgMar w:left="1440" w:right="1440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sistro.caso.monografias.com/" TargetMode="External"/><Relationship Id="rId8" Type="http://schemas.openxmlformats.org/officeDocument/2006/relationships/hyperlink" Target="http://www.newtech.com/" TargetMode="External"/><Relationship Id="rId9" Type="http://schemas.openxmlformats.org/officeDocument/2006/relationships/hyperlink" Target="http://www.dafp.gov.c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2:00Z</dcterms:created>
  <dc:creator>Usuario</dc:creator>
  <dc:description/>
  <cp:keywords/>
  <dc:language>en-US</dc:language>
  <cp:lastModifiedBy>Rafael147</cp:lastModifiedBy>
  <dcterms:modified xsi:type="dcterms:W3CDTF">2020-09-15T15:02:00Z</dcterms:modified>
  <cp:revision>2</cp:revision>
  <dc:subject/>
  <dc:title/>
</cp:coreProperties>
</file>