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"/>
        <w:gridCol w:w="1420"/>
        <w:gridCol w:w="1060"/>
        <w:gridCol w:w="560"/>
        <w:gridCol w:w="880"/>
        <w:gridCol w:w="420"/>
        <w:gridCol w:w="583"/>
        <w:gridCol w:w="277"/>
        <w:gridCol w:w="143"/>
        <w:gridCol w:w="217"/>
        <w:gridCol w:w="643"/>
        <w:gridCol w:w="360"/>
        <w:gridCol w:w="457"/>
        <w:gridCol w:w="140"/>
        <w:gridCol w:w="863"/>
        <w:gridCol w:w="14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70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A GENERAL DE SISTEMAS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720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61696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1355</wp:posOffset>
                </wp:positionH>
                <wp:positionV relativeFrom="paragraph">
                  <wp:posOffset>55245</wp:posOffset>
                </wp:positionV>
                <wp:extent cx="0" cy="2024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.35pt" to="453.6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60514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5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0" cy="2024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5pt" to="13.0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2075180</wp:posOffset>
                </wp:positionV>
                <wp:extent cx="56051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63.4pt" to="453.9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 actualidad en las organizaciones se presenta la creciente necesidad de la construcción de modelos en diferentes áreas, y se adquiere la responsabilidad de los profesionales en el área de sistemas, de estar preparados para enfrentar este ret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un futuro cercano los profesionales de ingeniería se verán enfrentados a diferentes sistemas políticos, económicos, sociales entre otros, y se encuentran en la delicada situación de plantear soluciones a problemas de manejo de la información y la aplicación de la tecnología de punta, es así que la Teoría de Sistemas provee la construcción del pensamiento necesario, para afrontar estas problemáticas y se den resultados útiles en la toma de decis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61355</wp:posOffset>
                </wp:positionH>
                <wp:positionV relativeFrom="paragraph">
                  <wp:posOffset>106045</wp:posOffset>
                </wp:positionV>
                <wp:extent cx="0" cy="4787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8.35pt" to="453.6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7pt" to="45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06045</wp:posOffset>
                </wp:positionV>
                <wp:extent cx="0" cy="4787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8.35pt" to="13.4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57975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5.65pt" to="453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ocer y aplicar la teoría general de sistemas para el desarrollo de las organiza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61355</wp:posOffset>
                </wp:positionH>
                <wp:positionV relativeFrom="paragraph">
                  <wp:posOffset>8890</wp:posOffset>
                </wp:positionV>
                <wp:extent cx="0" cy="1508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0.7pt" to="453.6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13335</wp:posOffset>
                </wp:positionV>
                <wp:extent cx="56146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05pt" to="45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8890</wp:posOffset>
                </wp:positionV>
                <wp:extent cx="0" cy="1508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0.7pt" to="12.3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511935</wp:posOffset>
                </wp:positionV>
                <wp:extent cx="56146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19.05pt" to="453.9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30"/>
        <w:ind w:left="1120" w:right="106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ar en el estudiante habilidades y destrezas a través del conocimiento y de los fundamentos teóricos - prácticos de la teoría general de los sistemas para el manejo de las organizaciones modernas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41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y aplicar los criterios de la quinta disciplina para el manejo de las</w:t>
      </w:r>
    </w:p>
    <w:p>
      <w:pPr>
        <w:pStyle w:val="Normal"/>
        <w:spacing w:lineRule="auto" w:line="189"/>
        <w:ind w:left="1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rganizaciones modernas a través del pensamiento sistemático.</w:t>
      </w:r>
    </w:p>
    <w:p>
      <w:pPr>
        <w:pStyle w:val="Normal"/>
        <w:spacing w:lineRule="auto" w:line="187"/>
        <w:ind w:left="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MPETENCIAS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ind w:left="1100" w:right="106" w:hanging="35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ab/>
        <w:t>Proporcionar al estudiante herramientas eficaces para el manejo de las organizaciones inteligentes.</w:t>
      </w:r>
    </w:p>
    <w:p>
      <w:pPr>
        <w:sectPr>
          <w:type w:val="nextPage"/>
          <w:pgSz w:w="11906" w:h="16838"/>
          <w:pgMar w:left="1440" w:right="1440" w:gutter="0" w:header="0" w:top="831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</w:tabs>
        <w:spacing w:lineRule="auto" w:line="235"/>
        <w:ind w:right="6" w:hanging="0"/>
        <w:jc w:val="center"/>
        <w:rPr/>
      </w:pPr>
      <w:r>
        <w:rPr>
          <w:rFonts w:eastAsia="Arial" w:cs="Arial" w:ascii="Arial" w:hAnsi="Arial"/>
          <w:sz w:val="22"/>
        </w:rPr>
        <w:t></w:t>
      </w:r>
      <w:r>
        <w:rPr/>
        <w:tab/>
        <w:t>Formular y manejar políticas de gestión en las organizaciones moderna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139700</wp:posOffset>
                </wp:positionV>
                <wp:extent cx="0" cy="17926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pt" to="454.05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44780</wp:posOffset>
                </wp:positionV>
                <wp:extent cx="560514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4pt" to="45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139700</wp:posOffset>
                </wp:positionV>
                <wp:extent cx="0" cy="17926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pt" to="13.4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1927860</wp:posOffset>
                </wp:positionV>
                <wp:extent cx="560514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1.8pt" to="454.3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ES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0"/>
        <w:ind w:left="78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ar en el estudiante habilidades y destrezas a través del conocimiento y de los fundamentos teóricos - prácticos de la teoría general de los sistemas para el manejo de las organizaciones modernas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14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y aplicar los criterios de la quinta disciplina para el manejo de las organizaciones modernas a través del pensamiento sistemático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14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oporcionar al estudiante herramientas eficaces para el manejo de las organizaciones inteligentes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ormular y manejar políticas de gestión en las organizaciones modern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1. CONCEPTUALIZACIÓN DE LA TEORÍA GENERAL DE SISTEMA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8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40"/>
        <w:gridCol w:w="500"/>
        <w:gridCol w:w="820"/>
        <w:gridCol w:w="420"/>
        <w:gridCol w:w="1420"/>
        <w:gridCol w:w="1260"/>
      </w:tblGrid>
      <w:tr>
        <w:trPr>
          <w:trHeight w:val="26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ORAS</w:t>
            </w:r>
          </w:p>
        </w:tc>
      </w:tr>
      <w:tr>
        <w:trPr>
          <w:trHeight w:val="252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2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127" w:hRule="atLeast"/>
        </w:trPr>
        <w:tc>
          <w:tcPr>
            <w:tcW w:w="3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3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7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</w:t>
            </w:r>
          </w:p>
        </w:tc>
      </w:tr>
      <w:tr>
        <w:trPr>
          <w:trHeight w:val="243" w:hRule="atLeast"/>
        </w:trPr>
        <w:tc>
          <w:tcPr>
            <w:tcW w:w="4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idades  e  introducción  a  la  teorí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  d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3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,  Elementos,  Objetivo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las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s  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acterísticas de los sistem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3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vel Jerárquico de los sistemas, Enfoque de los sistemas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dencias de la teoría general de los sistemas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arámetro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los sistema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es  físicas  que  regulan  los  sistemas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istema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ol, Paradigmas De la teoría General de Los Sistemas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62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ciones  de  la  teoría  genera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  Sistemas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 Enfoqu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rno del Siste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3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40"/>
        <w:gridCol w:w="220"/>
        <w:gridCol w:w="80"/>
        <w:gridCol w:w="1000"/>
        <w:gridCol w:w="780"/>
        <w:gridCol w:w="520"/>
        <w:gridCol w:w="760"/>
        <w:gridCol w:w="140"/>
        <w:gridCol w:w="740"/>
        <w:gridCol w:w="380"/>
        <w:gridCol w:w="140"/>
        <w:gridCol w:w="1220"/>
        <w:gridCol w:w="40"/>
        <w:gridCol w:w="80"/>
        <w:gridCol w:w="1340"/>
        <w:gridCol w:w="30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 2.   LA  QUINTA  DISCIPLINA  APLICADA  A  LAS  ORGANIZACIONES</w:t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ODERN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 DEL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E</w:t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Inteligente el quinto Paradigm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 De la inteligencia  colectiva soporte estructural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 las organizaciones del fut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Problem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es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ucion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os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lemas Organizacionale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ios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es de la quintan disciplina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iencia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ática Estructura sistemá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ón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át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es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da A los sistemas Inteligent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</w:t>
            </w:r>
          </w:p>
        </w:tc>
        <w:tc>
          <w:tcPr>
            <w:tcW w:w="7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  ORGANIZACIONES   INTELIGENTES   EN   EL   ÁMBITO</w:t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STEMÁTIC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 DEL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E</w:t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ocimiento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la  Organización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olución  D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as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rganización Inteligentes Principios de la organicidad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 Organización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foque  de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s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plicado a las</w:t>
            </w:r>
          </w:p>
        </w:tc>
        <w:tc>
          <w:tcPr>
            <w:tcW w:w="3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es inteligent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genierí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ática</w:t>
            </w:r>
          </w:p>
        </w:tc>
        <w:tc>
          <w:tcPr>
            <w:tcW w:w="3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El Diseño de Sistema Gestión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dministración Organizacion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ligentes;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nologías   de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portadas en tecnologías Computacional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530</wp:posOffset>
            </wp:positionH>
            <wp:positionV relativeFrom="paragraph">
              <wp:posOffset>-6954520</wp:posOffset>
            </wp:positionV>
            <wp:extent cx="535305" cy="7169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60"/>
        <w:gridCol w:w="200"/>
        <w:gridCol w:w="1160"/>
        <w:gridCol w:w="1560"/>
        <w:gridCol w:w="1820"/>
        <w:gridCol w:w="300"/>
        <w:gridCol w:w="920"/>
        <w:gridCol w:w="400"/>
        <w:gridCol w:w="100"/>
        <w:gridCol w:w="960"/>
        <w:gridCol w:w="30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MODELO DE ORGANIZACION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ORAS</w:t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</w:t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</w:t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   de   l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ón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olución   De   las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es Inteligentes. Principios de la organicidad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 Y Organización. Enfoque de sistemas aplicado 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 organizaciones inteligent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genierí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ática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El Diseño de Sistema Gestión d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ración Organizacion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teligentes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nologías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  Información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portadas en tecnologías Computacionales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530</wp:posOffset>
            </wp:positionH>
            <wp:positionV relativeFrom="paragraph">
              <wp:posOffset>-3886200</wp:posOffset>
            </wp:positionV>
            <wp:extent cx="535305" cy="7169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165735</wp:posOffset>
                </wp:positionV>
                <wp:extent cx="54965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05pt" to="440.2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62560</wp:posOffset>
                </wp:positionV>
                <wp:extent cx="0" cy="11861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8pt" to="7.7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1345565</wp:posOffset>
                </wp:positionV>
                <wp:extent cx="54965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5.95pt" to="440.2pt,1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162560</wp:posOffset>
                </wp:positionV>
                <wp:extent cx="0" cy="118618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8pt" to="440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8785</wp:posOffset>
                </wp:positionH>
                <wp:positionV relativeFrom="paragraph">
                  <wp:posOffset>167640</wp:posOffset>
                </wp:positionV>
                <wp:extent cx="0" cy="29470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3.2pt" to="434.5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172720</wp:posOffset>
                </wp:positionV>
                <wp:extent cx="53816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.6pt" to="434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167640</wp:posOffset>
                </wp:positionV>
                <wp:extent cx="0" cy="29470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2pt" to="11.5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3110230</wp:posOffset>
                </wp:positionV>
                <wp:extent cx="5381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44.9pt" to="434.8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r el cambio en el aprendizaje. De tipo cualitativo: Se evaluará el interés y 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sición para trabajar en equip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180"/>
        <w:gridCol w:w="478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90" w:hanging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831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BÁS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194945</wp:posOffset>
                </wp:positionV>
                <wp:extent cx="0" cy="45199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35pt" to="438pt,3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200025</wp:posOffset>
                </wp:positionV>
                <wp:extent cx="540639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.75pt" to="438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94945</wp:posOffset>
                </wp:positionV>
                <wp:extent cx="0" cy="45199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35pt" to="13.05pt,3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4710430</wp:posOffset>
                </wp:positionV>
                <wp:extent cx="540639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70.9pt" to="438.3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CARAZ, (2011). El emprendedor de éxito. Editorial McGraw Hill. Cuarta edición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HECKLAND,  P.  (1993).  </w:t>
      </w:r>
      <w:r>
        <w:rPr>
          <w:rFonts w:eastAsia="Arial" w:cs="Arial" w:ascii="Arial" w:hAnsi="Arial"/>
          <w:b/>
          <w:i/>
          <w:sz w:val="22"/>
        </w:rPr>
        <w:t>Pensamiento  de  sistemas,  práctica  de  sistema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gabyt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HIAVENATO, I. </w:t>
      </w:r>
      <w:r>
        <w:rPr>
          <w:rFonts w:eastAsia="Arial" w:cs="Arial" w:ascii="Arial" w:hAnsi="Arial"/>
          <w:b/>
          <w:i/>
          <w:sz w:val="22"/>
        </w:rPr>
        <w:t>Introducción a la Teoría General de la Administración</w:t>
      </w:r>
      <w:r>
        <w:rPr>
          <w:rFonts w:eastAsia="Arial" w:cs="Arial" w:ascii="Arial" w:hAnsi="Arial"/>
          <w:sz w:val="22"/>
        </w:rPr>
        <w:t>. (2008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xico, Editorial McGraw Hill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NTZ, H., &amp; Weihrich, H. (2003). Administración: una perspectiva global (Vol.</w:t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). McGraw-Hil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auto" w:line="266"/>
        <w:ind w:left="1260" w:right="406" w:hanging="851"/>
        <w:jc w:val="both"/>
        <w:rPr/>
      </w:pPr>
      <w:r>
        <w:rPr>
          <w:rFonts w:eastAsia="Arial" w:cs="Arial" w:ascii="Arial" w:hAnsi="Arial"/>
          <w:sz w:val="22"/>
        </w:rPr>
        <w:t xml:space="preserve">FILOS, E., BANAHAN. </w:t>
      </w:r>
      <w:r>
        <w:rPr>
          <w:rFonts w:eastAsia="Arial" w:cs="Arial" w:ascii="Arial" w:hAnsi="Arial"/>
          <w:sz w:val="22"/>
          <w:lang w:val="en-US"/>
        </w:rPr>
        <w:t xml:space="preserve">E. (2001). </w:t>
      </w:r>
      <w:r>
        <w:rPr>
          <w:rFonts w:eastAsia="Arial" w:cs="Arial" w:ascii="Arial" w:hAnsi="Arial"/>
          <w:b/>
          <w:i/>
          <w:sz w:val="22"/>
          <w:lang w:val="en-US"/>
        </w:rPr>
        <w:t>Towards the smart organization: An emerging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organizational paradigm and the contribution of the European RTD programs. </w:t>
      </w:r>
      <w:r>
        <w:rPr>
          <w:rFonts w:eastAsia="Arial" w:cs="Arial" w:ascii="Arial" w:hAnsi="Arial"/>
          <w:sz w:val="22"/>
          <w:lang w:val="en-US"/>
        </w:rPr>
        <w:t>Netherlands. Journal of Intelligent Manufacturing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66"/>
        <w:ind w:left="1260" w:right="40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JIANU, I., BRĂTIANU, C., &amp; VASILACHE, S. (2006). </w:t>
      </w:r>
      <w:r>
        <w:rPr>
          <w:rFonts w:eastAsia="Arial" w:cs="Arial" w:ascii="Arial" w:hAnsi="Arial"/>
          <w:b/>
          <w:i/>
          <w:sz w:val="22"/>
          <w:lang w:val="en-US"/>
        </w:rPr>
        <w:t>In search of intelligent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organizations</w:t>
      </w:r>
      <w:r>
        <w:rPr>
          <w:rFonts w:eastAsia="Arial" w:cs="Arial" w:ascii="Arial" w:hAnsi="Arial"/>
          <w:sz w:val="22"/>
          <w:lang w:val="en-US"/>
        </w:rPr>
        <w:t>. Management &amp; Marketing-Bucharest, (4), 71-82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n-US"/>
        </w:rPr>
        <w:t xml:space="preserve">SENGE, P. (1990). </w:t>
      </w:r>
      <w:r>
        <w:rPr>
          <w:rFonts w:eastAsia="Arial" w:cs="Arial" w:ascii="Arial" w:hAnsi="Arial"/>
          <w:b/>
          <w:i/>
          <w:sz w:val="22"/>
          <w:lang w:val="en-US"/>
        </w:rPr>
        <w:t>The fifth discipline</w:t>
      </w:r>
      <w:r>
        <w:rPr>
          <w:rFonts w:eastAsia="Arial" w:cs="Arial" w:ascii="Arial" w:hAnsi="Arial"/>
          <w:sz w:val="22"/>
          <w:lang w:val="en-US"/>
        </w:rPr>
        <w:t>. New York: Currency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66"/>
        <w:ind w:left="1260" w:right="40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VON BERTALANFFY, L. (1956). </w:t>
      </w:r>
      <w:r>
        <w:rPr>
          <w:rFonts w:eastAsia="Arial" w:cs="Arial" w:ascii="Arial" w:hAnsi="Arial"/>
          <w:b/>
          <w:i/>
          <w:sz w:val="22"/>
          <w:lang w:val="en-US"/>
        </w:rPr>
        <w:t>General System Theory</w:t>
      </w:r>
      <w:r>
        <w:rPr>
          <w:rFonts w:eastAsia="Arial" w:cs="Arial" w:ascii="Arial" w:hAnsi="Arial"/>
          <w:sz w:val="22"/>
          <w:lang w:val="en-US"/>
        </w:rPr>
        <w:t>. General systems, 1(1), 11-17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TONER, J. A. F., FREEMAN, R. E., GILBERT, D. R., &amp; SACRISTÁN, P. 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sz w:val="22"/>
        </w:rPr>
        <w:t xml:space="preserve">(1996). </w:t>
      </w:r>
      <w:r>
        <w:rPr>
          <w:rFonts w:eastAsia="Arial" w:cs="Arial" w:ascii="Arial" w:hAnsi="Arial"/>
          <w:b/>
          <w:i/>
          <w:sz w:val="22"/>
        </w:rPr>
        <w:t>Administración</w:t>
      </w:r>
      <w:r>
        <w:rPr>
          <w:rFonts w:eastAsia="Arial" w:cs="Arial" w:ascii="Arial" w:hAnsi="Arial"/>
          <w:sz w:val="22"/>
        </w:rPr>
        <w:t>. Pearson Educ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RVICIOS –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238760</wp:posOffset>
            </wp:positionV>
            <wp:extent cx="1057275" cy="13849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2"/>
        </w:rPr>
      </w:pPr>
      <w:hyperlink r:id="rId8">
        <w:r>
          <w:rPr>
            <w:rStyle w:val="InternetLink"/>
            <w:rFonts w:eastAsia="Arial" w:cs="Arial" w:ascii="Arial" w:hAnsi="Arial"/>
            <w:b/>
            <w:sz w:val="22"/>
          </w:rPr>
          <w:t>SISTEMAS DE INFORMACIÓN GERENCIAL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James A. O´Bri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9701070635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803275</wp:posOffset>
            </wp:positionV>
            <wp:extent cx="1000125" cy="121031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22"/>
        </w:rPr>
      </w:pPr>
      <w:hyperlink r:id="rId10">
        <w:r>
          <w:rPr>
            <w:rStyle w:val="InternetLink"/>
            <w:rFonts w:eastAsia="Arial" w:cs="Arial" w:ascii="Arial" w:hAnsi="Arial"/>
            <w:b/>
            <w:sz w:val="22"/>
          </w:rPr>
          <w:t>TECNOLOGÍAS DE INFORMACIÓN EN LOS NEGOCIOS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Daniel Cohen Karen</w:t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9781615022229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/>
      </w:pPr>
      <w:r>
        <w:rPr/>
        <w:t>Editorial: MCGRAW-HILL INTERAMERICANA EDITORES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172720</wp:posOffset>
                </wp:positionV>
                <wp:extent cx="0" cy="20593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6pt" to="436.0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655</wp:posOffset>
                </wp:positionH>
                <wp:positionV relativeFrom="paragraph">
                  <wp:posOffset>177800</wp:posOffset>
                </wp:positionV>
                <wp:extent cx="53816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pt" to="436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0" cy="20593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6pt" to="13.0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2227580</wp:posOffset>
                </wp:positionV>
                <wp:extent cx="53816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75.4pt" to="436.3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7"/>
        <w:ind w:left="1240" w:right="446" w:hanging="851"/>
        <w:jc w:val="both"/>
        <w:rPr/>
      </w:pPr>
      <w:r>
        <w:rPr>
          <w:rFonts w:eastAsia="Arial" w:cs="Arial" w:ascii="Arial" w:hAnsi="Arial"/>
          <w:b/>
          <w:sz w:val="22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Quinta Disciplina</w:t>
      </w:r>
      <w:r>
        <w:rPr>
          <w:rFonts w:eastAsia="Arial" w:cs="Arial" w:ascii="Arial" w:hAnsi="Arial"/>
          <w:sz w:val="22"/>
        </w:rPr>
        <w:t>. (2000). Chile. Recuperado 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ttp://www.alumnos.inf.utfsm.cl/~vpena/ramos/ili260/textos/La_Quinta_Dis ciplina.pdf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1820" w:leader="none"/>
          <w:tab w:val="left" w:pos="2360" w:leader="none"/>
          <w:tab w:val="left" w:pos="4220" w:leader="none"/>
          <w:tab w:val="left" w:pos="5820" w:leader="none"/>
          <w:tab w:val="left" w:pos="6740" w:leader="none"/>
          <w:tab w:val="left" w:pos="782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</w:rPr>
        <w:t>¿Qué</w:t>
        <w:tab/>
        <w:t>son</w:t>
        <w:tab/>
        <w:t>las</w:t>
        <w:tab/>
        <w:t>Organizaciones</w:t>
        <w:tab/>
        <w:t>Inteligent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2005).</w:t>
        <w:tab/>
        <w:t>Wikiteca</w:t>
        <w:tab/>
        <w:t>EGCT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6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uperado de http://wikitecaegcti.wikifoundry.com/page/%C2%BFQu%C3%A9+son+las+ organizaciones+inteligentes%3F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5"/>
        <w:ind w:left="1260" w:right="466" w:hanging="851"/>
        <w:rPr/>
      </w:pPr>
      <w:r>
        <w:rPr>
          <w:rFonts w:eastAsia="Arial" w:cs="Arial" w:ascii="Arial" w:hAnsi="Arial"/>
          <w:b/>
          <w:sz w:val="22"/>
        </w:rPr>
        <w:t>Teoría</w:t>
        <w:tab/>
        <w:t xml:space="preserve">de Sistemas. </w:t>
      </w:r>
      <w:r>
        <w:rPr>
          <w:rFonts w:eastAsia="Arial" w:cs="Arial" w:ascii="Arial" w:hAnsi="Arial"/>
          <w:sz w:val="22"/>
        </w:rPr>
        <w:t>(2015). Colombia. Recuperado 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ttp://disi.unal.edu.co/~lctorress/tgs/tgs001.htm</w:t>
      </w:r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unipamplona.libri.mx/libro.php?libroId=60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nipamplona.libri.mx/libro.php?libroId=654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35:00Z</dcterms:created>
  <dc:creator>Economia UNIPAMPLONA</dc:creator>
  <dc:description/>
  <dc:language>en-US</dc:language>
  <cp:lastModifiedBy>Economia UNIPAMPLONA</cp:lastModifiedBy>
  <dcterms:modified xsi:type="dcterms:W3CDTF">2019-11-06T20:35:00Z</dcterms:modified>
  <cp:revision>2</cp:revision>
  <dc:subject/>
  <dc:title/>
</cp:coreProperties>
</file>