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0"/>
        <w:gridCol w:w="4945"/>
        <w:gridCol w:w="13"/>
        <w:gridCol w:w="17"/>
        <w:gridCol w:w="17"/>
        <w:gridCol w:w="142"/>
        <w:gridCol w:w="23"/>
        <w:gridCol w:w="148"/>
        <w:gridCol w:w="70"/>
        <w:gridCol w:w="673"/>
        <w:gridCol w:w="30"/>
        <w:gridCol w:w="13"/>
        <w:gridCol w:w="78"/>
        <w:gridCol w:w="30"/>
        <w:gridCol w:w="149"/>
        <w:gridCol w:w="30"/>
        <w:gridCol w:w="619"/>
        <w:gridCol w:w="121"/>
        <w:gridCol w:w="132"/>
        <w:gridCol w:w="30"/>
        <w:gridCol w:w="17"/>
        <w:gridCol w:w="194"/>
        <w:gridCol w:w="81"/>
        <w:gridCol w:w="30"/>
        <w:gridCol w:w="10"/>
        <w:gridCol w:w="179"/>
      </w:tblGrid>
      <w:tr>
        <w:trPr>
          <w:trHeight w:val="423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4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4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13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62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OMICAS Y EMPRESARIALES</w:t>
            </w:r>
          </w:p>
        </w:tc>
        <w:tc>
          <w:tcPr>
            <w:tcW w:w="1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8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ON DE EMPRESAS-DISTANCIA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0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A GENERAL DE LA ADMINISTRACION</w:t>
            </w:r>
          </w:p>
        </w:tc>
        <w:tc>
          <w:tcPr>
            <w:tcW w:w="10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02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227</w:t>
            </w:r>
          </w:p>
        </w:tc>
        <w:tc>
          <w:tcPr>
            <w:tcW w:w="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11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exact" w:line="49"/>
              <w:ind w:right="4251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: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2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275844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346075</wp:posOffset>
                </wp:positionV>
                <wp:extent cx="12668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7.25pt" to="202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52070</wp:posOffset>
                </wp:positionV>
                <wp:extent cx="0" cy="298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1pt" to="20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57150</wp:posOffset>
                </wp:positionV>
                <wp:extent cx="12668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4.5pt" to="202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52070</wp:posOffset>
                </wp:positionV>
                <wp:extent cx="0" cy="298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pt" to="103.0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347345</wp:posOffset>
                </wp:positionV>
                <wp:extent cx="160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7.35pt" to="436.3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5524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5pt" to="436.0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60325</wp:posOffset>
                </wp:positionV>
                <wp:extent cx="160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5524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35pt" to="310.0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REQUISIT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RREQUISITO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40"/>
        <w:gridCol w:w="2500"/>
        <w:gridCol w:w="2720"/>
      </w:tblGrid>
      <w:tr>
        <w:trPr>
          <w:trHeight w:val="348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O</w:t>
            </w:r>
          </w:p>
        </w:tc>
      </w:tr>
      <w:tr>
        <w:trPr>
          <w:trHeight w:val="73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55880</wp:posOffset>
                </wp:positionV>
                <wp:extent cx="0" cy="138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4pt" to="436.0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0" cy="138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pt" to="13.0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435100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3pt" to="436.3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organizaciones de hoy en día requieren de escenarios económicos, sociales, políticos, culturales, a través de los modelos de gestión empresarial en la historia, de los diferentes postulados administrativos, mediante las herramientas, métodos y perspectivas que han surgido como respuesta a las condiciones del entorno, facilitando comprender el comportamiento de las empresas de esta manera brindando a los estudiantes bases conceptuales en la construcción sobre las organizaciones en el sistema social actual, sensibilización de tejido empresarial, en cambio del entorno organización mediante la praxis en la conceptualiz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43550</wp:posOffset>
                </wp:positionH>
                <wp:positionV relativeFrom="paragraph">
                  <wp:posOffset>7620</wp:posOffset>
                </wp:positionV>
                <wp:extent cx="0" cy="1074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.6pt" to="436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2700</wp:posOffset>
                </wp:positionV>
                <wp:extent cx="5381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pt" to="436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0" cy="1074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6pt" to="13.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1077595</wp:posOffset>
                </wp:positionV>
                <wp:extent cx="5381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84.85pt" to="436.8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rcionar elementos conceptuales del pensamiento administrativo fomentando espacios de reflexión, discusión, análisis, de las diferentes escuelas de pensamiento administrativo, sus fundamentos teóricos de las escuelas clásicas y modernas, identificando los autores más importantes, así como sus implicaciones en el desarrollo de una disciplina administrativa más adecuada al entorno de las organiza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46090</wp:posOffset>
                </wp:positionH>
                <wp:positionV relativeFrom="paragraph">
                  <wp:posOffset>11430</wp:posOffset>
                </wp:positionV>
                <wp:extent cx="0" cy="16732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0.9pt" to="436.7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5875</wp:posOffset>
                </wp:positionV>
                <wp:extent cx="53841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.25pt" to="43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1430</wp:posOffset>
                </wp:positionV>
                <wp:extent cx="0" cy="1673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9pt" to="13.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1679575</wp:posOffset>
                </wp:positionV>
                <wp:extent cx="53841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32.25pt" to="437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28"/>
        <w:ind w:left="860" w:right="786" w:hanging="29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e identificar los postulados de la escuela clásica y científica, en las que surge la administración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28"/>
        <w:ind w:left="860" w:right="706" w:hanging="29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cribir los principales aportes de los pensadores e identificar los roles que deben cumplir los administradores valorando su importancia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0" w:right="586" w:hanging="29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uministrar al estudiante los elementos necesarios para distinguir los diferentes contextos de la administración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30"/>
        <w:ind w:left="860" w:right="586" w:hanging="293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Describir y comparar las diferentes teorías administrativas mediante un análisis crítico y técnicas necesarias en los diferentes entornos organizacionale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49900</wp:posOffset>
                </wp:positionH>
                <wp:positionV relativeFrom="paragraph">
                  <wp:posOffset>3810</wp:posOffset>
                </wp:positionV>
                <wp:extent cx="0" cy="12934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0.3pt" to="437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8890</wp:posOffset>
                </wp:positionV>
                <wp:extent cx="53822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0.7pt" to="43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0" cy="12934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3pt" to="13.9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2085</wp:posOffset>
                </wp:positionH>
                <wp:positionV relativeFrom="paragraph">
                  <wp:posOffset>1292860</wp:posOffset>
                </wp:positionV>
                <wp:extent cx="53822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01.8pt" to="437.3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E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tLeast" w:line="0"/>
        <w:ind w:left="1160" w:right="426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acidad para describir la complejidad de las organizaciones y actuar en entornos dinámicos y complejos con el fin de alcanzar su desarrollo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tLeast" w:line="0"/>
        <w:ind w:left="1160" w:right="426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acidad para el desarrollo del auto - aprendizaje y actualización permanente como medio de crecimiento personal.</w:t>
      </w:r>
    </w:p>
    <w:p>
      <w:pPr>
        <w:pStyle w:val="Normal"/>
        <w:spacing w:lineRule="exact" w:line="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08"/>
        <w:ind w:left="1160" w:right="426" w:hanging="3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Identifica y reconoce oportunidades de negocio con compromiso ético, de responsabilidad social y empresar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1. INTRODUCCIÓN A LA ADMINISTRACION</w:t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60"/>
        <w:gridCol w:w="1700"/>
        <w:gridCol w:w="360"/>
        <w:gridCol w:w="2340"/>
      </w:tblGrid>
      <w:tr>
        <w:trPr>
          <w:trHeight w:val="49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 TRABAJO</w:t>
            </w:r>
          </w:p>
        </w:tc>
      </w:tr>
      <w:tr>
        <w:trPr>
          <w:trHeight w:val="25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entación del curs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ualizació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Historia de la Administració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ración tradicion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De la mano invisible a l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ón racional del trabajo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6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 ENFOQUE CLÁSICO DE LA ADMINISTRACIÓN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ígenes del enfoque clásico de 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3"/>
              <w:ind w:right="6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3"/>
              <w:ind w:right="1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ració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-324485</wp:posOffset>
                </wp:positionV>
                <wp:extent cx="0" cy="12960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25.55pt" to="9.6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-324485</wp:posOffset>
                </wp:positionV>
                <wp:extent cx="0" cy="129603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-25.55pt" to="211.6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8090</wp:posOffset>
                </wp:positionH>
                <wp:positionV relativeFrom="paragraph">
                  <wp:posOffset>-324485</wp:posOffset>
                </wp:positionV>
                <wp:extent cx="0" cy="12960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-25.55pt" to="296.7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78780</wp:posOffset>
                </wp:positionH>
                <wp:positionV relativeFrom="paragraph">
                  <wp:posOffset>-324485</wp:posOffset>
                </wp:positionV>
                <wp:extent cx="0" cy="129603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25.55pt" to="431.4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620" w:right="4866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la administración general a la organización burocrática ideal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right="4866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la estrategia a la planificación operacional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right="4866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decisión y la organización de la emp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53625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pt" to="431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3. ENFOQUE HUMANÍSTICO DE LA ADMINISTRACIÓN</w:t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760"/>
        <w:gridCol w:w="1700"/>
        <w:gridCol w:w="2700"/>
      </w:tblGrid>
      <w:tr>
        <w:trPr>
          <w:trHeight w:val="2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irección y el control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6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4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Elton Mayo y las ciencias de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frente a l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ración del comportamien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2840"/>
        <w:gridCol w:w="1700"/>
        <w:gridCol w:w="940"/>
        <w:gridCol w:w="280"/>
        <w:gridCol w:w="1340"/>
        <w:gridCol w:w="12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6</w:t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ENFOQUE SITUACIONAL DE LA ADMINISTRACIO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Orígenes de la teoría situaciona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3"/>
              <w:ind w:right="7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right="1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530</wp:posOffset>
            </wp:positionH>
            <wp:positionV relativeFrom="paragraph">
              <wp:posOffset>-1281430</wp:posOffset>
            </wp:positionV>
            <wp:extent cx="535305" cy="7169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1920</wp:posOffset>
                </wp:positionH>
                <wp:positionV relativeFrom="paragraph">
                  <wp:posOffset>-164465</wp:posOffset>
                </wp:positionV>
                <wp:extent cx="0" cy="17792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12.95pt" to="9.6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87320</wp:posOffset>
                </wp:positionH>
                <wp:positionV relativeFrom="paragraph">
                  <wp:posOffset>-164465</wp:posOffset>
                </wp:positionV>
                <wp:extent cx="0" cy="17792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-12.95pt" to="211.6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8090</wp:posOffset>
                </wp:positionH>
                <wp:positionV relativeFrom="paragraph">
                  <wp:posOffset>-164465</wp:posOffset>
                </wp:positionV>
                <wp:extent cx="0" cy="17792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-12.95pt" to="296.7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78780</wp:posOffset>
                </wp:positionH>
                <wp:positionV relativeFrom="paragraph">
                  <wp:posOffset>-164465</wp:posOffset>
                </wp:positionV>
                <wp:extent cx="0" cy="17792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12.95pt" to="431.4pt,1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organizaciones y sus nive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cia una administración renova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a  institución llamada emp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1129665</wp:posOffset>
                </wp:positionV>
                <wp:extent cx="53625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8.95pt" to="431.55pt,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54965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45pt" to="440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2540</wp:posOffset>
                </wp:positionV>
                <wp:extent cx="0" cy="134556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pt" to="7.7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88000</wp:posOffset>
                </wp:positionH>
                <wp:positionV relativeFrom="paragraph">
                  <wp:posOffset>2540</wp:posOffset>
                </wp:positionV>
                <wp:extent cx="0" cy="134556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0.2pt" to="440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4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5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4965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pt" to="440.2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10160</wp:posOffset>
                </wp:positionV>
                <wp:extent cx="0" cy="26231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0.8pt" to="433.9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53492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.15pt" to="434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0" cy="26231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8pt" to="13.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6370</wp:posOffset>
                </wp:positionH>
                <wp:positionV relativeFrom="paragraph">
                  <wp:posOffset>2628265</wp:posOffset>
                </wp:positionV>
                <wp:extent cx="53492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06.95pt" to="434.2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420" w:right="5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20"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acuerdo a las disposiciones reglamentarias vigentes de la Universidad de Pamplo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60"/>
        <w:gridCol w:w="5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55518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15pt" to="444.3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965960</wp:posOffset>
                </wp:positionV>
                <wp:extent cx="555180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4.8pt" to="444.3pt,1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163830</wp:posOffset>
                </wp:positionV>
                <wp:extent cx="0" cy="180530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9pt" to="7.45pt,1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640070</wp:posOffset>
                </wp:positionH>
                <wp:positionV relativeFrom="paragraph">
                  <wp:posOffset>163830</wp:posOffset>
                </wp:positionV>
                <wp:extent cx="0" cy="18053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2.9pt" to="444.1pt,1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980" w:right="266" w:hanging="707"/>
        <w:jc w:val="both"/>
        <w:rPr/>
      </w:pPr>
      <w:r>
        <w:rPr>
          <w:rFonts w:eastAsia="Arial" w:cs="Arial" w:ascii="Arial" w:hAnsi="Arial"/>
          <w:sz w:val="22"/>
        </w:rPr>
        <w:t xml:space="preserve">CHIAVENATO </w:t>
      </w:r>
      <w:r>
        <w:rPr>
          <w:rFonts w:eastAsia="Arial" w:cs="Arial" w:ascii="Arial" w:hAnsi="Arial"/>
          <w:b/>
          <w:sz w:val="22"/>
        </w:rPr>
        <w:t>Innovaciones de la Administración</w:t>
      </w:r>
      <w:r>
        <w:rPr>
          <w:rFonts w:eastAsia="Arial" w:cs="Arial" w:ascii="Arial" w:hAnsi="Arial"/>
          <w:sz w:val="22"/>
        </w:rPr>
        <w:t xml:space="preserve"> Editorial Mc Graw Hill Edición 5 Año 2011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right="266" w:hanging="707"/>
        <w:jc w:val="both"/>
        <w:rPr/>
      </w:pPr>
      <w:r>
        <w:rPr>
          <w:rFonts w:eastAsia="Arial" w:cs="Arial" w:ascii="Arial" w:hAnsi="Arial"/>
          <w:sz w:val="22"/>
        </w:rPr>
        <w:t xml:space="preserve">JONES. </w:t>
      </w:r>
      <w:r>
        <w:rPr>
          <w:rFonts w:eastAsia="Arial" w:cs="Arial" w:ascii="Arial" w:hAnsi="Arial"/>
          <w:b/>
          <w:i/>
          <w:sz w:val="22"/>
        </w:rPr>
        <w:t>Administración Contemporáne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Editorial Mc Graw Hill Edición, 8 Año 20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KOONTZ, </w:t>
      </w:r>
      <w:r>
        <w:rPr>
          <w:rFonts w:eastAsia="Arial" w:cs="Arial" w:ascii="Arial" w:hAnsi="Arial"/>
          <w:b/>
          <w:i/>
          <w:sz w:val="22"/>
        </w:rPr>
        <w:t>Elementos de Administración</w:t>
      </w:r>
      <w:r>
        <w:rPr>
          <w:rFonts w:eastAsia="Arial" w:cs="Arial" w:ascii="Arial" w:hAnsi="Arial"/>
          <w:sz w:val="22"/>
        </w:rPr>
        <w:t>. Editorial Mc Graw Hill Edición 8, Año 201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80" w:right="246" w:hanging="707"/>
        <w:jc w:val="both"/>
        <w:rPr/>
      </w:pPr>
      <w:r>
        <w:rPr>
          <w:rFonts w:eastAsia="Arial" w:cs="Arial" w:ascii="Arial" w:hAnsi="Arial"/>
          <w:sz w:val="22"/>
        </w:rPr>
        <w:t xml:space="preserve">KOONTZ, </w:t>
      </w:r>
      <w:r>
        <w:rPr>
          <w:rFonts w:eastAsia="Arial" w:cs="Arial" w:ascii="Arial" w:hAnsi="Arial"/>
          <w:b/>
          <w:sz w:val="22"/>
        </w:rPr>
        <w:t>Administración una Perspectiva Global y Empresarial,</w:t>
      </w:r>
      <w:r>
        <w:rPr>
          <w:rFonts w:eastAsia="Arial" w:cs="Arial" w:ascii="Arial" w:hAnsi="Arial"/>
          <w:sz w:val="22"/>
        </w:rPr>
        <w:t xml:space="preserve"> Editorial Mc Graw Hill Edición 14, año 20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42280</wp:posOffset>
                </wp:positionH>
                <wp:positionV relativeFrom="paragraph">
                  <wp:posOffset>66040</wp:posOffset>
                </wp:positionV>
                <wp:extent cx="0" cy="17208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5.2pt" to="436.4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0180</wp:posOffset>
                </wp:positionH>
                <wp:positionV relativeFrom="paragraph">
                  <wp:posOffset>70485</wp:posOffset>
                </wp:positionV>
                <wp:extent cx="53765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55pt" to="436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5260</wp:posOffset>
                </wp:positionH>
                <wp:positionV relativeFrom="paragraph">
                  <wp:posOffset>66040</wp:posOffset>
                </wp:positionV>
                <wp:extent cx="0" cy="17208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2pt" to="13.8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0180</wp:posOffset>
                </wp:positionH>
                <wp:positionV relativeFrom="paragraph">
                  <wp:posOffset>1781810</wp:posOffset>
                </wp:positionV>
                <wp:extent cx="53765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40.3pt" to="436.7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n-US"/>
        </w:rPr>
        <w:t>HALL, A. (2003).</w:t>
      </w:r>
      <w:r>
        <w:rPr>
          <w:rFonts w:eastAsia="Arial" w:cs="Arial" w:ascii="Arial" w:hAnsi="Arial"/>
          <w:b/>
          <w:i/>
          <w:sz w:val="22"/>
          <w:lang w:val="en-US"/>
        </w:rPr>
        <w:t>Behavorial Management Theory.</w:t>
      </w:r>
      <w:r>
        <w:rPr>
          <w:rFonts w:eastAsia="Arial" w:cs="Arial" w:ascii="Arial" w:hAnsi="Arial"/>
          <w:sz w:val="22"/>
          <w:lang w:val="en-US"/>
        </w:rPr>
        <w:t xml:space="preserve"> Massachusetts, United Stat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Administration of Justice Syste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5"/>
        <w:ind w:left="1280" w:right="44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>ISLAM,</w:t>
        <w:tab/>
        <w:t xml:space="preserve">S., Azam, M. (2013). </w:t>
      </w:r>
      <w:r>
        <w:rPr>
          <w:rFonts w:eastAsia="Arial" w:cs="Arial" w:ascii="Arial" w:hAnsi="Arial"/>
          <w:b/>
          <w:i/>
          <w:sz w:val="22"/>
          <w:lang w:val="en-US"/>
        </w:rPr>
        <w:t>Classical and Neoclassical Approaches of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Management: An overview. </w:t>
      </w:r>
      <w:r>
        <w:rPr>
          <w:rFonts w:eastAsia="Arial" w:cs="Arial" w:ascii="Arial" w:hAnsi="Arial"/>
          <w:sz w:val="22"/>
          <w:lang w:val="en-US"/>
        </w:rPr>
        <w:t>USA. IOSR Journal of Business and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Management (IOSR-JBM). Volume 14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7"/>
        <w:ind w:left="1140" w:right="446" w:hanging="707"/>
        <w:jc w:val="both"/>
        <w:rPr/>
      </w:pPr>
      <w:r>
        <w:rPr>
          <w:rFonts w:eastAsia="Arial" w:cs="Arial" w:ascii="Arial" w:hAnsi="Arial"/>
          <w:sz w:val="22"/>
        </w:rPr>
        <w:t xml:space="preserve">SÁNCHEZ, B, N. (2011). </w:t>
      </w:r>
      <w:r>
        <w:rPr>
          <w:rFonts w:eastAsia="Arial" w:cs="Arial" w:ascii="Arial" w:hAnsi="Arial"/>
          <w:b/>
          <w:sz w:val="22"/>
        </w:rPr>
        <w:t>Las teorías de la administración, el conflicto y 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investigación para la paz. </w:t>
      </w:r>
      <w:r>
        <w:rPr>
          <w:rFonts w:eastAsia="Arial" w:cs="Arial" w:ascii="Arial" w:hAnsi="Arial"/>
          <w:sz w:val="22"/>
        </w:rPr>
        <w:t>Revista Facultad de Ciencias Económicas 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Empresariales F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42280</wp:posOffset>
                </wp:positionH>
                <wp:positionV relativeFrom="paragraph">
                  <wp:posOffset>590550</wp:posOffset>
                </wp:positionV>
                <wp:extent cx="0" cy="15614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46.5pt" to="436.4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0180</wp:posOffset>
                </wp:positionH>
                <wp:positionV relativeFrom="paragraph">
                  <wp:posOffset>595630</wp:posOffset>
                </wp:positionV>
                <wp:extent cx="53765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46.9pt" to="436.7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5260</wp:posOffset>
                </wp:positionH>
                <wp:positionV relativeFrom="paragraph">
                  <wp:posOffset>590550</wp:posOffset>
                </wp:positionV>
                <wp:extent cx="0" cy="15614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6.5pt" to="13.8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0180</wp:posOffset>
                </wp:positionH>
                <wp:positionV relativeFrom="paragraph">
                  <wp:posOffset>2147570</wp:posOffset>
                </wp:positionV>
                <wp:extent cx="53765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69.1pt" to="436.7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80" w:right="446" w:hanging="851"/>
        <w:jc w:val="both"/>
        <w:rPr/>
      </w:pPr>
      <w:r>
        <w:rPr>
          <w:rFonts w:eastAsia="Arial" w:cs="Arial" w:ascii="Arial" w:hAnsi="Arial"/>
          <w:sz w:val="22"/>
        </w:rPr>
        <w:t xml:space="preserve">MAGALLÓN, A. H., &amp; MARTÍNEZ, G. R. (2010). </w:t>
      </w:r>
      <w:r>
        <w:rPr>
          <w:rFonts w:eastAsia="Arial" w:cs="Arial" w:ascii="Arial" w:hAnsi="Arial"/>
          <w:b/>
          <w:i/>
          <w:sz w:val="22"/>
        </w:rPr>
        <w:t>El control administrativo de F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Taylor, cien años después. Gestión y Estrategia, (38)</w:t>
      </w:r>
      <w:r>
        <w:rPr>
          <w:rFonts w:eastAsia="Arial" w:cs="Arial" w:ascii="Arial" w:hAnsi="Arial"/>
          <w:sz w:val="22"/>
        </w:rPr>
        <w:t>. Ciudad d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éxico, México. Universidad Autónoma Metropolitan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80" w:right="606" w:hanging="851"/>
        <w:rPr/>
      </w:pPr>
      <w:r>
        <w:rPr>
          <w:rFonts w:eastAsia="Arial" w:cs="Arial" w:ascii="Arial" w:hAnsi="Arial"/>
          <w:sz w:val="22"/>
          <w:lang w:val="en-US"/>
        </w:rPr>
        <w:t xml:space="preserve">MASSA, M., &amp; ZHANG, L. (2012). </w:t>
      </w:r>
      <w:r>
        <w:rPr>
          <w:rFonts w:eastAsia="Arial" w:cs="Arial" w:ascii="Arial" w:hAnsi="Arial"/>
          <w:b/>
          <w:i/>
          <w:sz w:val="22"/>
          <w:lang w:val="en-US"/>
        </w:rPr>
        <w:t>The role of organizational structure between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hierarchy and specialization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n-US"/>
        </w:rPr>
        <w:t xml:space="preserve">THENMOZHI,  M.  (2010).  </w:t>
      </w:r>
      <w:r>
        <w:rPr>
          <w:rFonts w:eastAsia="Arial" w:cs="Arial" w:ascii="Arial" w:hAnsi="Arial"/>
          <w:b/>
          <w:i/>
          <w:sz w:val="22"/>
          <w:lang w:val="en-US"/>
        </w:rPr>
        <w:t>Evolution  of  management  theory</w:t>
      </w:r>
      <w:r>
        <w:rPr>
          <w:rFonts w:eastAsia="Arial" w:cs="Arial" w:ascii="Arial" w:hAnsi="Arial"/>
          <w:sz w:val="22"/>
          <w:lang w:val="en-US"/>
        </w:rPr>
        <w:t>.  Channai,  Ind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80" w:hanging="0"/>
        <w:rPr/>
      </w:pPr>
      <w:r>
        <w:rPr/>
        <w:t>Indian Institute of Technology Madra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RVICIO DE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81280</wp:posOffset>
            </wp:positionH>
            <wp:positionV relativeFrom="paragraph">
              <wp:posOffset>231140</wp:posOffset>
            </wp:positionV>
            <wp:extent cx="1203960" cy="155321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940" w:right="26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MINISTRACIÓN UNA PERSPECTIVA GLOBAL Y EMPRESARI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 Koont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 MCGRAW-HILL INTERAMERICANA EDITORES</w:t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 978970107065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1280</wp:posOffset>
            </wp:positionH>
            <wp:positionV relativeFrom="paragraph">
              <wp:posOffset>927100</wp:posOffset>
            </wp:positionV>
            <wp:extent cx="1217295" cy="129349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MINISTRACIÓ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r: </w:t>
      </w:r>
      <w:hyperlink r:id="rId9">
        <w:r>
          <w:rPr>
            <w:rStyle w:val="InternetLink"/>
            <w:rFonts w:eastAsia="Arial" w:cs="Arial" w:ascii="Arial" w:hAnsi="Arial"/>
            <w:sz w:val="22"/>
          </w:rPr>
          <w:t>Bateman</w:t>
        </w:r>
      </w:hyperlink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ditorial: </w:t>
      </w:r>
      <w:hyperlink r:id="rId10">
        <w:r>
          <w:rPr>
            <w:rStyle w:val="InternetLink"/>
            <w:rFonts w:eastAsia="Arial" w:cs="Arial" w:ascii="Arial" w:hAnsi="Arial"/>
            <w:sz w:val="22"/>
          </w:rPr>
          <w:t>MCGRAW-HILL INTERAMERICANA EDITORES</w:t>
        </w:r>
      </w:hyperlink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16150218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1755</wp:posOffset>
            </wp:positionH>
            <wp:positionV relativeFrom="paragraph">
              <wp:posOffset>736600</wp:posOffset>
            </wp:positionV>
            <wp:extent cx="1278255" cy="140208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TRODUCCIÓN A LA TEORÍA GENERAL DE LA</w:t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MINISTRACIÓ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IDALBERTO CHIAVENATO</w:t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 Graw Hill, Séptima Edición México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60" w:leader="none"/>
        </w:tabs>
        <w:spacing w:lineRule="atLeast" w:line="0"/>
        <w:ind w:left="2080" w:hanging="0"/>
        <w:rPr/>
      </w:pPr>
      <w:r>
        <w:rPr/>
        <w:t>ISBN</w:t>
        <w:tab/>
        <w:t>9701055004, 9789701055007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CIONES ELECTRONICAS DE APOYO AL CUR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42280</wp:posOffset>
                </wp:positionH>
                <wp:positionV relativeFrom="paragraph">
                  <wp:posOffset>190500</wp:posOffset>
                </wp:positionV>
                <wp:extent cx="0" cy="292671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5pt" to="436.4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0180</wp:posOffset>
                </wp:positionH>
                <wp:positionV relativeFrom="paragraph">
                  <wp:posOffset>195580</wp:posOffset>
                </wp:positionV>
                <wp:extent cx="53765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5.4pt" to="436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190500</wp:posOffset>
                </wp:positionV>
                <wp:extent cx="0" cy="292671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5pt" to="13.8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0180</wp:posOffset>
                </wp:positionH>
                <wp:positionV relativeFrom="paragraph">
                  <wp:posOffset>3112770</wp:posOffset>
                </wp:positionV>
                <wp:extent cx="53765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45.1pt" to="436.7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80" w:right="446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BLIOTECA JURÍDICA DIGITAL (2015). Fusagasugá, Colombia. Recuperado de http://www.bibliotecajuridica.com.co/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80" w:right="446" w:hanging="851"/>
        <w:jc w:val="both"/>
        <w:rPr/>
      </w:pPr>
      <w:r>
        <w:rPr>
          <w:rFonts w:eastAsia="Arial" w:cs="Arial" w:ascii="Arial" w:hAnsi="Arial"/>
          <w:sz w:val="22"/>
        </w:rPr>
        <w:t xml:space="preserve">CHIAVENATO, I. (2001). </w:t>
      </w:r>
      <w:r>
        <w:rPr>
          <w:rFonts w:eastAsia="Arial" w:cs="Arial" w:ascii="Arial" w:hAnsi="Arial"/>
          <w:b/>
          <w:i/>
          <w:sz w:val="22"/>
        </w:rPr>
        <w:t>Introducción a la Teoría General de la Administración.</w:t>
      </w:r>
      <w:r>
        <w:rPr>
          <w:rFonts w:eastAsia="Arial" w:cs="Arial" w:ascii="Arial" w:hAnsi="Arial"/>
          <w:sz w:val="22"/>
        </w:rPr>
        <w:t xml:space="preserve"> Recuperado de http://www.freelibros.org/administracion/introduccion-a-la-teoria-general-de-la-administracion-7ma-edicion-idalberto-chiavenato.html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FLÓREZ, O. (2001). </w:t>
      </w:r>
      <w:r>
        <w:rPr>
          <w:rFonts w:eastAsia="Arial" w:cs="Arial" w:ascii="Arial" w:hAnsi="Arial"/>
          <w:b/>
          <w:sz w:val="22"/>
        </w:rPr>
        <w:t>Teoría General de la Administración</w:t>
      </w:r>
      <w:r>
        <w:rPr>
          <w:rFonts w:eastAsia="Arial" w:cs="Arial" w:ascii="Arial" w:hAnsi="Arial"/>
          <w:sz w:val="22"/>
        </w:rPr>
        <w:t>. 2015, de AVIZOR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8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nible en http://www.avizora.com/publicaciones/marketing/textos/administracion_em presa_teoria_general_0023.ht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ZEPEDA, M. (2011). </w:t>
      </w:r>
      <w:r>
        <w:rPr>
          <w:rFonts w:eastAsia="Arial" w:cs="Arial" w:ascii="Arial" w:hAnsi="Arial"/>
          <w:b/>
          <w:i/>
          <w:sz w:val="22"/>
        </w:rPr>
        <w:t>Reflexiones sobre algunos elementos fundamentales d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280" w:right="446" w:hanging="0"/>
        <w:rPr/>
      </w:pPr>
      <w:r>
        <w:rPr>
          <w:rFonts w:eastAsia="Arial" w:cs="Arial" w:ascii="Arial" w:hAnsi="Arial"/>
          <w:b/>
          <w:i/>
          <w:sz w:val="22"/>
        </w:rPr>
        <w:t>la Administración</w:t>
      </w:r>
      <w:r>
        <w:rPr>
          <w:rFonts w:eastAsia="Arial" w:cs="Arial" w:ascii="Arial" w:hAnsi="Arial"/>
          <w:sz w:val="22"/>
        </w:rPr>
        <w:t>. 2015, de Planeta Hola. Disponible e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http://planetahola.jimdo.com/pedagog%C3%ADa/administraci%C3%B3n-educativa-2/teor%C3%ADa-general-de-la-administraci%C3%B3n/</w:t>
      </w:r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unipamplona.libri.mx/buscar.php?campo=autor&amp;texto=Bateman" TargetMode="External"/><Relationship Id="rId10" Type="http://schemas.openxmlformats.org/officeDocument/2006/relationships/hyperlink" Target="http://unipamplona.libri.mx/buscar.php?campo=editorial&amp;texto=MCGRAW-HILL INTERAMERICANA EDITORES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32:00Z</dcterms:created>
  <dc:creator>Economia UNIPAMPLONA</dc:creator>
  <dc:description/>
  <dc:language>en-US</dc:language>
  <cp:lastModifiedBy>Economia UNIPAMPLONA</cp:lastModifiedBy>
  <dcterms:modified xsi:type="dcterms:W3CDTF">2019-11-06T20:32:00Z</dcterms:modified>
  <cp:revision>2</cp:revision>
  <dc:subject/>
  <dc:title/>
</cp:coreProperties>
</file>