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7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ON DE EMPRESAS-DISTANCI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1840</wp:posOffset>
                </wp:positionH>
                <wp:positionV relativeFrom="paragraph">
                  <wp:posOffset>32067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2pt;margin-top:25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  <w:gridCol w:w="1420"/>
        <w:gridCol w:w="1000"/>
        <w:gridCol w:w="420"/>
        <w:gridCol w:w="560"/>
        <w:gridCol w:w="420"/>
        <w:gridCol w:w="160"/>
        <w:gridCol w:w="2400"/>
      </w:tblGrid>
      <w:tr>
        <w:trPr>
          <w:trHeight w:val="257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SO: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TODOLOGIA DE LA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64022</w:t>
            </w:r>
          </w:p>
        </w:tc>
      </w:tr>
      <w:tr>
        <w:trPr>
          <w:trHeight w:val="125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VESTIG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:</w:t>
            </w:r>
          </w:p>
        </w:tc>
        <w:tc>
          <w:tcPr>
            <w:tcW w:w="2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UMANIST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SITOS: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QUISITO: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ÉDITOS: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 DE CURSO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CA</w:t>
            </w:r>
          </w:p>
        </w:tc>
      </w:tr>
      <w:tr>
        <w:trPr>
          <w:trHeight w:val="61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715</wp:posOffset>
                </wp:positionV>
                <wp:extent cx="57219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5pt" to="459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2540</wp:posOffset>
                </wp:positionV>
                <wp:extent cx="0" cy="8153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pt" to="9.6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814705</wp:posOffset>
                </wp:positionV>
                <wp:extent cx="5721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64.15pt" to="459.85pt,6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8190</wp:posOffset>
                </wp:positionH>
                <wp:positionV relativeFrom="paragraph">
                  <wp:posOffset>2540</wp:posOffset>
                </wp:positionV>
                <wp:extent cx="0" cy="8153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2pt" to="459.7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60" w:right="2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 necesario ubicar a los futuros profesionales en el contexto teórico-práctico de la investigación como herramienta fundamental para apropiarse de los nuevos avances científicos y tecnológicos, que les permita presentar en el entorno empresarial cambios y aportes importantes, tendientes a mejorar la productividad y crecimiento del sector productivo de la región donde desarrolle su actividad administrat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72198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0.05pt;width:45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0" cy="7321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3pt" to="9.6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0"/>
        <w:ind w:left="620" w:right="242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omentar una actitud positiva frente a la concepción y adquisición de conocimientos de investigación empresarial, como estrategia para el alcance de objetivos organizacionales y profesional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233680</wp:posOffset>
                </wp:positionV>
                <wp:extent cx="57219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8.4pt" to="459.8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38190</wp:posOffset>
                </wp:positionH>
                <wp:positionV relativeFrom="paragraph">
                  <wp:posOffset>-488315</wp:posOffset>
                </wp:positionV>
                <wp:extent cx="0" cy="7251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-38.45pt" to="459.7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2"/>
        </w:rPr>
        <w:t>OBJETIVOS ESPECÍFICOS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6985</wp:posOffset>
                </wp:positionV>
                <wp:extent cx="56959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55pt" to="457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0" cy="13354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3pt" to="9.6pt,1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12155</wp:posOffset>
                </wp:positionH>
                <wp:positionV relativeFrom="paragraph">
                  <wp:posOffset>3810</wp:posOffset>
                </wp:positionV>
                <wp:extent cx="0" cy="132905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0.3pt" to="457.65pt,1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8"/>
        <w:ind w:left="620" w:right="282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Ubicar al estudiante en un contexto teórico básico para entender los avances de la ciencia, la tecnología y el desarrollo de la socied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la metodología para la presentación de proyectos de investigación científica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8"/>
        <w:ind w:left="620" w:right="282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mprender la importancia que tiene la investigación y aplicarla en la solución de problemáticas empresariales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8"/>
        <w:ind w:left="620" w:right="282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diversas estrategias actuales para la presentación de propuestas empresariales a diversas entidades públicas, privadas, nacionales o extranjeras.</w:t>
      </w:r>
    </w:p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159385</wp:posOffset>
                </wp:positionV>
                <wp:extent cx="569595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12.55pt;width:448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7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72198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0.05pt;width:45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0" cy="21386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3pt" to="9.6pt,1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38190</wp:posOffset>
                </wp:positionH>
                <wp:positionV relativeFrom="paragraph">
                  <wp:posOffset>10160</wp:posOffset>
                </wp:positionV>
                <wp:extent cx="0" cy="21266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8pt" to="459.7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CIAL Y HUMANÍSTIC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0"/>
        <w:ind w:left="620" w:right="302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stará en capacidad de analizar cualquier fenómeno organizacional mediante la aplicación de conocimientos de investigación empresarial, formulando problemas y comprobando hipótesis, para buscar su crecimiento.</w:t>
      </w:r>
    </w:p>
    <w:p>
      <w:pPr>
        <w:pStyle w:val="Normal"/>
        <w:spacing w:lineRule="exact" w:line="2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0"/>
        <w:ind w:left="620" w:right="302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Será un estudiante consciente de las implicaciones y alcances del proceso investigativo, por lo cual se comportará como administrador responsable, innovador y promotor del desarrollo del sector productivo.</w:t>
      </w:r>
    </w:p>
    <w:p>
      <w:pPr>
        <w:pStyle w:val="Normal"/>
        <w:spacing w:lineRule="exact" w:line="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0"/>
        <w:ind w:left="620" w:right="302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nalíticas y Comunicativas: Adoptará formas estratégicas para analizar e interpretar los resultados de las investigaciones empresariales, para dar a conocer los hallazgos con toda claridad.</w:t>
      </w:r>
    </w:p>
    <w:p>
      <w:pPr>
        <w:pStyle w:val="Normal"/>
        <w:spacing w:lineRule="exact" w:line="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0"/>
        <w:ind w:left="620" w:right="302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stará en capacidad de utilizar la herramienta investigativa para apropiarse de los diversos conocimientos del área administrativa y de los avances científicos y tecnológic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72198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0pt;width:45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00"/>
        <w:gridCol w:w="1880"/>
        <w:gridCol w:w="1440"/>
        <w:gridCol w:w="1900"/>
      </w:tblGrid>
      <w:tr>
        <w:trPr>
          <w:trHeight w:val="50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S (Contenido esencial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5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</w:t>
            </w:r>
          </w:p>
        </w:tc>
      </w:tr>
      <w:tr>
        <w:trPr>
          <w:trHeight w:val="125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E DEL</w:t>
            </w:r>
          </w:p>
        </w:tc>
      </w:tr>
      <w:tr>
        <w:trPr>
          <w:trHeight w:val="25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45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1.  CIENCIA Y TECNOLOGÍA: Desarrollo de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mbre: grandes períodos históricos; importancia actua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a ciencia, técnica y tecnología en el desarrollo de la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ones; clasificación de las ciencias según s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jeto y su objetivo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documental: toda acción gerencial se basa e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teorí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  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VESTIGACIÓ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ENTÍFICA:   El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,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cesos   que   interviene   en   l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rucción  del  conocimiento,  conocimiento  común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ocimiento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entífico,investigacióncientífica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ósitos de la investigación científica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lta y análisis de las características de la ciencia 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conocimiento científico; Mitos y expectativas sobr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investigación empresarial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3.   EL PROCESO DE INVESTIGACIÓN: L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dea:    cóm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    originan    la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one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resariales,  fuentes,  necesidad  de  conocer  lo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tecedentes, estado de los temas de investigación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rcicios  para  estructurar  formalmente  ideas  d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 empresarial.  Ubicación de una empres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a realizar un estudio de investigación.  Definición d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00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60"/>
        <w:gridCol w:w="520"/>
        <w:gridCol w:w="3800"/>
        <w:gridCol w:w="220"/>
        <w:gridCol w:w="1220"/>
        <w:gridCol w:w="1460"/>
        <w:gridCol w:w="440"/>
      </w:tblGrid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idea a trabajar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4.  EL PLANTEAMIENTO DEL PROBLEMA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é   es   plantear   el   problema,   elementos   d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nteamiento, objetivos, formulación, sistematizació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ustificación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 de  casos  empresariales,  errores  al  plantea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lemas de investigación.  Plantear el problema 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 de la empresa objeto de estudio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5. MARCO REFERENCIAL: Concepto. Marc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órico,  funciones,  etapas.  Marco  conceptual.  Otro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cos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rucción  del  marco  referencial  del  problema  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6. TIPO DE INVESTIGACIÓN A REALIZAR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os  exploratorios,  descriptivos,  correlacionale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licativos,  histórico,  estudio  de  caso,  expost-facto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erimental,   casi-experimental,   de   campo,   otro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os que aplican más en el área administrativ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rucción  del  marco  referencial  del  problema  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7.  FORMULACION DE HIPÓTESIS: Qué s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pótesis,   que   son   las   variables,   hipótesis   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, tipos, prueba de hipótesis. Sugerencias 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os del área administrativ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  8.   DISEÑOS   EXPERIMENTALES   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: Qué es un diseño de investigació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-experimentos,   experimentos   verdaderos,   cuasi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erimentos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  método:   métodos   generale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uctivo,   deductivo,   inductivo-deductivo,   análisi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íntesis, dialéctico, otro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de casos. Aplicación del diseño y método 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o que se adelanta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 9.  MUESTRA:  Conceptos  básicos,  quién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3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n a ser medidos, cómo se delimita una población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mo seleccionar la muestra, tipos de muestreo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terminación   y   aplicación   del   muestreo   a   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 empresarial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10. RECOLECCION  y ANALISIS DE DATO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2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é implica la etapa de recolección, fuentes y técnicas,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00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530</wp:posOffset>
            </wp:positionH>
            <wp:positionV relativeFrom="paragraph">
              <wp:posOffset>-8564880</wp:posOffset>
            </wp:positionV>
            <wp:extent cx="535305" cy="7169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60"/>
        <w:gridCol w:w="2620"/>
        <w:gridCol w:w="1060"/>
        <w:gridCol w:w="640"/>
        <w:gridCol w:w="220"/>
        <w:gridCol w:w="1220"/>
        <w:gridCol w:w="1460"/>
        <w:gridCol w:w="440"/>
      </w:tblGrid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   que   debe   cumplir   un   instrumento   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dición.    Tratamiento  de  la  información,  técnic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dísticas, presentación de la información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sentación y aplicación de instrumentos y técnic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dísticas al trabajo de investigació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DAD  11.    ELABORACIÓN  DEL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PORTE  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:  Elementos  del  reporte,  contex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adémico, contexto no académico, cómo se presenta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os administrativos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lta  de  normas  ICONTEC  vigentes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Otr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todologías    de    presentación    de    propuesta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resariales, caso Ventures y otros.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sentació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a investigación empresarial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3530</wp:posOffset>
            </wp:positionH>
            <wp:positionV relativeFrom="paragraph">
              <wp:posOffset>-3385820</wp:posOffset>
            </wp:positionV>
            <wp:extent cx="535305" cy="7169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5715</wp:posOffset>
                </wp:positionV>
                <wp:extent cx="57219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5pt" to="459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2540</wp:posOffset>
                </wp:positionV>
                <wp:extent cx="0" cy="107950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pt" to="9.6pt,8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38190</wp:posOffset>
                </wp:positionH>
                <wp:positionV relativeFrom="paragraph">
                  <wp:posOffset>2540</wp:posOffset>
                </wp:positionV>
                <wp:extent cx="0" cy="1073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2pt" to="459.7pt,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2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 el método expositivo o clase magistral, método expositivo mixto, método aprendizaje basado en problemas, métodos de casos, métodos de proyect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264160</wp:posOffset>
                </wp:positionV>
                <wp:extent cx="5721985" cy="120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20.8pt;width:450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18785</wp:posOffset>
                </wp:positionH>
                <wp:positionV relativeFrom="paragraph">
                  <wp:posOffset>3175</wp:posOffset>
                </wp:positionV>
                <wp:extent cx="0" cy="26231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0.25pt" to="434.55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7620</wp:posOffset>
                </wp:positionV>
                <wp:extent cx="5349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6pt" to="434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3175</wp:posOffset>
                </wp:positionV>
                <wp:extent cx="0" cy="26231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0.25pt" to="14.05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2621280</wp:posOffset>
                </wp:positionV>
                <wp:extent cx="53492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6.4pt" to="434.85pt,2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40" w:right="8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440" w:right="982" w:hanging="0"/>
        <w:rPr/>
      </w:pPr>
      <w:r>
        <w:rPr>
          <w:rFonts w:eastAsia="Arial Narrow" w:cs="Arial Narrow" w:ascii="Arial Narrow" w:hAnsi="Arial Narrow"/>
          <w:sz w:val="22"/>
        </w:rPr>
        <w:t xml:space="preserve">De tipo cualitativo: Se evaluará el interés y la disposición para trabajar en equipo. </w:t>
      </w:r>
      <w:r>
        <w:rPr/>
        <w:t>De acuerdo a las disposiciones reglamentarias vigentes de la Universidad de Pamplona</w:t>
      </w:r>
    </w:p>
    <w:tbl>
      <w:tblPr>
        <w:tblW w:w="362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40"/>
        <w:gridCol w:w="2260"/>
        <w:gridCol w:w="580"/>
      </w:tblGrid>
      <w:tr>
        <w:trPr>
          <w:trHeight w:val="2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7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-635</wp:posOffset>
                </wp:positionV>
                <wp:extent cx="572198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-0.05pt;width:45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2540</wp:posOffset>
                </wp:positionV>
                <wp:extent cx="0" cy="288988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pt" to="9.6pt,2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38190</wp:posOffset>
                </wp:positionH>
                <wp:positionV relativeFrom="paragraph">
                  <wp:posOffset>8890</wp:posOffset>
                </wp:positionV>
                <wp:extent cx="0" cy="287718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7pt" to="459.7pt,2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HERNÁNDEZ, F. B. (1994). </w:t>
      </w:r>
      <w:r>
        <w:rPr>
          <w:rFonts w:eastAsia="Arial" w:cs="Arial" w:ascii="Arial" w:hAnsi="Arial"/>
          <w:b/>
          <w:i/>
          <w:sz w:val="22"/>
        </w:rPr>
        <w:t>“Metodología de la Investigación”.</w:t>
      </w:r>
      <w:r>
        <w:rPr>
          <w:rFonts w:eastAsia="Arial" w:cs="Arial" w:ascii="Arial" w:hAnsi="Arial"/>
          <w:sz w:val="22"/>
        </w:rPr>
        <w:t xml:space="preserve"> McGraw Hill. Colombia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HERNANDEZ, </w:t>
      </w:r>
      <w:r>
        <w:rPr>
          <w:rFonts w:eastAsia="Arial" w:cs="Arial" w:ascii="Arial" w:hAnsi="Arial"/>
          <w:i/>
          <w:sz w:val="22"/>
        </w:rPr>
        <w:t>Roberto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Metodología de la Investigación</w:t>
      </w:r>
      <w:r>
        <w:rPr>
          <w:rFonts w:eastAsia="Arial" w:cs="Arial" w:ascii="Arial" w:hAnsi="Arial"/>
          <w:i/>
          <w:sz w:val="22"/>
        </w:rPr>
        <w:t>.</w:t>
      </w:r>
      <w:r>
        <w:rPr>
          <w:rFonts w:eastAsia="Arial" w:cs="Arial" w:ascii="Arial" w:hAnsi="Arial"/>
          <w:sz w:val="22"/>
        </w:rPr>
        <w:t xml:space="preserve"> McGraw Hill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80" w:right="242" w:hanging="707"/>
        <w:rPr/>
      </w:pPr>
      <w:r>
        <w:rPr>
          <w:rFonts w:eastAsia="Arial" w:cs="Arial" w:ascii="Arial" w:hAnsi="Arial"/>
          <w:sz w:val="22"/>
        </w:rPr>
        <w:t xml:space="preserve">MENDEZ, C., (2010). </w:t>
      </w:r>
      <w:r>
        <w:rPr>
          <w:rFonts w:eastAsia="Arial" w:cs="Arial" w:ascii="Arial" w:hAnsi="Arial"/>
          <w:b/>
          <w:sz w:val="22"/>
        </w:rPr>
        <w:t>Metodología, guía para elaborar diseños de investigación 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ciencias económicas, contables y administrativas. </w:t>
      </w:r>
      <w:r>
        <w:rPr>
          <w:rFonts w:eastAsia="Arial" w:cs="Arial" w:ascii="Arial" w:hAnsi="Arial"/>
          <w:sz w:val="22"/>
        </w:rPr>
        <w:t>McGraw Hill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PADUA J., (1982) </w:t>
      </w:r>
      <w:r>
        <w:rPr>
          <w:rFonts w:eastAsia="Arial" w:cs="Arial" w:ascii="Arial" w:hAnsi="Arial"/>
          <w:i/>
          <w:sz w:val="22"/>
        </w:rPr>
        <w:t>“</w:t>
      </w:r>
      <w:r>
        <w:rPr>
          <w:rFonts w:eastAsia="Arial" w:cs="Arial" w:ascii="Arial" w:hAnsi="Arial"/>
          <w:b/>
          <w:i/>
          <w:sz w:val="22"/>
        </w:rPr>
        <w:t>Técnicas de Investigación”</w:t>
      </w:r>
      <w:r>
        <w:rPr>
          <w:rFonts w:eastAsia="Arial" w:cs="Arial" w:ascii="Arial" w:hAnsi="Arial"/>
          <w:sz w:val="22"/>
        </w:rPr>
        <w:t xml:space="preserve"> FCE-Colegio de México, México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SABINO, Carlos A., (1996). </w:t>
      </w:r>
      <w:r>
        <w:rPr>
          <w:rFonts w:eastAsia="Arial" w:cs="Arial" w:ascii="Arial" w:hAnsi="Arial"/>
          <w:b/>
          <w:i/>
          <w:sz w:val="22"/>
        </w:rPr>
        <w:t>El Proceso de Investigación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sz w:val="22"/>
          <w:lang w:val="en-US"/>
        </w:rPr>
        <w:t>Buenos Aires: Edit. Lumen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SALKIND, Neil J., (1999). </w:t>
      </w:r>
      <w:r>
        <w:rPr>
          <w:rFonts w:eastAsia="Arial" w:cs="Arial" w:ascii="Arial" w:hAnsi="Arial"/>
          <w:b/>
          <w:i/>
          <w:sz w:val="22"/>
        </w:rPr>
        <w:t>Métodos de Investigación</w:t>
      </w:r>
      <w:r>
        <w:rPr>
          <w:rFonts w:eastAsia="Arial" w:cs="Arial" w:ascii="Arial" w:hAnsi="Arial"/>
          <w:sz w:val="22"/>
        </w:rPr>
        <w:t>. México: Prentice Hal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80" w:right="242" w:hanging="707"/>
        <w:rPr/>
      </w:pPr>
      <w:r>
        <w:rPr>
          <w:rFonts w:eastAsia="Arial" w:cs="Arial" w:ascii="Arial" w:hAnsi="Arial"/>
          <w:sz w:val="22"/>
        </w:rPr>
        <w:t xml:space="preserve">TAYLOR, S.J. y R. BOGDAN., (1987). </w:t>
      </w:r>
      <w:r>
        <w:rPr>
          <w:rFonts w:eastAsia="Arial" w:cs="Arial" w:ascii="Arial" w:hAnsi="Arial"/>
          <w:b/>
          <w:i/>
          <w:sz w:val="22"/>
        </w:rPr>
        <w:t>Introducción a los métodos cualitativos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investigación</w:t>
      </w:r>
      <w:r>
        <w:rPr>
          <w:rFonts w:eastAsia="Arial" w:cs="Arial" w:ascii="Arial" w:hAnsi="Arial"/>
          <w:sz w:val="22"/>
        </w:rPr>
        <w:t>. Barcelona: Paidó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320040</wp:posOffset>
                </wp:positionV>
                <wp:extent cx="5721985" cy="12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25.2pt;width:45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151765</wp:posOffset>
                </wp:positionV>
                <wp:extent cx="572198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1.95pt" to="459.8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48590</wp:posOffset>
                </wp:positionV>
                <wp:extent cx="0" cy="16205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1.7pt" to="9.6pt,1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38190</wp:posOffset>
                </wp:positionH>
                <wp:positionV relativeFrom="paragraph">
                  <wp:posOffset>148590</wp:posOffset>
                </wp:positionV>
                <wp:extent cx="0" cy="16141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11.7pt" to="459.7pt,1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FLÓREZ, R, y ALONSO T. R., (2001), </w:t>
      </w:r>
      <w:r>
        <w:rPr>
          <w:rFonts w:eastAsia="Arial" w:cs="Arial" w:ascii="Arial" w:hAnsi="Arial"/>
          <w:b/>
          <w:i/>
          <w:sz w:val="22"/>
        </w:rPr>
        <w:t>Investigación Educativa y Pedagógica</w:t>
      </w:r>
      <w:r>
        <w:rPr>
          <w:rFonts w:eastAsia="Arial" w:cs="Arial" w:ascii="Arial" w:hAnsi="Arial"/>
          <w:sz w:val="22"/>
        </w:rPr>
        <w:t>. Bogotá:</w:t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cGraw Hill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80" w:right="242" w:hanging="707"/>
        <w:rPr/>
      </w:pPr>
      <w:r>
        <w:rPr>
          <w:rFonts w:eastAsia="Arial" w:cs="Arial" w:ascii="Arial" w:hAnsi="Arial"/>
          <w:sz w:val="22"/>
        </w:rPr>
        <w:t xml:space="preserve">GARCÍA, J., (2001). </w:t>
      </w:r>
      <w:r>
        <w:rPr>
          <w:rFonts w:eastAsia="Arial" w:cs="Arial" w:ascii="Arial" w:hAnsi="Arial"/>
          <w:b/>
          <w:i/>
          <w:sz w:val="22"/>
        </w:rPr>
        <w:t>El Proceso de Investigación para un Anteproyecto</w:t>
      </w:r>
      <w:r>
        <w:rPr>
          <w:rFonts w:eastAsia="Arial" w:cs="Arial" w:ascii="Arial" w:hAnsi="Arial"/>
          <w:sz w:val="22"/>
        </w:rPr>
        <w:t>. Ediciones Jurídicas y Financieras. Bogotá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70"/>
        <w:ind w:left="260" w:right="1722" w:hanging="0"/>
        <w:rPr/>
      </w:pPr>
      <w:r>
        <w:rPr>
          <w:rFonts w:eastAsia="Arial" w:cs="Arial" w:ascii="Arial" w:hAnsi="Arial"/>
          <w:sz w:val="22"/>
        </w:rPr>
        <w:t xml:space="preserve">JURADO, Y., (2002). </w:t>
      </w:r>
      <w:r>
        <w:rPr>
          <w:rFonts w:eastAsia="Arial" w:cs="Arial" w:ascii="Arial" w:hAnsi="Arial"/>
          <w:b/>
          <w:i/>
          <w:sz w:val="22"/>
        </w:rPr>
        <w:t>Técnicas de investigación documental</w:t>
      </w:r>
      <w:r>
        <w:rPr>
          <w:rFonts w:eastAsia="Arial" w:cs="Arial" w:ascii="Arial" w:hAnsi="Arial"/>
          <w:sz w:val="22"/>
        </w:rPr>
        <w:t xml:space="preserve">. Thomson LOPEZ, A., (2002). </w:t>
      </w:r>
      <w:r>
        <w:rPr>
          <w:rFonts w:eastAsia="Arial" w:cs="Arial" w:ascii="Arial" w:hAnsi="Arial"/>
          <w:b/>
          <w:i/>
          <w:sz w:val="22"/>
        </w:rPr>
        <w:t>Metodología de la investigación contable</w:t>
      </w:r>
      <w:r>
        <w:rPr>
          <w:rFonts w:eastAsia="Arial" w:cs="Arial" w:ascii="Arial" w:hAnsi="Arial"/>
          <w:sz w:val="22"/>
        </w:rPr>
        <w:t>. Thoms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8745</wp:posOffset>
                </wp:positionH>
                <wp:positionV relativeFrom="paragraph">
                  <wp:posOffset>4445</wp:posOffset>
                </wp:positionV>
                <wp:extent cx="5721985" cy="120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0.35pt;width:450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Ó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721985" cy="127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0.05pt;width:45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0" cy="113728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3pt" to="9.6pt,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838190</wp:posOffset>
                </wp:positionH>
                <wp:positionV relativeFrom="paragraph">
                  <wp:posOffset>10160</wp:posOffset>
                </wp:positionV>
                <wp:extent cx="0" cy="11252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8pt" to="459.7pt,8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563C1"/>
          <w:sz w:val="22"/>
          <w:u w:val="single"/>
        </w:rPr>
      </w:pPr>
      <w:hyperlink r:id="rId7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://www.fisterra.com/formacion/metodologia-investigacion/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563C1"/>
          <w:sz w:val="22"/>
          <w:u w:val="single"/>
        </w:rPr>
      </w:pPr>
      <w:hyperlink r:id="rId8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colciencias.gov.com</w:t>
        </w:r>
      </w:hyperlink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color w:val="0563C1"/>
          <w:sz w:val="22"/>
          <w:u w:val="single"/>
        </w:rPr>
      </w:pPr>
      <w:hyperlink r:id="rId9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ventures.com</w:t>
        </w:r>
      </w:hyperlink>
    </w:p>
    <w:p>
      <w:pPr>
        <w:pStyle w:val="Normal"/>
        <w:spacing w:lineRule="auto" w:line="237"/>
        <w:ind w:left="260" w:hanging="0"/>
        <w:rPr>
          <w:rFonts w:ascii="Arial" w:hAnsi="Arial" w:eastAsia="Arial" w:cs="Arial"/>
          <w:color w:val="0563C1"/>
          <w:sz w:val="22"/>
          <w:u w:val="single"/>
        </w:rPr>
      </w:pPr>
      <w:hyperlink r:id="rId10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e-libro.com/url/upamplona/index.html</w:t>
        </w:r>
      </w:hyperlink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563C1"/>
          <w:sz w:val="22"/>
          <w:u w:val="single"/>
        </w:rPr>
      </w:pPr>
      <w:hyperlink r:id="rId11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isglobal.org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8745</wp:posOffset>
                </wp:positionH>
                <wp:positionV relativeFrom="paragraph">
                  <wp:posOffset>159385</wp:posOffset>
                </wp:positionV>
                <wp:extent cx="5721985" cy="120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12.55pt;width:450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fisterra.com/formacion/metodologia-investigacion/" TargetMode="External"/><Relationship Id="rId8" Type="http://schemas.openxmlformats.org/officeDocument/2006/relationships/hyperlink" Target="http://www.colciencias.gov.com/" TargetMode="External"/><Relationship Id="rId9" Type="http://schemas.openxmlformats.org/officeDocument/2006/relationships/hyperlink" Target="http://www.ventures.com/" TargetMode="External"/><Relationship Id="rId10" Type="http://schemas.openxmlformats.org/officeDocument/2006/relationships/hyperlink" Target="http://www.e-libro.com/url/upamplona/index.html" TargetMode="External"/><Relationship Id="rId11" Type="http://schemas.openxmlformats.org/officeDocument/2006/relationships/hyperlink" Target="http://www.isglobal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45:00Z</dcterms:created>
  <dc:creator>Economia UNIPAMPLONA</dc:creator>
  <dc:description/>
  <dc:language>en-US</dc:language>
  <cp:lastModifiedBy>Economia UNIPAMPLONA</cp:lastModifiedBy>
  <dcterms:modified xsi:type="dcterms:W3CDTF">2019-11-06T20:45:00Z</dcterms:modified>
  <cp:revision>2</cp:revision>
  <dc:subject/>
  <dc:title/>
</cp:coreProperties>
</file>