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"/>
        <w:gridCol w:w="197"/>
        <w:gridCol w:w="1420"/>
        <w:gridCol w:w="1080"/>
        <w:gridCol w:w="680"/>
        <w:gridCol w:w="760"/>
        <w:gridCol w:w="380"/>
        <w:gridCol w:w="20"/>
        <w:gridCol w:w="3"/>
        <w:gridCol w:w="857"/>
        <w:gridCol w:w="340"/>
        <w:gridCol w:w="3"/>
        <w:gridCol w:w="20"/>
        <w:gridCol w:w="3"/>
        <w:gridCol w:w="1434"/>
        <w:gridCol w:w="3"/>
        <w:gridCol w:w="177"/>
        <w:gridCol w:w="3"/>
      </w:tblGrid>
      <w:tr>
        <w:trPr>
          <w:trHeight w:val="29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529590</wp:posOffset>
                  </wp:positionV>
                  <wp:extent cx="5414010" cy="814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89" w:hRule="atLeast"/>
        </w:trPr>
        <w:tc>
          <w:tcPr>
            <w:tcW w:w="70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CULTAD: CIENCIAS ECONÓMICAS Y EMPRESARIALES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0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GRAMA: ADMINISTRACIÓN DE EMPRESAS-DISTANCI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ARTAMENTO DE: ADMINISTRACIÓ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: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EGISLACIÓN TRIBUTARI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60229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: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UMANÍSTI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1" w:hRule="atLeast"/>
        </w:trPr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: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QUISITO: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9" w:hRule="atLeast"/>
        </w:trPr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ÉDITOS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ÓRICO</w:t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</wp:posOffset>
            </wp:positionH>
            <wp:positionV relativeFrom="paragraph">
              <wp:posOffset>63500</wp:posOffset>
            </wp:positionV>
            <wp:extent cx="5605145" cy="1457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20" w:right="10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ciencia tributaria posee su carácter histórico como fenómeno social que es y como tal, tiene su desarrollo antropológico y sociológico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20" w:right="10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o fenómeno político y administrativo, los tributos tienen y han tenido incidencia fundamental en el desarrollo y organización de los Estados y de las naciones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20" w:right="10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os tributos forman parte de la historia de los pueblos y su filosofía fundamental es la de servir de instrumento redistribuidor del bienestar soci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275</wp:posOffset>
            </wp:positionH>
            <wp:positionV relativeFrom="paragraph">
              <wp:posOffset>112395</wp:posOffset>
            </wp:positionV>
            <wp:extent cx="5600700" cy="851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420" w:right="10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mostrar la importancia de la cultura tributaria en los futuros Administradores de Empresas, para que estos en su desempeño profesional asesoren a la comunidad empresarial en el cumplimiento de la normatividad vigente en forma efectiva (eficiencia + eficaci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Í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17145</wp:posOffset>
            </wp:positionV>
            <wp:extent cx="5614670" cy="1216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47"/>
        <w:ind w:left="1120" w:right="106" w:hanging="357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dentificar los principios constitucionales que en materia tributaria rigen en Colomb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32"/>
        <w:ind w:left="1120" w:hanging="357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dentificar los diferentes tributos que se aplican en el territorio nac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357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escribir la relación Estado Colombiano – Contribuyente</w:t>
      </w:r>
    </w:p>
    <w:p>
      <w:pPr>
        <w:sectPr>
          <w:type w:val="nextPage"/>
          <w:pgSz w:w="11906" w:h="16838"/>
          <w:pgMar w:left="1440" w:right="1440" w:gutter="0" w:header="0" w:top="10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68"/>
        <w:ind w:left="1120" w:right="426" w:hanging="35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Identificar los elementos que componen el impuesto de timbre, el impuesto a las ventas y la retención en la fuente.</w:t>
      </w:r>
    </w:p>
    <w:tbl>
      <w:tblPr>
        <w:tblW w:w="720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529590</wp:posOffset>
                  </wp:positionV>
                  <wp:extent cx="5414010" cy="8147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2"/>
            <w:bookmarkStart w:id="3" w:name="page2"/>
            <w:bookmarkEnd w:id="3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4</w:t>
            </w:r>
          </w:p>
        </w:tc>
      </w:tr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910</wp:posOffset>
            </wp:positionH>
            <wp:positionV relativeFrom="paragraph">
              <wp:posOffset>146050</wp:posOffset>
            </wp:positionV>
            <wp:extent cx="5605145" cy="997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ESIONALES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right="260" w:hanging="353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esarrollar en el estudiante habilidades y destrezas a través del conocimiento y de los fundamentos teóricos - prácticos de la legislación tributaria Colombia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32"/>
        <w:ind w:left="780" w:hanging="353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nocer y diferencias los tipos de tributos que se aplican en el territorio.</w:t>
      </w:r>
    </w:p>
    <w:p>
      <w:pPr>
        <w:sectPr>
          <w:type w:val="nextPage"/>
          <w:pgSz w:w="11906" w:h="16838"/>
          <w:pgMar w:left="1440" w:right="1266" w:gutter="0" w:header="0" w:top="10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2"/>
        </w:rPr>
        <w:t>UNIDAD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PRINCIPIOS DE LA TRIBUT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765</wp:posOffset>
            </wp:positionH>
            <wp:positionV relativeFrom="paragraph">
              <wp:posOffset>157480</wp:posOffset>
            </wp:positionV>
            <wp:extent cx="31750" cy="1473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" r="-5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2420</wp:posOffset>
            </wp:positionH>
            <wp:positionV relativeFrom="paragraph">
              <wp:posOffset>157480</wp:posOffset>
            </wp:positionV>
            <wp:extent cx="31750" cy="1473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2" r="-5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6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580"/>
        <w:gridCol w:w="360"/>
        <w:gridCol w:w="1400"/>
      </w:tblGrid>
      <w:tr>
        <w:trPr>
          <w:trHeight w:val="247" w:hRule="atLeast"/>
        </w:trPr>
        <w:tc>
          <w:tcPr>
            <w:tcW w:w="3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</w:tr>
      <w:tr>
        <w:trPr>
          <w:trHeight w:val="266" w:hRule="atLeast"/>
        </w:trPr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</w:tr>
      <w:tr>
        <w:trPr>
          <w:trHeight w:val="229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rincipiosconstitucionale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ibutación en Colomb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9" w:hRule="atLeast"/>
        </w:trPr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lasificación de los tributos y elementos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la obligación tributar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ermenéutica Tributar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3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UNIDAD 2IMPUESTO DE TIMB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</w:tr>
      <w:tr>
        <w:trPr>
          <w:trHeight w:val="266" w:hRule="atLeast"/>
        </w:trPr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</w:tr>
      <w:tr>
        <w:trPr>
          <w:trHeight w:val="229" w:hRule="atLeast"/>
        </w:trPr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o, sujeto activo y sujetos pasivos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echo  generador,  actuacione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usan el impuesto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2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usación, base gravable y tarif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4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9" w:hRule="atLeast"/>
        </w:trPr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tidades oficiales exentas, obligaciones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los agentes de retenció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1765</wp:posOffset>
            </wp:positionH>
            <wp:positionV relativeFrom="paragraph">
              <wp:posOffset>-1621155</wp:posOffset>
            </wp:positionV>
            <wp:extent cx="31750" cy="16344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1" r="-5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2420</wp:posOffset>
            </wp:positionH>
            <wp:positionV relativeFrom="paragraph">
              <wp:posOffset>-1621155</wp:posOffset>
            </wp:positionV>
            <wp:extent cx="31750" cy="16344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1" r="-5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50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ORAS DE TRABAJO INDEPENDIENTE DEL ESTUDIA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4485</wp:posOffset>
            </wp:positionH>
            <wp:positionV relativeFrom="paragraph">
              <wp:posOffset>-546100</wp:posOffset>
            </wp:positionV>
            <wp:extent cx="2104390" cy="1473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50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50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24485</wp:posOffset>
            </wp:positionH>
            <wp:positionV relativeFrom="paragraph">
              <wp:posOffset>710565</wp:posOffset>
            </wp:positionV>
            <wp:extent cx="2104390" cy="16344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50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ORAS DE TRABAJO INDEPENDIENTE DEL ESTUDIANTE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right="50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50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50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sectPr>
          <w:type w:val="continuous"/>
          <w:pgSz w:w="11906" w:h="16838"/>
          <w:pgMar w:left="1440" w:right="1266" w:gutter="0" w:header="0" w:top="1010" w:footer="0" w:bottom="1440"/>
          <w:cols w:num="2" w:equalWidth="false" w:sep="false">
            <w:col w:w="5920" w:space="50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2"/>
        </w:rPr>
        <w:t>UNIDAD 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RETENCIÓN EN LA FUENTE A TÍTULO DE R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1765</wp:posOffset>
            </wp:positionH>
            <wp:positionV relativeFrom="paragraph">
              <wp:posOffset>160655</wp:posOffset>
            </wp:positionV>
            <wp:extent cx="3630930" cy="18237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24220</wp:posOffset>
            </wp:positionH>
            <wp:positionV relativeFrom="paragraph">
              <wp:posOffset>160655</wp:posOffset>
            </wp:positionV>
            <wp:extent cx="31750" cy="18237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0" r="-5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266" w:gutter="0" w:header="0" w:top="10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M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9"/>
        <w:ind w:left="3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cepto y elementos (sujeto activo y pasivo, base gravable, tarifas, conceptos sometidos a retención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3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gentes retenedores y autorretenedores (personas naturales y jurídicas) y obligacione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3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tabilización de las retenciones (talleres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3"/>
        <w:gridCol w:w="3257"/>
      </w:tblGrid>
      <w:tr>
        <w:trPr>
          <w:trHeight w:val="247" w:hRule="atLeast"/>
        </w:trPr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71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3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.</w:t>
            </w:r>
          </w:p>
        </w:tc>
      </w:tr>
      <w:tr>
        <w:trPr>
          <w:trHeight w:val="51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1440" w:right="1266" w:gutter="0" w:header="0" w:top="1010" w:footer="0" w:bottom="1440"/>
          <w:cols w:num="2" w:equalWidth="false" w:sep="false">
            <w:col w:w="4440" w:space="80"/>
            <w:col w:w="4680"/>
          </w:cols>
          <w:formProt w:val="false"/>
          <w:textDirection w:val="lrTb"/>
          <w:docGrid w:type="default" w:linePitch="360" w:charSpace="0"/>
        </w:sectPr>
      </w:pPr>
    </w:p>
    <w:tbl>
      <w:tblPr>
        <w:tblW w:w="8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"/>
        <w:gridCol w:w="4517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529590</wp:posOffset>
                  </wp:positionV>
                  <wp:extent cx="5414010" cy="81470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page3"/>
            <w:bookmarkStart w:id="5" w:name="page3"/>
            <w:bookmarkEnd w:id="5"/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4</w:t>
            </w:r>
          </w:p>
        </w:tc>
      </w:tr>
      <w:tr>
        <w:trPr>
          <w:trHeight w:val="29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50" w:hRule="atLeast"/>
        </w:trPr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4IMPUESTO SOBRE LAS VENTAS - IV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045</wp:posOffset>
            </wp:positionH>
            <wp:positionV relativeFrom="paragraph">
              <wp:posOffset>128270</wp:posOffset>
            </wp:positionV>
            <wp:extent cx="5374640" cy="21285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0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M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4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cepto, regímenes y responsables del impues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cho generador (bienes y servicios exentos, excluidos y gravados) y tarifas</w:t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28575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63" r="-5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Obligaciones formales y accesorias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se gravable, determinación del impuesto y contabilización (talleres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tención en la fuente de IVA y contabilizació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ORAS DE CONTACTO DIRECTO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1"/>
        <w:ind w:right="60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ORAS DE TRABAJO INDEPENDIENTE DEL ESTUDIANTE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sectPr>
          <w:type w:val="continuous"/>
          <w:pgSz w:w="11906" w:h="16838"/>
          <w:pgMar w:left="1440" w:right="1440" w:gutter="0" w:header="0" w:top="1010" w:footer="0" w:bottom="1440"/>
          <w:cols w:num="3" w:equalWidth="false" w:sep="false">
            <w:col w:w="4440" w:space="160"/>
            <w:col w:w="1240" w:space="28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Í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1915</wp:posOffset>
            </wp:positionH>
            <wp:positionV relativeFrom="paragraph">
              <wp:posOffset>157480</wp:posOffset>
            </wp:positionV>
            <wp:extent cx="5523865" cy="121094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260" w:right="3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horas de acompañamiento directo de los cursos se realizarán de manera presencial. Durante el desarrollo de la temática se aplicará actividades com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6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expositiv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2"/>
        <w:ind w:left="620" w:hanging="356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expositivo mix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6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aprendizaje basado en problem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6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s de cas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6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s de proyect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4780</wp:posOffset>
            </wp:positionH>
            <wp:positionV relativeFrom="paragraph">
              <wp:posOffset>176530</wp:posOffset>
            </wp:positionV>
            <wp:extent cx="5381625" cy="294703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gún reglamentación vigente Universidad de Pamplon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ntitativo. 1°, 2° y 3° Parciales programados por la Universidad par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dir el cambio en el aprendizaje. De tipo cualitativo: Se evaluará el interés y l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sposición para trabajar en equipo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jercicios, investigaciones y quices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16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80"/>
        <w:gridCol w:w="2180"/>
        <w:gridCol w:w="4780"/>
      </w:tblGrid>
      <w:tr>
        <w:trPr>
          <w:trHeight w:val="25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acuerdo</w:t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 las disposiciones reglamentarias vigentes de la Universidad de</w:t>
            </w:r>
          </w:p>
        </w:tc>
      </w:tr>
      <w:tr>
        <w:trPr>
          <w:trHeight w:val="25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mplo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9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0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0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49"/>
              <w:ind w:right="40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1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4" w:hRule="atLeast"/>
        </w:trPr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49"/>
              <w:ind w:right="407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8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112" w:hanging="0"/>
              <w:jc w:val="right"/>
              <w:rPr/>
            </w:pPr>
            <w:r>
              <w:rPr/>
              <w:t>10%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01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529590</wp:posOffset>
                  </wp:positionV>
                  <wp:extent cx="5414010" cy="81470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page4"/>
            <w:bookmarkStart w:id="7" w:name="page4"/>
            <w:bookmarkEnd w:id="7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4</w:t>
            </w:r>
          </w:p>
        </w:tc>
      </w:tr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ÍA BÁ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3830</wp:posOffset>
            </wp:positionH>
            <wp:positionV relativeFrom="paragraph">
              <wp:posOffset>203200</wp:posOffset>
            </wp:positionV>
            <wp:extent cx="5406390" cy="451993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CARAZ, (2011). El emprendedor de éxito. Editorial McGraw Hill. Cuarta edición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 xml:space="preserve">CHECKLAND,  P.  (1993).  </w:t>
      </w:r>
      <w:r>
        <w:rPr>
          <w:rFonts w:eastAsia="Arial" w:cs="Arial" w:ascii="Arial" w:hAnsi="Arial"/>
          <w:b/>
          <w:i/>
          <w:sz w:val="22"/>
        </w:rPr>
        <w:t>Pensamien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de  sistemas,  práctica  de  sistemas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gabyte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 xml:space="preserve">CHIAVENATO, I. </w:t>
      </w:r>
      <w:r>
        <w:rPr>
          <w:rFonts w:eastAsia="Arial" w:cs="Arial" w:ascii="Arial" w:hAnsi="Arial"/>
          <w:b/>
          <w:i/>
          <w:sz w:val="22"/>
        </w:rPr>
        <w:t>Introducción a la Teoría General de la Administración</w:t>
      </w:r>
      <w:r>
        <w:rPr>
          <w:rFonts w:eastAsia="Arial" w:cs="Arial" w:ascii="Arial" w:hAnsi="Arial"/>
          <w:sz w:val="22"/>
        </w:rPr>
        <w:t>. (2008)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éxico, Editorial McGraw Hill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ONTZ, H., &amp; Weihrich, H. (2003). Administración: una perspectiva global (Vol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12). McGraw-Hill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97"/>
        <w:ind w:left="1260" w:right="406" w:hanging="85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FILOS, E., BANAHAN. E. (2001). </w:t>
      </w:r>
      <w:r>
        <w:rPr>
          <w:rFonts w:eastAsia="Arial" w:cs="Arial" w:ascii="Arial" w:hAnsi="Arial"/>
          <w:b/>
          <w:i/>
          <w:sz w:val="22"/>
          <w:lang w:val="en-US"/>
        </w:rPr>
        <w:t>Towards the smart organization: An emerging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2"/>
          <w:lang w:val="en-US"/>
        </w:rPr>
        <w:t xml:space="preserve">organizational paradigm and the contribution of the European RTD programs. </w:t>
      </w:r>
      <w:r>
        <w:rPr>
          <w:rFonts w:eastAsia="Arial" w:cs="Arial" w:ascii="Arial" w:hAnsi="Arial"/>
          <w:sz w:val="22"/>
          <w:lang w:val="en-US"/>
        </w:rPr>
        <w:t>Netherlands. Journal of Intelligent Manufacturing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314"/>
        <w:ind w:left="1260" w:right="406" w:hanging="85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JIANU, I., BRĂTIANU, C., &amp; VASILACHE, S. (2006). </w:t>
      </w:r>
      <w:r>
        <w:rPr>
          <w:rFonts w:eastAsia="Arial" w:cs="Arial" w:ascii="Arial" w:hAnsi="Arial"/>
          <w:b/>
          <w:i/>
          <w:sz w:val="22"/>
          <w:lang w:val="en-US"/>
        </w:rPr>
        <w:t>In search of intelligent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2"/>
          <w:lang w:val="en-US"/>
        </w:rPr>
        <w:t>organizations</w:t>
      </w:r>
      <w:r>
        <w:rPr>
          <w:rFonts w:eastAsia="Arial" w:cs="Arial" w:ascii="Arial" w:hAnsi="Arial"/>
          <w:sz w:val="22"/>
          <w:lang w:val="en-US"/>
        </w:rPr>
        <w:t>. Management &amp; Marketing-Bucharest, (4), 71-82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  <w:lang w:val="en-US"/>
        </w:rPr>
        <w:t xml:space="preserve">SENGE, P. (1990). </w:t>
      </w:r>
      <w:r>
        <w:rPr>
          <w:rFonts w:eastAsia="Arial" w:cs="Arial" w:ascii="Arial" w:hAnsi="Arial"/>
          <w:b/>
          <w:i/>
          <w:sz w:val="22"/>
          <w:lang w:val="en-US"/>
        </w:rPr>
        <w:t>The fifth discipline</w:t>
      </w:r>
      <w:r>
        <w:rPr>
          <w:rFonts w:eastAsia="Arial" w:cs="Arial" w:ascii="Arial" w:hAnsi="Arial"/>
          <w:sz w:val="22"/>
          <w:lang w:val="en-US"/>
        </w:rPr>
        <w:t>. New York: Currency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STONER,  J.  A. F., FREEMAN,  R.  E., GILBERT,  D. R., &amp;  SACRISTÁN,  P.  M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Arial" w:cs="Arial" w:ascii="Arial" w:hAnsi="Arial"/>
          <w:sz w:val="22"/>
          <w:lang w:val="en-US"/>
        </w:rPr>
        <w:t xml:space="preserve">(1996). </w:t>
      </w:r>
      <w:r>
        <w:rPr>
          <w:rFonts w:eastAsia="Arial" w:cs="Arial" w:ascii="Arial" w:hAnsi="Arial"/>
          <w:b/>
          <w:i/>
          <w:sz w:val="22"/>
          <w:lang w:val="en-US"/>
        </w:rPr>
        <w:t>Administración</w:t>
      </w:r>
      <w:r>
        <w:rPr>
          <w:rFonts w:eastAsia="Arial" w:cs="Arial" w:ascii="Arial" w:hAnsi="Arial"/>
          <w:sz w:val="22"/>
          <w:lang w:val="en-US"/>
        </w:rPr>
        <w:t>. Pearson Education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304"/>
        <w:ind w:left="1260" w:right="406" w:hanging="85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VON BERTALANFFY, L. (1956). </w:t>
      </w:r>
      <w:r>
        <w:rPr>
          <w:rFonts w:eastAsia="Arial" w:cs="Arial" w:ascii="Arial" w:hAnsi="Arial"/>
          <w:b/>
          <w:i/>
          <w:sz w:val="22"/>
          <w:lang w:val="en-US"/>
        </w:rPr>
        <w:t>General System Theory</w:t>
      </w:r>
      <w:r>
        <w:rPr>
          <w:rFonts w:eastAsia="Arial" w:cs="Arial" w:ascii="Arial" w:hAnsi="Arial"/>
          <w:sz w:val="22"/>
          <w:lang w:val="en-US"/>
        </w:rPr>
        <w:t xml:space="preserve">. </w:t>
      </w:r>
      <w:r>
        <w:rPr>
          <w:rFonts w:eastAsia="Arial" w:cs="Arial" w:ascii="Arial" w:hAnsi="Arial"/>
          <w:sz w:val="22"/>
        </w:rPr>
        <w:t>General systems, 1(1), 11-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RVICIOS – COLECCIÓN DIGI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5100</wp:posOffset>
            </wp:positionH>
            <wp:positionV relativeFrom="paragraph">
              <wp:posOffset>245745</wp:posOffset>
            </wp:positionV>
            <wp:extent cx="1057275" cy="138493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S DE INFORMACIÓN GERENCIAL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r: James A. O´Brie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BN: 978970107063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ditorial: MCGRAW-HILL INTERAMERICANA EDITO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CNOLOGÍAS DE INFORMACIÓN EN LOS NEGOCI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5100</wp:posOffset>
            </wp:positionH>
            <wp:positionV relativeFrom="paragraph">
              <wp:posOffset>-149860</wp:posOffset>
            </wp:positionV>
            <wp:extent cx="1000125" cy="121031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r: Daniel Cohen Karen</w:t>
      </w:r>
    </w:p>
    <w:p>
      <w:pPr>
        <w:pStyle w:val="Normal"/>
        <w:spacing w:lineRule="atLeast" w:line="0"/>
        <w:ind w:left="20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BN:978161502222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440" w:right="1440" w:gutter="0" w:header="0" w:top="10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20" w:hanging="0"/>
        <w:rPr/>
      </w:pPr>
      <w:r>
        <w:rPr/>
        <w:t>Editorial: MCGRAW-HILL INTERAMERICANA EDITORES</w:t>
      </w:r>
    </w:p>
    <w:tbl>
      <w:tblPr>
        <w:tblW w:w="8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60"/>
        <w:gridCol w:w="23"/>
        <w:gridCol w:w="777"/>
        <w:gridCol w:w="1580"/>
        <w:gridCol w:w="1420"/>
        <w:gridCol w:w="740"/>
        <w:gridCol w:w="20"/>
        <w:gridCol w:w="3"/>
        <w:gridCol w:w="1197"/>
        <w:gridCol w:w="23"/>
        <w:gridCol w:w="1017"/>
        <w:gridCol w:w="420"/>
      </w:tblGrid>
      <w:tr>
        <w:trPr>
          <w:trHeight w:val="29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529590</wp:posOffset>
                  </wp:positionV>
                  <wp:extent cx="5414010" cy="81470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page5"/>
            <w:bookmarkStart w:id="9" w:name="page5"/>
            <w:bookmarkEnd w:id="9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9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9" w:hRule="atLeast"/>
        </w:trPr>
        <w:tc>
          <w:tcPr>
            <w:tcW w:w="58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CIONES ELECTRÓNICAS DE APOYO AL CURSO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a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int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Disciplina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3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2000).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hile.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uperad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ttp://www.alumnos.inf.utfsm.cl/~vpena/ramos/ili260/textos/La_Quinta_Dis</w:t>
            </w:r>
          </w:p>
        </w:tc>
      </w:tr>
      <w:tr>
        <w:trPr>
          <w:trHeight w:val="28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iplina.pdf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3830</wp:posOffset>
            </wp:positionH>
            <wp:positionV relativeFrom="paragraph">
              <wp:posOffset>-548005</wp:posOffset>
            </wp:positionV>
            <wp:extent cx="5381625" cy="205930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  <w:tab w:val="left" w:pos="1840" w:leader="none"/>
          <w:tab w:val="left" w:pos="2380" w:leader="none"/>
          <w:tab w:val="left" w:pos="4260" w:leader="none"/>
          <w:tab w:val="left" w:pos="5840" w:leader="none"/>
          <w:tab w:val="left" w:pos="6760" w:leader="none"/>
          <w:tab w:val="left" w:pos="782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2"/>
        </w:rPr>
        <w:t>¿Qué</w:t>
        <w:tab/>
        <w:t>son</w:t>
        <w:tab/>
        <w:t>las</w:t>
        <w:tab/>
        <w:t>Organizaciones</w:t>
        <w:tab/>
        <w:t>Inteligente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(2005).</w:t>
        <w:tab/>
        <w:t>Wikiteca</w:t>
        <w:tab/>
        <w:t>EGCTI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1260" w:right="44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uperado de http://wikitecaegcti.wikifoundry.com/page/%C2%BFQu%C3%A9+son+las+ organizaciones+inteligentes%3F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73"/>
        <w:ind w:left="1260" w:right="446" w:hanging="850"/>
        <w:rPr/>
      </w:pPr>
      <w:r>
        <w:rPr>
          <w:rFonts w:eastAsia="Arial" w:cs="Arial" w:ascii="Arial" w:hAnsi="Arial"/>
          <w:b/>
          <w:sz w:val="22"/>
        </w:rPr>
        <w:t>Teoría</w:t>
        <w:tab/>
        <w:t xml:space="preserve">de Sistemas. </w:t>
      </w:r>
      <w:r>
        <w:rPr>
          <w:rFonts w:eastAsia="Arial" w:cs="Arial" w:ascii="Arial" w:hAnsi="Arial"/>
          <w:sz w:val="22"/>
        </w:rPr>
        <w:t>(2015). Colombia. Recuperado 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http://disi.unal.edu.co/~lctorress/tgs/tgs001.htm</w:t>
      </w:r>
    </w:p>
    <w:sectPr>
      <w:type w:val="nextPage"/>
      <w:pgSz w:w="11906" w:h="16838"/>
      <w:pgMar w:left="1440" w:right="1440" w:gutter="0" w:header="0" w:top="10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5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.png"/><Relationship Id="rId26" Type="http://schemas.openxmlformats.org/officeDocument/2006/relationships/image" Target="media/image2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18:00Z</dcterms:created>
  <dc:creator>Economia UNIPAMPLONA</dc:creator>
  <dc:description/>
  <dc:language>en-US</dc:language>
  <cp:lastModifiedBy>Economia UNIPAMPLONA</cp:lastModifiedBy>
  <dcterms:modified xsi:type="dcterms:W3CDTF">2019-11-06T23:18:00Z</dcterms:modified>
  <cp:revision>2</cp:revision>
  <dc:subject/>
  <dc:title/>
</cp:coreProperties>
</file>