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0"/>
        <w:gridCol w:w="360"/>
        <w:gridCol w:w="1440"/>
        <w:gridCol w:w="540"/>
        <w:gridCol w:w="2160"/>
        <w:gridCol w:w="1240"/>
        <w:gridCol w:w="1280"/>
      </w:tblGrid>
      <w:tr>
        <w:trPr>
          <w:trHeight w:val="356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4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</w:rPr>
              <w:t>HABILIDADES GERENCIAL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59244</w:t>
            </w:r>
          </w:p>
        </w:tc>
      </w:tr>
      <w:tr>
        <w:trPr>
          <w:trHeight w:val="42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O</w:t>
            </w:r>
          </w:p>
        </w:tc>
      </w:tr>
      <w:tr>
        <w:trPr>
          <w:trHeight w:val="3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5245</wp:posOffset>
                </wp:positionV>
                <wp:extent cx="0" cy="134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5pt" to="436.0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60325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5pt" to="436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5245</wp:posOffset>
                </wp:positionV>
                <wp:extent cx="0" cy="134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5pt" to="13.0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400175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0.25pt" to="436.35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as habilidades gerenciales son las capacidades que deben tener los administradores de cualquier tipo de organización necesarias para la toma adecuada de las decisiones y la administración efectiva del tiempo en la empresa. Todas estas herramientas son importantes y necesarias para la efectiva y eficiente gestión y dirección de los negocio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420" w:right="4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n este mundo actual globalizado y globalizante las habilidades gerenciales son importantes y necesarias para el éxito en los negoci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105410</wp:posOffset>
                </wp:positionV>
                <wp:extent cx="0" cy="848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3pt" to="436.0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10490</wp:posOffset>
                </wp:positionV>
                <wp:extent cx="5323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7pt" to="436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05410</wp:posOffset>
                </wp:positionV>
                <wp:extent cx="0" cy="8489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3pt" to="17.5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949960</wp:posOffset>
                </wp:positionV>
                <wp:extent cx="5323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4.8pt" to="436.3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50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l estudiante será capaz de aplicar sus capacidades, destrezas, conocimientos y potencialidades conceptuales técnicas y humanísticas para proyectar con éxito la empresa en un entorno cambiante, utilizando capacidades, competencias y herramientas gerencia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7620</wp:posOffset>
                </wp:positionV>
                <wp:extent cx="0" cy="12985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0.6pt" to="436.0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12700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pt" to="436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0" cy="12985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13.0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301750</wp:posOffset>
                </wp:positionV>
                <wp:extent cx="5381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02.5pt" to="436.35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7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Aplicará competencias de comunicación y motivación laboral.</w:t>
      </w:r>
    </w:p>
    <w:p>
      <w:pPr>
        <w:pStyle w:val="Normal"/>
        <w:spacing w:lineRule="exact" w:line="35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67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onocerá y aplicará las principales teorías y estilos de liderazgo.</w:t>
      </w:r>
    </w:p>
    <w:p>
      <w:pPr>
        <w:pStyle w:val="Normal"/>
        <w:spacing w:lineRule="exact" w:line="60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/>
        <w:ind w:left="780" w:right="466" w:hanging="367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dentificará y aplicará las herramientas gerenciales como el coaching, el trabajo en equipo, gestión de negociación y manejo del conflic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35"/>
        <w:ind w:left="780" w:hanging="367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Reforzará criterios para la toma adecuada de decisiones y la administración del</w:t>
      </w:r>
    </w:p>
    <w:p>
      <w:pPr>
        <w:pStyle w:val="Normal"/>
        <w:spacing w:lineRule="auto" w:line="189"/>
        <w:ind w:right="6746" w:hanging="0"/>
        <w:jc w:val="center"/>
        <w:rPr>
          <w:rFonts w:ascii="Arial" w:hAnsi="Arial" w:eastAsia="Arial" w:cs="Arial"/>
          <w:sz w:val="10"/>
          <w:lang w:val="es-CO"/>
        </w:rPr>
      </w:pPr>
      <w:r>
        <w:rPr>
          <w:rFonts w:eastAsia="Arial" w:cs="Arial" w:ascii="Arial" w:hAnsi="Arial"/>
          <w:sz w:val="10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right="6746" w:hanging="0"/>
        <w:jc w:val="center"/>
        <w:rPr/>
      </w:pPr>
      <w:r>
        <w:rPr/>
        <w:t>tiempo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6545</wp:posOffset>
                </wp:positionH>
                <wp:positionV relativeFrom="paragraph">
                  <wp:posOffset>19685</wp:posOffset>
                </wp:positionV>
                <wp:extent cx="0" cy="12541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.55pt" to="423.35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380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3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0" cy="1254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5pt" to="0.3pt,1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68730</wp:posOffset>
                </wp:positionV>
                <wp:extent cx="5380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9pt" to="423.6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7"/>
        <w:ind w:left="520" w:hanging="361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res gestores del cambio en la organiz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5"/>
        <w:ind w:left="520" w:hanging="361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Habilidades para la gestión empresarial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160" w:right="706" w:hanging="1"/>
        <w:rPr>
          <w:rFonts w:ascii="Symbol" w:hAnsi="Symbol" w:eastAsia="Symbol" w:cs="Symbo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tado para generar procesos de trabajo en equipo y administración del tiempo.</w:t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0"/>
        <w:ind w:left="520" w:hanging="361"/>
        <w:rPr>
          <w:rFonts w:ascii="Symbol" w:hAnsi="Symbol" w:eastAsia="Symbol" w:cs="Symbol"/>
          <w:sz w:val="22"/>
          <w:lang w:val="es-CO"/>
        </w:rPr>
      </w:pPr>
      <w:r>
        <w:rPr>
          <w:rFonts w:eastAsia="Symbol" w:cs="Symbol" w:ascii="Symbol" w:hAnsi="Symbol"/>
          <w:sz w:val="22"/>
          <w:lang w:val="es-CO"/>
        </w:rPr>
        <w:t>Profesional con capacidad para tomar decisiones adecuadas.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40"/>
        <w:gridCol w:w="620"/>
        <w:gridCol w:w="640"/>
        <w:gridCol w:w="1100"/>
        <w:gridCol w:w="1680"/>
        <w:gridCol w:w="1120"/>
        <w:gridCol w:w="360"/>
        <w:gridCol w:w="480"/>
        <w:gridCol w:w="380"/>
        <w:gridCol w:w="1000"/>
        <w:gridCol w:w="40"/>
        <w:gridCol w:w="420"/>
        <w:gridCol w:w="1020"/>
      </w:tblGrid>
      <w:tr>
        <w:trPr>
          <w:trHeight w:val="423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5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6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766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NOMBRE DE LA UNIDAD: CÓMO POTENCIAR EL TALENTO HUMANO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s-CO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TRATEGI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S DE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O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ES A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CTIVIDADES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RABAJO</w:t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OMPAÑAMI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 QUE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ARR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A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</w:t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TO A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CLUYA LA</w:t>
            </w:r>
          </w:p>
        </w:tc>
      </w:tr>
      <w:tr>
        <w:trPr>
          <w:trHeight w:val="125" w:hRule="atLeast"/>
        </w:trPr>
        <w:tc>
          <w:tcPr>
            <w:tcW w:w="16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NIDOS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LAR PO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O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ARROLLA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6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O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EL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 POR EL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INDEPENDI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 DEL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FESO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TUDIANT</w:t>
            </w:r>
          </w:p>
        </w:tc>
        <w:tc>
          <w:tcPr>
            <w:tcW w:w="1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E</w:t>
            </w:r>
          </w:p>
        </w:tc>
      </w:tr>
      <w:tr>
        <w:trPr>
          <w:trHeight w:val="24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las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arrollo 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2"/>
              <w:ind w:left="2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s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unicación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gist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ácticos</w:t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es y 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unicació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la empresa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motivación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jempl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ció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3"/>
              <w:ind w:left="2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nsayos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boral, teorías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estudia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sobre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fes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 ejempl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riencias</w:t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tivación y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áctic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áctic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opias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 aplicació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la empresa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derazgo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xposició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plicación 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1"/>
              <w:ind w:left="2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4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jercicios</w:t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logía,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técnicas 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ácticos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rías y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fes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jempl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ilos d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tilizan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es 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derazgo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Tic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áctic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rial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rramientas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xposició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o 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2"/>
              <w:ind w:left="2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rabajo de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renciales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pretació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</w:t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o el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articipació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 coaching 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aching, y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 de l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 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 en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quip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quipo entr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0"/>
                <w:sz w:val="22"/>
              </w:rPr>
            </w:pPr>
            <w:r>
              <w:rPr>
                <w:rFonts w:eastAsia="Arial" w:cs="Arial" w:ascii="Arial" w:hAnsi="Arial"/>
                <w:w w:val="90"/>
                <w:sz w:val="22"/>
              </w:rPr>
              <w:t>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ros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gociación y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jercici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jercici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2"/>
              <w:ind w:left="2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mplo</w:t>
            </w:r>
          </w:p>
        </w:tc>
      </w:tr>
      <w:tr>
        <w:trPr>
          <w:trHeight w:val="25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ejo d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áctic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ácticos p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áctico y</w:t>
            </w:r>
          </w:p>
        </w:tc>
      </w:tr>
      <w:tr>
        <w:trPr>
          <w:trHeight w:val="254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flictos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e d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studio d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casos</w:t>
            </w:r>
          </w:p>
        </w:tc>
      </w:tr>
    </w:tbl>
    <w:p>
      <w:pPr>
        <w:sectPr>
          <w:type w:val="nextPage"/>
          <w:pgSz w:w="11906" w:h="16838"/>
          <w:pgMar w:left="700" w:right="70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2"/>
        </w:rPr>
      </w:pPr>
      <w:r>
        <w:rPr>
          <w:rFonts w:eastAsia="Times New Roman" w:cs="Times New Roman" w:ascii="Times New Roman" w:hAnsi="Times New Roman"/>
          <w:w w:val="97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3430</wp:posOffset>
            </wp:positionH>
            <wp:positionV relativeFrom="paragraph">
              <wp:posOffset>-7742555</wp:posOffset>
            </wp:positionV>
            <wp:extent cx="535305" cy="7169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0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61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495300</wp:posOffset>
                </wp:positionV>
                <wp:extent cx="66903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pt" to="527.0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78180</wp:posOffset>
                </wp:positionV>
                <wp:extent cx="66903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3.4pt" to="527.05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92125</wp:posOffset>
                </wp:positionV>
                <wp:extent cx="0" cy="39808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8.75pt" to="0.55pt,3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90995</wp:posOffset>
                </wp:positionH>
                <wp:positionV relativeFrom="paragraph">
                  <wp:posOffset>492125</wp:posOffset>
                </wp:positionV>
                <wp:extent cx="0" cy="39808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5pt,38.75pt" to="526.85pt,3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2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NOMBRE DE LA UNIDAD: LA TOMA DE DECISIONES Y EL MANEJO EFECTIVO DEL TIEMP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00"/>
        <w:gridCol w:w="1400"/>
        <w:gridCol w:w="1380"/>
        <w:gridCol w:w="1480"/>
        <w:gridCol w:w="1860"/>
        <w:gridCol w:w="1480"/>
      </w:tblGrid>
      <w:tr>
        <w:trPr>
          <w:trHeight w:val="512" w:hRule="atLeast"/>
        </w:trPr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TRATEGI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ACTIVIDA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S DE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O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CTIVIDA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 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COMPAÑAMIE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 QUE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S 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ESARROL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NID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I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O 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CLUYA LA</w:t>
            </w:r>
          </w:p>
        </w:tc>
      </w:tr>
      <w:tr>
        <w:trPr>
          <w:trHeight w:val="181" w:hRule="atLeast"/>
        </w:trPr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ARROL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CT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 POR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TE DEL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RABAJO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O</w:t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 POR EL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N DEL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ROFES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E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E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IE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TE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toma 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terpretació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ecturas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cisiones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gist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n de caso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obre toma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ria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e decisiones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ejo de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xposició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Lectura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cución de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empo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e profes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áctica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écnicas de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taleza 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poyado p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laneación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l video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eación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am 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vide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680" w:right="68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55518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15pt" to="444.3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397000</wp:posOffset>
                </wp:positionV>
                <wp:extent cx="55518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0pt" to="444.3pt,1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63830</wp:posOffset>
                </wp:positionV>
                <wp:extent cx="0" cy="12363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2.9pt" to="7.45pt,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40070</wp:posOffset>
                </wp:positionH>
                <wp:positionV relativeFrom="paragraph">
                  <wp:posOffset>163830</wp:posOffset>
                </wp:positionV>
                <wp:extent cx="0" cy="123634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2.9pt" to="444.1pt,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246" w:hanging="0"/>
        <w:rPr/>
      </w:pPr>
      <w:r>
        <w:rPr>
          <w:rFonts w:eastAsia="Arial" w:cs="Arial" w:ascii="Arial" w:hAnsi="Arial"/>
          <w:sz w:val="22"/>
          <w:lang w:val="es-CO"/>
        </w:rPr>
        <w:t xml:space="preserve">Las horas de acompañamiento directo de los cursos se realizarán actividades como: El método expositivo o clase magistral, método expositivo mixto, método aprendizaje basado en problemas, métodos de casos, métodos de proyectos, </w:t>
      </w:r>
      <w:r>
        <w:rPr>
          <w:rFonts w:eastAsia="Arial" w:cs="Arial" w:ascii="Arial" w:hAnsi="Arial"/>
          <w:sz w:val="24"/>
          <w:lang w:val="es-CO"/>
        </w:rPr>
        <w:t>dinámicas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sz w:val="24"/>
          <w:lang w:val="es-CO"/>
        </w:rPr>
        <w:t>grupales, debates, argumentación y discusión, ensayos o trabajos, presentaciones y exposiciones orales, desarrollo de proyectos, discusión de lecturas asignadas, socialización de talleres y consultas propuestas, análisis de video, análisis de docu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518785</wp:posOffset>
                </wp:positionH>
                <wp:positionV relativeFrom="paragraph">
                  <wp:posOffset>183515</wp:posOffset>
                </wp:positionV>
                <wp:extent cx="0" cy="26231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4.45pt" to="434.55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187960</wp:posOffset>
                </wp:positionV>
                <wp:extent cx="5349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8pt" to="434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8435</wp:posOffset>
                </wp:positionH>
                <wp:positionV relativeFrom="paragraph">
                  <wp:posOffset>183515</wp:posOffset>
                </wp:positionV>
                <wp:extent cx="0" cy="26231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45pt" to="14.05pt,2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3990</wp:posOffset>
                </wp:positionH>
                <wp:positionV relativeFrom="paragraph">
                  <wp:posOffset>2801620</wp:posOffset>
                </wp:positionV>
                <wp:extent cx="53492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20.6pt" to="434.85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7"/>
        <w:ind w:left="440" w:right="48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gún reglamentación vigente Universidad de Pamplona de tipo cuantitativo. 1°, 2° y 3° Parciales programados por la Universidad para medir el cambio en el aprendizaje. De tipo cualitativo: Se evaluará el interés y la disposición para trabajar en equipo. De acuerdo a las disposiciones reglamentarias vigentes de la Universidad de Pamplo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tbl>
      <w:tblPr>
        <w:tblW w:w="36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40"/>
        <w:gridCol w:w="2240"/>
        <w:gridCol w:w="60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37835</wp:posOffset>
                </wp:positionH>
                <wp:positionV relativeFrom="paragraph">
                  <wp:posOffset>156845</wp:posOffset>
                </wp:positionV>
                <wp:extent cx="0" cy="944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.35pt" to="436.0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161925</wp:posOffset>
                </wp:positionV>
                <wp:extent cx="538162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.75pt" to="436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156845</wp:posOffset>
                </wp:positionV>
                <wp:extent cx="0" cy="944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35pt" to="13.0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097280</wp:posOffset>
                </wp:positionV>
                <wp:extent cx="538162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86.4pt" to="436.3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s-CO"/>
        </w:rPr>
        <w:t xml:space="preserve">MALDONADO, J. (2011). </w:t>
      </w:r>
      <w:r>
        <w:rPr>
          <w:rFonts w:eastAsia="Arial" w:cs="Arial" w:ascii="Arial" w:hAnsi="Arial"/>
          <w:b/>
          <w:i/>
          <w:sz w:val="22"/>
          <w:lang w:val="es-CO"/>
        </w:rPr>
        <w:t>Herramientas Gerenciales</w:t>
      </w:r>
      <w:r>
        <w:rPr>
          <w:rFonts w:eastAsia="Arial" w:cs="Arial" w:ascii="Arial" w:hAnsi="Arial"/>
          <w:sz w:val="22"/>
          <w:lang w:val="es-CO"/>
        </w:rPr>
        <w:t>. Bogotá. Ediciones de la U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60" w:right="446" w:hanging="851"/>
        <w:rPr/>
      </w:pPr>
      <w:r>
        <w:rPr>
          <w:rFonts w:eastAsia="Arial" w:cs="Arial" w:ascii="Arial" w:hAnsi="Arial"/>
          <w:sz w:val="22"/>
          <w:lang w:val="es-CO"/>
        </w:rPr>
        <w:t xml:space="preserve">SALINAS, O. (2007). </w:t>
      </w:r>
      <w:r>
        <w:rPr>
          <w:rFonts w:eastAsia="Arial" w:cs="Arial" w:ascii="Arial" w:hAnsi="Arial"/>
          <w:b/>
          <w:i/>
          <w:sz w:val="22"/>
          <w:lang w:val="es-CO"/>
        </w:rPr>
        <w:t>Competencias gerenciales</w:t>
      </w:r>
      <w:r>
        <w:rPr>
          <w:rFonts w:eastAsia="Arial" w:cs="Arial" w:ascii="Arial" w:hAnsi="Arial"/>
          <w:sz w:val="22"/>
          <w:lang w:val="es-CO"/>
        </w:rPr>
        <w:t xml:space="preserve">. Especialización en Alta Gerencia. </w:t>
      </w:r>
      <w:r>
        <w:rPr/>
        <w:t>Universidad de Pamplona. Pamplona Colombia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BLIOGRAFIA COMPLEMENTAR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37835</wp:posOffset>
                </wp:positionH>
                <wp:positionV relativeFrom="paragraph">
                  <wp:posOffset>240030</wp:posOffset>
                </wp:positionV>
                <wp:extent cx="0" cy="2913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8.9pt" to="436.05pt,2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0655</wp:posOffset>
                </wp:positionH>
                <wp:positionV relativeFrom="paragraph">
                  <wp:posOffset>245110</wp:posOffset>
                </wp:positionV>
                <wp:extent cx="538162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9.3pt" to="436.3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240030</wp:posOffset>
                </wp:positionV>
                <wp:extent cx="0" cy="29133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9pt" to="13.05pt,2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0655</wp:posOffset>
                </wp:positionH>
                <wp:positionV relativeFrom="paragraph">
                  <wp:posOffset>3148965</wp:posOffset>
                </wp:positionV>
                <wp:extent cx="538162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47.95pt" to="436.35pt,2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296545</wp:posOffset>
                </wp:positionV>
                <wp:extent cx="5217795" cy="1847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3.35pt;width:410.8pt;height:1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CHAPMAN, S., Rupured, M. (2008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Time Management.</w:t>
      </w:r>
      <w:r>
        <w:rPr>
          <w:rFonts w:eastAsia="Arial" w:cs="Arial" w:ascii="Arial" w:hAnsi="Arial"/>
          <w:color w:val="222222"/>
          <w:sz w:val="22"/>
          <w:highlight w:val="white"/>
        </w:rPr>
        <w:t xml:space="preserve"> </w:t>
      </w: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>Georgia, U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5217795" cy="1841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pt;width:410.8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209550</wp:posOffset>
                </wp:positionV>
                <wp:extent cx="5217795" cy="1847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6.5pt;width:410.8pt;height:1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 xml:space="preserve">MALONE, S. A. (2003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s-CO"/>
        </w:rPr>
        <w:t>Las habilidades directivas clave</w:t>
      </w: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>. Ediciones Deus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5217795" cy="2362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pt;width:410.8pt;height:1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66"/>
        <w:ind w:left="1200" w:right="466" w:hanging="779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 xml:space="preserve">MORENO, L. P. (2010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  <w:lang w:val="es-CO"/>
        </w:rPr>
        <w:t>El libro de las habilidades directivas</w:t>
      </w: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>. Ediciones Díaz de San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-175895</wp:posOffset>
                </wp:positionV>
                <wp:extent cx="5217795" cy="18351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3.85pt;width:410.8pt;height:1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7620</wp:posOffset>
                </wp:positionV>
                <wp:extent cx="5217795" cy="1841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.6pt;width:410.8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66"/>
        <w:ind w:left="420" w:right="446" w:hanging="0"/>
        <w:jc w:val="right"/>
        <w:rPr/>
      </w:pP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 xml:space="preserve">REES, C., KEMP, D., &amp; DAVIS, R. (2012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Conflict management and corporate</w:t>
      </w:r>
      <w:r>
        <w:rPr>
          <w:rFonts w:eastAsia="Arial" w:cs="Arial" w:ascii="Arial" w:hAnsi="Arial"/>
          <w:color w:val="222222"/>
          <w:sz w:val="22"/>
          <w:highlight w:val="white"/>
        </w:rPr>
        <w:t xml:space="preserve">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culture in the extractive industries: a study in Peru</w:t>
      </w:r>
      <w:r>
        <w:rPr>
          <w:rFonts w:eastAsia="Arial" w:cs="Arial" w:ascii="Arial" w:hAnsi="Arial"/>
          <w:color w:val="222222"/>
          <w:sz w:val="22"/>
          <w:highlight w:val="white"/>
        </w:rPr>
        <w:t>.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 xml:space="preserve"> </w:t>
      </w:r>
      <w:r>
        <w:rPr>
          <w:rFonts w:eastAsia="Arial" w:cs="Arial" w:ascii="Arial" w:hAnsi="Arial"/>
          <w:i/>
          <w:color w:val="222222"/>
          <w:sz w:val="22"/>
          <w:highlight w:val="white"/>
        </w:rPr>
        <w:t>Corporate So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i/>
          <w:color w:val="222222"/>
          <w:sz w:val="22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-177165</wp:posOffset>
                </wp:positionV>
                <wp:extent cx="5217795" cy="1854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-13.95pt;width:410.8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8255</wp:posOffset>
                </wp:positionV>
                <wp:extent cx="5217795" cy="1841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0.65pt;width:410.8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i/>
          <w:color w:val="222222"/>
          <w:sz w:val="22"/>
          <w:highlight w:val="white"/>
        </w:rPr>
        <w:t>Responsibility Initiative, Report</w:t>
      </w:r>
      <w:r>
        <w:rPr>
          <w:rFonts w:eastAsia="Arial" w:cs="Arial" w:ascii="Arial" w:hAnsi="Arial"/>
          <w:color w:val="222222"/>
          <w:sz w:val="22"/>
          <w:highlight w:val="white"/>
        </w:rPr>
        <w:t>, (50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5217795" cy="1841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pt;width:410.8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color w:val="222222"/>
          <w:sz w:val="22"/>
          <w:highlight w:val="white"/>
        </w:rPr>
        <w:t xml:space="preserve">SPAHO, K. (2011). 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Organizational Communication as an Important Factor 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222222"/>
          <w:sz w:val="22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2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5217795" cy="1841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pt;width:410.8pt;height:1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>Company Success: Case Study of Bosnia and Herzegovina</w:t>
      </w:r>
      <w:r>
        <w:rPr>
          <w:rFonts w:eastAsia="Arial" w:cs="Arial" w:ascii="Arial" w:hAnsi="Arial"/>
          <w:color w:val="222222"/>
          <w:sz w:val="22"/>
          <w:highlight w:val="white"/>
        </w:rPr>
        <w:t>.</w:t>
      </w:r>
      <w:r>
        <w:rPr>
          <w:rFonts w:eastAsia="Arial" w:cs="Arial" w:ascii="Arial" w:hAnsi="Arial"/>
          <w:b/>
          <w:i/>
          <w:color w:val="222222"/>
          <w:sz w:val="22"/>
          <w:highlight w:val="white"/>
        </w:rPr>
        <w:t xml:space="preserve"> </w:t>
      </w:r>
      <w:r>
        <w:rPr>
          <w:rFonts w:eastAsia="Arial" w:cs="Arial" w:ascii="Arial" w:hAnsi="Arial"/>
          <w:i/>
          <w:color w:val="222222"/>
          <w:sz w:val="22"/>
          <w:highlight w:val="white"/>
          <w:lang w:val="es-CO"/>
        </w:rPr>
        <w:t>Busi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22222"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i/>
          <w:color w:val="222222"/>
          <w:sz w:val="22"/>
          <w:highlight w:val="white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5217795" cy="18605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pt;width:410.8pt;height:14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i/>
          <w:color w:val="222222"/>
          <w:sz w:val="22"/>
          <w:highlight w:val="white"/>
          <w:lang w:val="es-CO"/>
        </w:rPr>
        <w:t>Intelligence Journal</w:t>
      </w: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>,</w:t>
      </w:r>
      <w:r>
        <w:rPr>
          <w:rFonts w:eastAsia="Arial" w:cs="Arial" w:ascii="Arial" w:hAnsi="Arial"/>
          <w:i/>
          <w:color w:val="222222"/>
          <w:sz w:val="22"/>
          <w:highlight w:val="white"/>
          <w:lang w:val="es-CO"/>
        </w:rPr>
        <w:t xml:space="preserve"> 4</w:t>
      </w:r>
      <w:r>
        <w:rPr>
          <w:rFonts w:eastAsia="Arial" w:cs="Arial" w:ascii="Arial" w:hAnsi="Arial"/>
          <w:color w:val="222222"/>
          <w:sz w:val="22"/>
          <w:highlight w:val="white"/>
          <w:lang w:val="es-CO"/>
        </w:rPr>
        <w:t>(2), 390-39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2"/>
          <w:highlight w:val="white"/>
          <w:lang w:val="es-CO"/>
        </w:rPr>
      </w:pPr>
      <w:r>
        <w:rPr>
          <w:rFonts w:eastAsia="Times New Roman" w:cs="Times New Roman" w:ascii="Times New Roman" w:hAnsi="Times New Roman"/>
          <w:color w:val="222222"/>
          <w:sz w:val="22"/>
          <w:highlight w:val="white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26670</wp:posOffset>
                </wp:positionV>
                <wp:extent cx="5217795" cy="1651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.1pt;width:410.8pt;height: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537835</wp:posOffset>
                </wp:positionH>
                <wp:positionV relativeFrom="paragraph">
                  <wp:posOffset>332105</wp:posOffset>
                </wp:positionV>
                <wp:extent cx="0" cy="35833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6.15pt" to="436.05pt,3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336550</wp:posOffset>
                </wp:positionV>
                <wp:extent cx="538162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6.5pt" to="436.3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332105</wp:posOffset>
                </wp:positionV>
                <wp:extent cx="0" cy="358330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.15pt" to="13.05pt,3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0655</wp:posOffset>
                </wp:positionH>
                <wp:positionV relativeFrom="paragraph">
                  <wp:posOffset>3910330</wp:posOffset>
                </wp:positionV>
                <wp:extent cx="538162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07.9pt" to="436.35pt,3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260" w:right="466" w:hanging="851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>Habilidades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directivas o gerenciales. (2012). Recuperado de </w:t>
      </w:r>
      <w:hyperlink r:id="rId8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slideshare.net/cheche19901/habilidades-directivas-o-</w:t>
        </w:r>
      </w:hyperlink>
      <w:hyperlink r:id="rId9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gerenciales</w:t>
        </w:r>
      </w:hyperlink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tbl>
      <w:tblPr>
        <w:tblW w:w="81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740"/>
        <w:gridCol w:w="940"/>
        <w:gridCol w:w="560"/>
        <w:gridCol w:w="1040"/>
        <w:gridCol w:w="520"/>
        <w:gridCol w:w="1240"/>
        <w:gridCol w:w="360"/>
        <w:gridCol w:w="1000"/>
        <w:gridCol w:w="60"/>
        <w:gridCol w:w="480"/>
        <w:gridCol w:w="60"/>
        <w:gridCol w:w="320"/>
      </w:tblGrid>
      <w:tr>
        <w:trPr>
          <w:trHeight w:val="253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lara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E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09).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etencias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renciales.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pera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w w:val="99"/>
                <w:sz w:val="22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w w:val="99"/>
                  <w:sz w:val="22"/>
                </w:rPr>
                <w:t>http://www.slideshare.net/guapo007/competencias-gerenciales-101009</w:t>
              </w:r>
            </w:hyperlink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lina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.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jas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11)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derazgo.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pera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w w:val="99"/>
                <w:sz w:val="22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w w:val="99"/>
                  <w:sz w:val="22"/>
                </w:rPr>
                <w:t>http://www.slideshare.net/emorffe/el-liderazgo-7098208</w:t>
              </w:r>
            </w:hyperlink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achin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12)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cuperad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gridSpan w:val="11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sz w:val="22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22"/>
                </w:rPr>
                <w:t>http://www.slideshare.net/Yohanny_Gerencia/coaching-12262571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ce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municación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12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pera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</w:tr>
      <w:tr>
        <w:trPr>
          <w:trHeight w:val="23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gridSpan w:val="11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Arial" w:hAnsi="Arial" w:eastAsia="Arial" w:cs="Arial"/>
                <w:sz w:val="22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22"/>
                </w:rPr>
                <w:t>http://www.slideshare.net/raycoalmeida/power-point-comunicacion</w:t>
              </w:r>
            </w:hyperlink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etch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B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2009)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tivación.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pera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w w:val="99"/>
                <w:sz w:val="22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w w:val="99"/>
                  <w:sz w:val="22"/>
                </w:rPr>
                <w:t>http://www.slideshare.net/jlastra/motivacin-4587280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60" w:right="446" w:hanging="851"/>
        <w:jc w:val="both"/>
        <w:rPr/>
      </w:pPr>
      <w:r>
        <w:rPr>
          <w:rFonts w:eastAsia="Arial" w:cs="Arial" w:ascii="Arial" w:hAnsi="Arial"/>
          <w:sz w:val="22"/>
          <w:u w:val="single"/>
          <w:lang w:val="es-CO"/>
        </w:rPr>
        <w:t xml:space="preserve">Teoría del conflicto. Recuperado de </w:t>
      </w:r>
      <w:hyperlink r:id="rId15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slideshare.net/Jostdac/teoria-del-</w:t>
        </w:r>
      </w:hyperlink>
      <w:hyperlink r:id="rId16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conflicto-1</w:t>
        </w:r>
      </w:hyperlink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5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ASICA ELECTRÓ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537835</wp:posOffset>
                </wp:positionH>
                <wp:positionV relativeFrom="paragraph">
                  <wp:posOffset>200660</wp:posOffset>
                </wp:positionV>
                <wp:extent cx="0" cy="447611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5.8pt" to="436.05pt,3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655</wp:posOffset>
                </wp:positionH>
                <wp:positionV relativeFrom="paragraph">
                  <wp:posOffset>205105</wp:posOffset>
                </wp:positionV>
                <wp:extent cx="538162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6.15pt" to="436.3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5735</wp:posOffset>
                </wp:positionH>
                <wp:positionV relativeFrom="paragraph">
                  <wp:posOffset>200660</wp:posOffset>
                </wp:positionV>
                <wp:extent cx="0" cy="44761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8pt" to="13.05pt,3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655</wp:posOffset>
                </wp:positionH>
                <wp:positionV relativeFrom="paragraph">
                  <wp:posOffset>4671695</wp:posOffset>
                </wp:positionV>
                <wp:extent cx="538162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67.85pt" to="436.35pt,3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Wetthen, D.,  Cameron, K. Desarrollo de habilidades directivas. Sexta edición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Recuperado d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PtcDj2ONvl8C&amp;printsec=frontcover&amp;dq=bibliografia+habilidades+gerenciales&amp;hl=es&amp;sa=X&amp;ei=RF0QVK3mJtCIsQSN5oKICA&amp;ved=0CDAQ6AEwAQ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http://books.google.es/books?id=PtcDj2ONvl8C&amp;printsec=frontcover&amp;dq=bi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PtcDj2ONvl8C&amp;printsec=frontcover&amp;dq=bibliografia+habilidades+gerenciales&amp;hl=es&amp;sa=X&amp;ei=RF0QVK3mJtCIsQSN5oKICA&amp;ved=0CDAQ6AEwAQ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bliografia+habilidades+gerenciales&amp;hl=es&amp;sa=X&amp;ei=RF0QVK3mJtCIsQSN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PtcDj2ONvl8C&amp;printsec=frontcover&amp;dq=bibliografia+habilidades+gerenciales&amp;hl=es&amp;sa=X&amp;ei=RF0QVK3mJtCIsQSN5oKICA&amp;ved=0CDAQ6AEwAQ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5oKICA&amp;ved=0CDAQ6AEwAQ#v=onepage&amp;q=bibliografia%20habilidades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PtcDj2ONvl8C&amp;printsec=frontcover&amp;dq=bibliografia+habilidades+gerenciales&amp;hl=es&amp;sa=X&amp;ei=RF0QVK3mJtCIsQSN5oKICA&amp;ved=0CDAQ6AEwAQ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%20gerenciales&amp;f=false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Rodriguez, C. Liderazgo contemporáneo. Programa de Actualización d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actividades directivas. Recuperado d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mcN27XAZBtAC&amp;printsec=frontcover&amp;dq=bibliografia+habilidades+gerenciales&amp;hl=es&amp;sa=X&amp;ei=RF0QVK3mJtCIsQSN5oKICA&amp;ved=0CEUQ6AEwBA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http://books.google.es/books?id=mcN27XAZBtAC&amp;printsec=frontcover&amp;dq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mcN27XAZBtAC&amp;printsec=frontcover&amp;dq=bibliografia+habilidades+gerenciales&amp;hl=es&amp;sa=X&amp;ei=RF0QVK3mJtCIsQSN5oKICA&amp;ved=0CEUQ6AEwBA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=bibliografia+habilidades+gerenciales&amp;hl=es&amp;sa=X&amp;ei=RF0QVK3mJtCIsQ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mcN27XAZBtAC&amp;printsec=frontcover&amp;dq=bibliografia+habilidades+gerenciales&amp;hl=es&amp;sa=X&amp;ei=RF0QVK3mJtCIsQSN5oKICA&amp;ved=0CEUQ6AEwBA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SN5oKICA&amp;ved=0CEUQ6AEwBA#v=onepage&amp;q=bibliografia%20habilidad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  <w:u w:val="single"/>
          <w:lang w:val="es-CO"/>
        </w:rPr>
      </w:pPr>
      <w:r>
        <w:fldChar w:fldCharType="begin"/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instrText xml:space="preserve"> HYPERLINK "http://books.google.es/books?id=mcN27XAZBtAC&amp;printsec=frontcover&amp;dq=bibliografia+habilidades+gerenciales&amp;hl=es&amp;sa=X&amp;ei=RF0QVK3mJtCIsQSN5oKICA&amp;ved=0CEUQ6AEwBA" \l "v=onepage&amp;q=bibliografia habilidades gerenciales&amp;f=false"</w:instrTex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2"/>
          <w:u w:val="single"/>
          <w:lang w:val="es-CO"/>
        </w:rPr>
        <w:t>es%20gerenciales&amp;f=false</w:t>
      </w:r>
      <w:r>
        <w:rPr>
          <w:rStyle w:val="InternetLink"/>
          <w:sz w:val="22"/>
          <w:u w:val="single"/>
          <w:rFonts w:eastAsia="Arial" w:cs="Arial" w:ascii="Arial" w:hAnsi="Arial"/>
          <w:lang w:val="es-CO"/>
        </w:rPr>
        <w:fldChar w:fldCharType="end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376"/>
        <w:ind w:left="1200" w:right="506" w:hanging="779"/>
        <w:rPr/>
      </w:pPr>
      <w:r>
        <w:rPr>
          <w:rFonts w:eastAsia="Arial" w:cs="Arial" w:ascii="Arial" w:hAnsi="Arial"/>
          <w:sz w:val="21"/>
          <w:lang w:val="es-CO"/>
        </w:rPr>
        <w:t xml:space="preserve">Puchol, L. El libro de las habilidades directivas. Recuperado de </w:t>
      </w:r>
      <w:r>
        <w:fldChar w:fldCharType="begin"/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instrText xml:space="preserve"> HYPERLINK "http://books.google.es/books?id=TRDGGIuq7ekC&amp;printsec=frontcover&amp;dq=bibliografia+habilidades+gerenciales&amp;hl=es&amp;sa=X&amp;ei=RF0QVK3mJtCIsQSN5oKICA&amp;ved=0CEsQ6AEwBQ" \l "v=onepage&amp;q&amp;f=false"</w:instrText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1"/>
          <w:u w:val="single"/>
          <w:lang w:val="es-CO"/>
        </w:rPr>
        <w:t>http://books.google.es/books?id=TRDGGIuq7ekC&amp;printsec=frontcover&amp;dq</w:t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fldChar w:fldCharType="end"/>
      </w:r>
      <w:r>
        <w:rPr>
          <w:rFonts w:eastAsia="Arial" w:cs="Arial" w:ascii="Arial" w:hAnsi="Arial"/>
          <w:sz w:val="21"/>
          <w:u w:val="single"/>
          <w:lang w:val="es-CO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instrText xml:space="preserve"> HYPERLINK "http://books.google.es/books?id=TRDGGIuq7ekC&amp;printsec=frontcover&amp;dq=bibliografia+habilidades+gerenciales&amp;hl=es&amp;sa=X&amp;ei=RF0QVK3mJtCIsQSN5oKICA&amp;ved=0CEsQ6AEwBQ" \l "v=onepage&amp;q&amp;f=false"</w:instrText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1"/>
          <w:u w:val="single"/>
          <w:lang w:val="es-CO"/>
        </w:rPr>
        <w:t>=bibliografia+habilidades+gerenciales&amp;hl=es&amp;sa=X&amp;ei=RF0QVK3mJtCIsQ</w:t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fldChar w:fldCharType="end"/>
      </w:r>
      <w:r>
        <w:rPr>
          <w:rFonts w:eastAsia="Arial" w:cs="Arial" w:ascii="Arial" w:hAnsi="Arial"/>
          <w:sz w:val="21"/>
          <w:u w:val="single"/>
          <w:lang w:val="es-CO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instrText xml:space="preserve"> HYPERLINK "http://books.google.es/books?id=TRDGGIuq7ekC&amp;printsec=frontcover&amp;dq=bibliografia+habilidades+gerenciales&amp;hl=es&amp;sa=X&amp;ei=RF0QVK3mJtCIsQSN5oKICA&amp;ved=0CEsQ6AEwBQ" \l "v=onepage&amp;q&amp;f=false"</w:instrText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fldChar w:fldCharType="separate"/>
      </w:r>
      <w:r>
        <w:rPr>
          <w:rStyle w:val="InternetLink"/>
          <w:rFonts w:eastAsia="Arial" w:cs="Arial" w:ascii="Arial" w:hAnsi="Arial"/>
          <w:sz w:val="21"/>
          <w:u w:val="single"/>
          <w:lang w:val="es-CO"/>
        </w:rPr>
        <w:t>SN5oKICA&amp;ved=0CEsQ6AEwBQ#v=onepage&amp;q&amp;f=false</w:t>
      </w:r>
      <w:r>
        <w:rPr>
          <w:rStyle w:val="InternetLink"/>
          <w:sz w:val="21"/>
          <w:u w:val="single"/>
          <w:rFonts w:eastAsia="Arial" w:cs="Arial" w:ascii="Arial" w:hAnsi="Arial"/>
          <w:lang w:val="es-CO"/>
        </w:rPr>
        <w:fldChar w:fldCharType="end"/>
      </w:r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slideshare.net/cheche19901/habilidades-directivas-o-gerenciales" TargetMode="External"/><Relationship Id="rId9" Type="http://schemas.openxmlformats.org/officeDocument/2006/relationships/hyperlink" Target="http://www.slideshare.net/cheche19901/habilidades-directivas-o-gerenciales" TargetMode="External"/><Relationship Id="rId10" Type="http://schemas.openxmlformats.org/officeDocument/2006/relationships/hyperlink" Target="http://www.slideshare.net/guapo007/competencias-gerenciales-101009" TargetMode="External"/><Relationship Id="rId11" Type="http://schemas.openxmlformats.org/officeDocument/2006/relationships/hyperlink" Target="http://www.slideshare.net/emorffe/el-liderazgo-7098208" TargetMode="External"/><Relationship Id="rId12" Type="http://schemas.openxmlformats.org/officeDocument/2006/relationships/hyperlink" Target="http://www.slideshare.net/Yohanny_Gerencia/coaching-12262571" TargetMode="External"/><Relationship Id="rId13" Type="http://schemas.openxmlformats.org/officeDocument/2006/relationships/hyperlink" Target="http://www.slideshare.net/raycoalmeida/power-point-comunicacion" TargetMode="External"/><Relationship Id="rId14" Type="http://schemas.openxmlformats.org/officeDocument/2006/relationships/hyperlink" Target="http://www.slideshare.net/jlastra/motivacin-4587280" TargetMode="External"/><Relationship Id="rId15" Type="http://schemas.openxmlformats.org/officeDocument/2006/relationships/hyperlink" Target="http://www.slideshare.net/Jostdac/teoria-del-conflicto-1" TargetMode="External"/><Relationship Id="rId16" Type="http://schemas.openxmlformats.org/officeDocument/2006/relationships/hyperlink" Target="http://www.slideshare.net/Jostdac/teoria-del-conflicto-1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9:00Z</dcterms:created>
  <dc:creator>Usuario de Windows</dc:creator>
  <dc:description/>
  <dc:language>en-US</dc:language>
  <cp:lastModifiedBy>Economia UNIPAMPLONA</cp:lastModifiedBy>
  <dcterms:modified xsi:type="dcterms:W3CDTF">2019-11-07T19:59:00Z</dcterms:modified>
  <cp:revision>2</cp:revision>
  <dc:subject/>
  <dc:title/>
</cp:coreProperties>
</file>