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0"/>
        <w:gridCol w:w="380"/>
        <w:gridCol w:w="1438"/>
        <w:gridCol w:w="779"/>
        <w:gridCol w:w="1778"/>
        <w:gridCol w:w="440"/>
        <w:gridCol w:w="30"/>
        <w:gridCol w:w="60"/>
        <w:gridCol w:w="1079"/>
        <w:gridCol w:w="80"/>
        <w:gridCol w:w="80"/>
        <w:gridCol w:w="947"/>
      </w:tblGrid>
      <w:tr>
        <w:trPr>
          <w:trHeight w:val="42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9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9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7502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5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52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ÓN DE EMPRESAS-DISTANC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5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495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>FUNDAMENTOS DE MERCADE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31</w:t>
            </w:r>
          </w:p>
        </w:tc>
      </w:tr>
      <w:tr>
        <w:trPr>
          <w:trHeight w:val="41" w:hRule="atLeast"/>
        </w:trPr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FESIONAL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43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QUISITOS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1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RREQUISIT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4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ÓRIC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2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9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63410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4610</wp:posOffset>
                </wp:positionV>
                <wp:extent cx="0" cy="144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pt" to="436.0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pt" to="43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0" cy="144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pt" to="13.0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497965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7.95pt" to="436.3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marketing se ocupa de la administración de las relaciones perdurables con los clientes, buscando siempre atraer nuevos consumidores al prometer un valor superior, conservando y aumentando los actuales mediante la estrategia de satisfacción y retención. Con el anterior planteamiento se pasa del concepto de que el mercadeo es solo vender y anunciar, pues la esencia de este está en la satisfacción de las necesidades del cliente, desarrollando productos, asignando valor, distribuyendo y promoviendo de manera efica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105410</wp:posOffset>
                </wp:positionV>
                <wp:extent cx="0" cy="666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3pt" to="436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10490</wp:posOffset>
                </wp:positionV>
                <wp:extent cx="532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7pt" to="436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05410</wp:posOffset>
                </wp:positionV>
                <wp:extent cx="0" cy="666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3pt" to="17.5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767715</wp:posOffset>
                </wp:positionV>
                <wp:extent cx="5323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0.45pt" to="436.3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0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der a la necesidad del sector empresarial de profesionales que manejen las herramientas del mercadeo, posibilitando una óptima gestión y desarrollo glob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68910</wp:posOffset>
                </wp:positionV>
                <wp:extent cx="0" cy="136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3pt" to="436.0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73990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7pt" to="436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68910</wp:posOffset>
                </wp:positionV>
                <wp:extent cx="0" cy="136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3pt" to="13.0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533525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0.75pt" to="436.3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855</wp:posOffset>
            </wp:positionH>
            <wp:positionV relativeFrom="paragraph">
              <wp:posOffset>225425</wp:posOffset>
            </wp:positionV>
            <wp:extent cx="128270" cy="1720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0855</wp:posOffset>
            </wp:positionH>
            <wp:positionV relativeFrom="paragraph">
              <wp:posOffset>225425</wp:posOffset>
            </wp:positionV>
            <wp:extent cx="128270" cy="1720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lizar el concepto de mercade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blecer la evolución del concepto de mercade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r las variables del macro y micro ambi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855</wp:posOffset>
            </wp:positionH>
            <wp:positionV relativeFrom="paragraph">
              <wp:posOffset>25400</wp:posOffset>
            </wp:positionV>
            <wp:extent cx="128270" cy="1720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0855</wp:posOffset>
            </wp:positionH>
            <wp:positionV relativeFrom="paragraph">
              <wp:posOffset>25400</wp:posOffset>
            </wp:positionV>
            <wp:extent cx="128270" cy="1720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udiar la mezcla de mercade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0855</wp:posOffset>
            </wp:positionH>
            <wp:positionV relativeFrom="paragraph">
              <wp:posOffset>24130</wp:posOffset>
            </wp:positionV>
            <wp:extent cx="128270" cy="17208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140" w:right="466" w:hanging="11"/>
        <w:rPr/>
      </w:pPr>
      <w:r>
        <w:rPr/>
        <w:t>Entender la importancia del marketing en la toma de decisiones de la empresa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43815</wp:posOffset>
                </wp:positionV>
                <wp:extent cx="0" cy="14624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45pt" to="436.0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48895</wp:posOffset>
                </wp:positionV>
                <wp:extent cx="538162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.85pt" to="436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43815</wp:posOffset>
                </wp:positionV>
                <wp:extent cx="0" cy="14624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45pt" to="13.0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1501775</wp:posOffset>
                </wp:positionV>
                <wp:extent cx="53816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8.25pt" to="436.3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FESION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855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855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120" w:right="4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acidad para describir la complejidad de las organizaciones y actuar en entornos dinámicos y complejos con el fin de alcanzar su desarrollo. Capacidad para el desarrollo del auto aprendizaje y actualización permanente como medio de crecimiento pers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0855</wp:posOffset>
            </wp:positionH>
            <wp:positionV relativeFrom="paragraph">
              <wp:posOffset>-328295</wp:posOffset>
            </wp:positionV>
            <wp:extent cx="128270" cy="17208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0855</wp:posOffset>
            </wp:positionH>
            <wp:positionV relativeFrom="paragraph">
              <wp:posOffset>-328295</wp:posOffset>
            </wp:positionV>
            <wp:extent cx="128270" cy="17208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08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08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40" w:right="466" w:hanging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6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1. CONCEPTUALIZACIÓN Y ASPECTOS GENERALES DEL MERCADE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 de Mercadeo y tipos de mercade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olución histórica y filosofía de mercade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iables  básicas  del  mercadeo  (naturaleza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ortancia y alcance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dencias modernas de mercade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y Consumidor del mercade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2. SEGMENTACIÓN DE MERC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60"/>
        <w:gridCol w:w="2900"/>
        <w:gridCol w:w="2880"/>
      </w:tblGrid>
      <w:tr>
        <w:trPr>
          <w:trHeight w:val="24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CONTACTO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neficios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dicione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egia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mentación y tipos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iterios de segmentación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écnicas de segmentación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posicionamientos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3</w:t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ZCLA DE MARKETING MIX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CONTACT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5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to - consumido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cio - cos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81650</wp:posOffset>
                </wp:positionH>
                <wp:positionV relativeFrom="paragraph">
                  <wp:posOffset>-1319530</wp:posOffset>
                </wp:positionV>
                <wp:extent cx="12700" cy="120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-103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816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1500"/>
        <w:gridCol w:w="2920"/>
        <w:gridCol w:w="120"/>
        <w:gridCol w:w="1220"/>
        <w:gridCol w:w="1460"/>
        <w:gridCol w:w="6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za - convenienci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moción - comunicación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4 MARKETING GLOB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orno Marketing Global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keting Holíst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E-marketing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blicidad en líne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cadeo y economí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3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3530</wp:posOffset>
            </wp:positionH>
            <wp:positionV relativeFrom="paragraph">
              <wp:posOffset>-3422650</wp:posOffset>
            </wp:positionV>
            <wp:extent cx="535305" cy="71691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81650</wp:posOffset>
                </wp:positionH>
                <wp:positionV relativeFrom="paragraph">
                  <wp:posOffset>-1325880</wp:posOffset>
                </wp:positionV>
                <wp:extent cx="12700" cy="120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-10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54965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5pt" to="440.2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163830</wp:posOffset>
                </wp:positionV>
                <wp:extent cx="0" cy="11849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pt" to="7.7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163830</wp:posOffset>
                </wp:positionV>
                <wp:extent cx="0" cy="117856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9pt" to="440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6370</wp:posOffset>
            </wp:positionH>
            <wp:positionV relativeFrom="paragraph">
              <wp:posOffset>2540</wp:posOffset>
            </wp:positionV>
            <wp:extent cx="128270" cy="85217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1" r="-1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6370</wp:posOffset>
            </wp:positionH>
            <wp:positionV relativeFrom="paragraph">
              <wp:posOffset>2540</wp:posOffset>
            </wp:positionV>
            <wp:extent cx="128270" cy="85217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1" r="-1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-635</wp:posOffset>
                </wp:positionV>
                <wp:extent cx="549656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-0.05pt;width:432.7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18785</wp:posOffset>
                </wp:positionH>
                <wp:positionV relativeFrom="paragraph">
                  <wp:posOffset>167005</wp:posOffset>
                </wp:positionV>
                <wp:extent cx="0" cy="29343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3.15pt" to="434.5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1605</wp:posOffset>
                </wp:positionH>
                <wp:positionV relativeFrom="paragraph">
                  <wp:posOffset>171450</wp:posOffset>
                </wp:positionV>
                <wp:extent cx="53816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.5pt" to="434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167005</wp:posOffset>
                </wp:positionV>
                <wp:extent cx="0" cy="29343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15pt" to="11.5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1605</wp:posOffset>
                </wp:positionH>
                <wp:positionV relativeFrom="paragraph">
                  <wp:posOffset>3096260</wp:posOffset>
                </wp:positionV>
                <wp:extent cx="53816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43.8pt" to="434.85pt,2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380"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38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e acuerdo</w:t>
        <w:tab/>
        <w:t>a las disposiciones reglamentarias vigentes de la Universidad de Pamplo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5"/>
        <w:ind w:left="1100" w:hanging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er parcial</w:t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.   Evaluación Escrita  20%</w:t>
      </w:r>
    </w:p>
    <w:tbl>
      <w:tblPr>
        <w:tblW w:w="36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80"/>
        <w:gridCol w:w="640"/>
      </w:tblGrid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ices, trabaj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  Segundo pa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aluación Escri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 Quices, trabaj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 Tercer pa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valuación Escri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ices, trabaj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194310</wp:posOffset>
                </wp:positionV>
                <wp:extent cx="0" cy="16078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3pt" to="436.0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198755</wp:posOffset>
                </wp:positionV>
                <wp:extent cx="538162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.65pt" to="436.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0" cy="16078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3pt" to="13.0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1797050</wp:posOffset>
                </wp:positionV>
                <wp:extent cx="538162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1.5pt" to="436.3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DONALD, C., DOUGLAS, G. (2004). </w:t>
      </w:r>
      <w:r>
        <w:rPr>
          <w:rFonts w:eastAsia="Arial" w:cs="Arial" w:ascii="Arial" w:hAnsi="Arial"/>
          <w:b/>
          <w:i/>
          <w:sz w:val="22"/>
        </w:rPr>
        <w:t>Marketing en la Pequeña y Medi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empresa</w:t>
      </w:r>
      <w:r>
        <w:rPr>
          <w:rFonts w:eastAsia="Arial" w:cs="Arial" w:ascii="Arial" w:hAnsi="Arial"/>
          <w:sz w:val="22"/>
        </w:rPr>
        <w:t>. Editorial Norma. Bogotá, Colombia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KOTLER, P., ARMSTRONG, G. (2008). </w:t>
      </w:r>
      <w:r>
        <w:rPr>
          <w:rFonts w:eastAsia="Arial" w:cs="Arial" w:ascii="Arial" w:hAnsi="Arial"/>
          <w:b/>
          <w:i/>
          <w:sz w:val="22"/>
        </w:rPr>
        <w:t>Fundamentos de Marketing</w:t>
      </w:r>
      <w:r>
        <w:rPr>
          <w:rFonts w:eastAsia="Arial" w:cs="Arial" w:ascii="Arial" w:hAnsi="Arial"/>
          <w:sz w:val="22"/>
        </w:rPr>
        <w:t>. Pearson Educación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1260" w:right="466" w:hanging="851"/>
        <w:rPr/>
      </w:pPr>
      <w:r>
        <w:rPr>
          <w:rFonts w:eastAsia="Arial" w:cs="Arial" w:ascii="Arial" w:hAnsi="Arial"/>
          <w:sz w:val="22"/>
        </w:rPr>
        <w:t xml:space="preserve">LAUFER, R., PARADEISE, C. (1988). </w:t>
      </w:r>
      <w:r>
        <w:rPr>
          <w:rFonts w:eastAsia="Arial" w:cs="Arial" w:ascii="Arial" w:hAnsi="Arial"/>
          <w:b/>
          <w:i/>
          <w:sz w:val="22"/>
        </w:rPr>
        <w:t>El Príncipe Burócrata: Maquiavelo en 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universo de la mercadotecnia</w:t>
      </w:r>
      <w:r>
        <w:rPr>
          <w:rFonts w:eastAsia="Arial" w:cs="Arial" w:ascii="Arial" w:hAnsi="Arial"/>
          <w:sz w:val="22"/>
        </w:rPr>
        <w:t>. Trill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37835</wp:posOffset>
                </wp:positionH>
                <wp:positionV relativeFrom="paragraph">
                  <wp:posOffset>239395</wp:posOffset>
                </wp:positionV>
                <wp:extent cx="0" cy="33832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8.85pt" to="436.05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0655</wp:posOffset>
                </wp:positionH>
                <wp:positionV relativeFrom="paragraph">
                  <wp:posOffset>243840</wp:posOffset>
                </wp:positionV>
                <wp:extent cx="538162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9.2pt" to="436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239395</wp:posOffset>
                </wp:positionV>
                <wp:extent cx="0" cy="33832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85pt" to="13.05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0655</wp:posOffset>
                </wp:positionH>
                <wp:positionV relativeFrom="paragraph">
                  <wp:posOffset>3617595</wp:posOffset>
                </wp:positionV>
                <wp:extent cx="538162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84.85pt" to="436.3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260" w:right="446" w:hanging="851"/>
        <w:rPr/>
      </w:pPr>
      <w:r>
        <w:rPr>
          <w:rFonts w:eastAsia="Arial" w:cs="Arial" w:ascii="Arial" w:hAnsi="Arial"/>
          <w:sz w:val="22"/>
        </w:rPr>
        <w:t>KOTL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P., ARMSTRONG, G. (2008). </w:t>
      </w:r>
      <w:r>
        <w:rPr>
          <w:rFonts w:eastAsia="Arial" w:cs="Arial" w:ascii="Arial" w:hAnsi="Arial"/>
          <w:b/>
          <w:i/>
          <w:sz w:val="22"/>
        </w:rPr>
        <w:t>Princípios de Marketing</w:t>
      </w:r>
      <w:r>
        <w:rPr>
          <w:rFonts w:eastAsia="Arial" w:cs="Arial" w:ascii="Arial" w:hAnsi="Arial"/>
          <w:sz w:val="22"/>
        </w:rPr>
        <w:t>. Pearson Educación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KOTLER, P., KELLER, K. L. (2009). </w:t>
      </w:r>
      <w:r>
        <w:rPr>
          <w:rFonts w:eastAsia="Arial" w:cs="Arial" w:ascii="Arial" w:hAnsi="Arial"/>
          <w:b/>
          <w:i/>
          <w:sz w:val="22"/>
        </w:rPr>
        <w:t>Dirección de Marketing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Pearson educación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68"/>
        <w:ind w:left="260" w:right="286" w:hanging="0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LARSEN, N. (2010). </w:t>
      </w:r>
      <w:r>
        <w:rPr>
          <w:rFonts w:eastAsia="Arial" w:cs="Arial" w:ascii="Arial" w:hAnsi="Arial"/>
          <w:b/>
          <w:i/>
          <w:sz w:val="22"/>
          <w:lang w:val="en-US"/>
        </w:rPr>
        <w:t>Market Segmentation - A framework for determining the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right target customers. </w:t>
      </w:r>
      <w:r>
        <w:rPr>
          <w:rFonts w:eastAsia="Arial" w:cs="Arial" w:ascii="Arial" w:hAnsi="Arial"/>
          <w:sz w:val="22"/>
          <w:lang w:val="en-US"/>
        </w:rPr>
        <w:t>Dinamarca. Aarhus School of Business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right="46" w:hanging="0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ROSENBERG, L. (2010). </w:t>
      </w:r>
      <w:r>
        <w:rPr>
          <w:rFonts w:eastAsia="Arial" w:cs="Arial" w:ascii="Arial" w:hAnsi="Arial"/>
          <w:b/>
          <w:i/>
          <w:sz w:val="22"/>
          <w:lang w:val="en-US"/>
        </w:rPr>
        <w:t>Holistic Marketing. A New Way of Looking at Getting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215"/>
        <w:rPr>
          <w:rFonts w:ascii="Arial" w:hAnsi="Arial" w:eastAsia="Arial" w:cs="Arial"/>
          <w:b/>
          <w:b/>
          <w:i/>
          <w:i/>
          <w:sz w:val="22"/>
          <w:lang w:val="en-US"/>
        </w:rPr>
      </w:pPr>
      <w:r>
        <w:rPr>
          <w:rFonts w:eastAsia="Arial" w:cs="Arial" w:ascii="Arial" w:hAnsi="Arial"/>
          <w:b/>
          <w:i/>
          <w:sz w:val="22"/>
          <w:lang w:val="en-US"/>
        </w:rPr>
        <w:t xml:space="preserve">Keeping Customers. </w:t>
      </w:r>
      <w:r>
        <w:rPr>
          <w:rFonts w:eastAsia="Arial" w:cs="Arial" w:ascii="Arial" w:hAnsi="Arial"/>
          <w:sz w:val="22"/>
          <w:lang w:val="en-US"/>
        </w:rPr>
        <w:t>USA. Communication Miracles Consulting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auto" w:line="266"/>
        <w:ind w:left="1260" w:right="446" w:hanging="851"/>
        <w:rPr/>
      </w:pPr>
      <w:r>
        <w:rPr>
          <w:rFonts w:eastAsia="Arial" w:cs="Arial" w:ascii="Arial" w:hAnsi="Arial"/>
          <w:sz w:val="22"/>
        </w:rPr>
        <w:t xml:space="preserve">SCHNARCH, (2014). </w:t>
      </w:r>
      <w:r>
        <w:rPr>
          <w:rFonts w:eastAsia="Arial" w:cs="Arial" w:ascii="Arial" w:hAnsi="Arial"/>
          <w:b/>
          <w:i/>
          <w:sz w:val="22"/>
        </w:rPr>
        <w:t xml:space="preserve">Desarrollo de Nuevos Productos y Empresas. </w:t>
      </w:r>
      <w:r>
        <w:rPr>
          <w:rFonts w:eastAsia="Arial" w:cs="Arial" w:ascii="Arial" w:hAnsi="Arial"/>
          <w:b/>
          <w:i/>
          <w:sz w:val="22"/>
          <w:lang w:val="en-US"/>
        </w:rPr>
        <w:t>Mac Graw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Hill, </w:t>
      </w:r>
      <w:r>
        <w:rPr>
          <w:rFonts w:eastAsia="Arial" w:cs="Arial" w:ascii="Arial" w:hAnsi="Arial"/>
          <w:sz w:val="22"/>
          <w:lang w:val="en-US"/>
        </w:rPr>
        <w:t>6 edición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260" w:right="446" w:hanging="851"/>
        <w:rPr/>
      </w:pPr>
      <w:r>
        <w:rPr>
          <w:rFonts w:eastAsia="Arial" w:cs="Arial" w:ascii="Arial" w:hAnsi="Arial"/>
          <w:sz w:val="22"/>
          <w:lang w:val="en-US"/>
        </w:rPr>
        <w:t xml:space="preserve">The Chartered Institute of Marketing. (2009). </w:t>
      </w:r>
      <w:r>
        <w:rPr>
          <w:rFonts w:eastAsia="Arial" w:cs="Arial" w:ascii="Arial" w:hAnsi="Arial"/>
          <w:b/>
          <w:i/>
          <w:sz w:val="22"/>
          <w:lang w:val="en-US"/>
        </w:rPr>
        <w:t>Marketing and the 7ps. A brief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summary of marketing and how it works. </w:t>
      </w:r>
      <w:r>
        <w:rPr/>
        <w:t>United Kingdom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RVICIO COLECCIÓN DIGIT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FUNDAMENTOS DE MARKETING</w:t>
              </w:r>
            </w:hyperlink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3530</wp:posOffset>
            </wp:positionH>
            <wp:positionV relativeFrom="paragraph">
              <wp:posOffset>-1433830</wp:posOffset>
            </wp:positionV>
            <wp:extent cx="535305" cy="71691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1925</wp:posOffset>
            </wp:positionH>
            <wp:positionV relativeFrom="paragraph">
              <wp:posOffset>-160020</wp:posOffset>
            </wp:positionV>
            <wp:extent cx="1009650" cy="130238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Stanton</w:t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9701070444</w:t>
      </w:r>
    </w:p>
    <w:p>
      <w:pPr>
        <w:pStyle w:val="Normal"/>
        <w:spacing w:lineRule="auto" w:line="237"/>
        <w:ind w:left="2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1925</wp:posOffset>
            </wp:positionH>
            <wp:positionV relativeFrom="paragraph">
              <wp:posOffset>1183005</wp:posOffset>
            </wp:positionV>
            <wp:extent cx="952500" cy="124777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sz w:val="22"/>
        </w:rPr>
      </w:pPr>
      <w:hyperlink r:id="rId28">
        <w:r>
          <w:rPr>
            <w:rStyle w:val="InternetLink"/>
            <w:rFonts w:eastAsia="Arial" w:cs="Arial" w:ascii="Arial" w:hAnsi="Arial"/>
            <w:b/>
            <w:sz w:val="22"/>
          </w:rPr>
          <w:t>MARKETING</w:t>
        </w:r>
      </w:hyperlink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 Kerin</w:t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1615021888</w:t>
      </w:r>
    </w:p>
    <w:p>
      <w:pPr>
        <w:pStyle w:val="Normal"/>
        <w:spacing w:lineRule="auto" w:line="237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537835</wp:posOffset>
                </wp:positionH>
                <wp:positionV relativeFrom="paragraph">
                  <wp:posOffset>171450</wp:posOffset>
                </wp:positionV>
                <wp:extent cx="0" cy="31610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5pt" to="436.0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175895</wp:posOffset>
                </wp:positionV>
                <wp:extent cx="538162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85pt" to="436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171450</wp:posOffset>
                </wp:positionV>
                <wp:extent cx="0" cy="31610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5pt" to="13.0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0655</wp:posOffset>
                </wp:positionH>
                <wp:positionV relativeFrom="paragraph">
                  <wp:posOffset>3327400</wp:posOffset>
                </wp:positionV>
                <wp:extent cx="538162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62pt" to="436.35pt,2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0" w:leader="none"/>
          <w:tab w:val="left" w:pos="558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Bibliografí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arket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ecuperado</w:t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ttps://www.google.com.co/search?tbm=bks&amp;hl=es&amp;q=marketing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de</w:t>
      </w:r>
    </w:p>
    <w:p>
      <w:pPr>
        <w:sectPr>
          <w:type w:val="continuous"/>
          <w:pgSz w:w="11906" w:h="16838"/>
          <w:pgMar w:left="1440" w:right="1440" w:gutter="0" w:header="0" w:top="831" w:footer="0" w:bottom="1440"/>
          <w:cols w:num="2" w:equalWidth="false" w:sep="false">
            <w:col w:w="7620" w:space="70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260" w:right="446" w:hanging="851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Ferrell, O., Hartline, M (2006). Estrategia de Marketing. Thomson. Recuperado de http://books.google.com.co/books?id=02TcdnCCaKwC&amp;printsec=frontcove r&amp;dq=marketing&amp;hl=es&amp;sa=X&amp;ei=lDV4UsGiGouqsASf04DQBA&amp;ved=0CD sQ6AEwAg#v=onepage&amp;q=marketing&amp;f=fals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tbl>
      <w:tblPr>
        <w:tblW w:w="81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0"/>
        <w:gridCol w:w="700"/>
        <w:gridCol w:w="1340"/>
        <w:gridCol w:w="1180"/>
        <w:gridCol w:w="1120"/>
        <w:gridCol w:w="1240"/>
        <w:gridCol w:w="1420"/>
      </w:tblGrid>
      <w:tr>
        <w:trPr>
          <w:trHeight w:val="25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ket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15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drid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paña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cuperado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highlight w:val="white"/>
              </w:rPr>
              <w:t>de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www.marketingdeservicios.co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eting Directo. (1999-2015). Recuperado de www.marketingdirecto.com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mpson,  I.  (2011).  El  Mercado  Meta.  2015,  de  Promonegocios  Sitio  web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ttp://www.promonegocios.net/mercado/meta-mercado.html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66"/>
        <w:ind w:left="1140" w:right="446" w:hanging="851"/>
        <w:jc w:val="both"/>
        <w:rPr/>
      </w:pPr>
      <w:r>
        <w:rPr>
          <w:rFonts w:eastAsia="Arial" w:cs="Arial" w:ascii="Arial" w:hAnsi="Arial"/>
          <w:sz w:val="24"/>
          <w:lang w:val="en-US"/>
        </w:rPr>
        <w:t>Price</w:t>
        <w:tab/>
        <w:t xml:space="preserve">Product Place Promotion Marketing mix 4 Ps. </w:t>
      </w:r>
      <w:r>
        <w:rPr>
          <w:rFonts w:eastAsia="Arial" w:cs="Arial" w:ascii="Arial" w:hAnsi="Arial"/>
          <w:sz w:val="24"/>
        </w:rPr>
        <w:t xml:space="preserve">Recuperado de </w:t>
      </w:r>
      <w:hyperlink r:id="rId29">
        <w:r>
          <w:rPr>
            <w:rStyle w:val="InternetLink"/>
            <w:rFonts w:eastAsia="Arial" w:cs="Arial" w:ascii="Arial" w:hAnsi="Arial"/>
            <w:sz w:val="24"/>
            <w:u w:val="single"/>
          </w:rPr>
          <w:t>www.ijbnpa.org/content/.../1479-5868-10-44-2.pdf</w:t>
        </w:r>
      </w:hyperlink>
    </w:p>
    <w:sectPr>
      <w:type w:val="continuous"/>
      <w:pgSz w:w="11906" w:h="16838"/>
      <w:pgMar w:left="1440" w:right="1440" w:gutter="0" w:header="0" w:top="83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hyperlink" Target="http://unipamplona.libri.mx/libro.php?libroId=584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yperlink" Target="http://unipamplona.libri.mx/libro.php?libroId=590" TargetMode="External"/><Relationship Id="rId29" Type="http://schemas.openxmlformats.org/officeDocument/2006/relationships/hyperlink" Target="http://www.ijbnpa.org/content/.../1479-5868-10-44-2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8:00Z</dcterms:created>
  <dc:creator>Economia UNIPAMPLONA</dc:creator>
  <dc:description/>
  <dc:language>en-US</dc:language>
  <cp:lastModifiedBy>Economia UNIPAMPLONA</cp:lastModifiedBy>
  <dcterms:modified xsi:type="dcterms:W3CDTF">2019-11-06T22:38:00Z</dcterms:modified>
  <cp:revision>2</cp:revision>
  <dc:subject/>
  <dc:title/>
</cp:coreProperties>
</file>