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60"/>
        <w:gridCol w:w="2260"/>
        <w:gridCol w:w="1100"/>
        <w:gridCol w:w="920"/>
        <w:gridCol w:w="140"/>
        <w:gridCol w:w="301"/>
        <w:gridCol w:w="30"/>
        <w:gridCol w:w="80"/>
        <w:gridCol w:w="160"/>
        <w:gridCol w:w="720"/>
        <w:gridCol w:w="1278"/>
        <w:gridCol w:w="3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1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2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6261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ULTAD: CIENCIAS ECONOMICAS Y EMPRESARIALES</w:t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261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343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A: ADMINISTRACION DE EMPRESAS-DISTANCIA</w:t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261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 ADMINISTRACION</w:t>
            </w:r>
          </w:p>
        </w:tc>
        <w:tc>
          <w:tcPr>
            <w:tcW w:w="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TADISTICA I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357010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3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ÁSIC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1570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1" w:hRule="atLeast"/>
        </w:trPr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4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ORIC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3574415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54610</wp:posOffset>
                </wp:positionV>
                <wp:extent cx="0" cy="13900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3pt" to="436.0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59690</wp:posOffset>
                </wp:positionV>
                <wp:extent cx="53816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pt" to="436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0" cy="13900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3pt" to="13.0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1440180</wp:posOffset>
                </wp:positionV>
                <wp:extent cx="53816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3.4pt" to="436.3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7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estudio de la Estadística se destaca por la utilidad e importancia que posee para la solución de problemas aplicados en cualquier rama del conocimiento de la Ingeniería y las ciencias. De allí la motivación para organizar un programa acorde a las necesidades del futuro profesional, quien de alguna manera necesita formación estadística, teniendo en cuenta la parte inferencial y modelación en su futuro desempeño laboral e investiga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63500</wp:posOffset>
                </wp:positionV>
                <wp:extent cx="0" cy="7708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pt" to="436.0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68580</wp:posOffset>
                </wp:positionV>
                <wp:extent cx="53816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5.4pt" to="436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63500</wp:posOffset>
                </wp:positionV>
                <wp:extent cx="0" cy="7708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pt" to="13.0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829945</wp:posOffset>
                </wp:positionV>
                <wp:extent cx="53816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5.35pt" to="436.3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7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olver problemas de estimación de parámetros y de pruebas de hipótesis encaminada a la interpretación y análisis de datos muéstrales para hacer inferencias poblaciona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194310</wp:posOffset>
                </wp:positionV>
                <wp:extent cx="0" cy="6832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5.3pt" to="436.05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198755</wp:posOffset>
                </wp:positionV>
                <wp:extent cx="5381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5.65pt" to="436.3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94310</wp:posOffset>
                </wp:positionV>
                <wp:extent cx="0" cy="6832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3pt" to="13.05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872490</wp:posOffset>
                </wp:positionV>
                <wp:extent cx="53816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8.7pt" to="436.3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plicar las técnicas para hacer inferencia con y sin la ayuda del computad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35"/>
        <w:ind w:left="780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alcular e interpretar medidas de asociación entre variables.</w:t>
      </w:r>
    </w:p>
    <w:p>
      <w:pPr>
        <w:sectPr>
          <w:type w:val="nextPage"/>
          <w:pgSz w:w="12240" w:h="15840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6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Proponer y validar modelos que expliquen la relación entre variables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66040</wp:posOffset>
                </wp:positionV>
                <wp:extent cx="0" cy="19450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.2pt" to="436.05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71120</wp:posOffset>
                </wp:positionV>
                <wp:extent cx="53816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5.6pt" to="436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66040</wp:posOffset>
                </wp:positionV>
                <wp:extent cx="0" cy="19450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2pt" to="13.05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2006600</wp:posOffset>
                </wp:positionV>
                <wp:extent cx="538162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58pt" to="436.35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ÁSICA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800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naliza estadísticamente información sobre situaciones y problemas inherentes a su programa de formación y de su entorno.</w:t>
      </w:r>
    </w:p>
    <w:p>
      <w:pPr>
        <w:pStyle w:val="Normal"/>
        <w:spacing w:lineRule="exact" w:line="27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800" w:hanging="367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Sistematiza la información, realiza reportes utilizando software especializado y/o nuevas tecnologías (calculadoras graficas).</w:t>
      </w:r>
    </w:p>
    <w:p>
      <w:pPr>
        <w:pStyle w:val="Normal"/>
        <w:spacing w:lineRule="exact" w:line="27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0"/>
        <w:ind w:left="780" w:right="780" w:hanging="36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fine criterios a seguir para el análisis de datos observacionales experimentales en el marco de un proceso investigativo, identifica y utiliza las herramientas estadísticas apropiad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720"/>
        <w:gridCol w:w="1800"/>
        <w:gridCol w:w="2580"/>
      </w:tblGrid>
      <w:tr>
        <w:trPr>
          <w:trHeight w:val="26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</w:tr>
      <w:tr>
        <w:trPr>
          <w:trHeight w:val="26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IRECTO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</w:t>
            </w:r>
          </w:p>
        </w:tc>
      </w:tr>
      <w:tr>
        <w:trPr>
          <w:trHeight w:val="245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1MUESTRE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.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 y tipos de muestre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.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licaciones de cada tipo d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estre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1 Tamaño de muest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2 Estimación de promedios y totales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7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3 Estimación proporciones y totales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41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.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rcicios de aplicación en cad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muestre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2PRUEBA DE HIPOTESI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.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pótesis nula y alternati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.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ueba unilateral y bilater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.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s de erro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.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tribución de media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.5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tribución de proporcione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.6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tribución de diferencias entre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s medias.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.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tribución de diferencias ent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s proporcione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47995</wp:posOffset>
                </wp:positionH>
                <wp:positionV relativeFrom="paragraph">
                  <wp:posOffset>-2159635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17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479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47995</wp:posOffset>
                </wp:positionH>
                <wp:positionV relativeFrom="paragraph">
                  <wp:posOffset>654685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51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720"/>
        <w:gridCol w:w="1800"/>
        <w:gridCol w:w="2580"/>
      </w:tblGrid>
      <w:tr>
        <w:trPr>
          <w:trHeight w:val="257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3MODELOS D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GRESION Y CORRELACIO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 Regresión lineal simp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.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ueba de hipótesis en la regresió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neal simp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.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imación por intervalos en l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resión lineal simp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.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robación de la idoneidad de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el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.5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resión lineal múltip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.6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ueba de hipótesis en la regresió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neal múltipl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.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ueba del coeficiente d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lació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 PRUEBAS DE HIPOTESI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UEBAS NO PARAMETRICA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.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ueba del sign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.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ueba de muestras apareada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.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ueba de correlación por rango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.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ueba U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5 EXPERIMENTOS EN U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OLO FACTO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.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de varianz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1.1   Definición de los términos d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tamiento, unidad experiment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respuesta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1.2   Modelo matemático para un sol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tor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1.3   Prueba de hipótesis 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aración de media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.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rcicios de aplicació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ONES (3)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 HORAS SEMESTRE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9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12</w:t>
            </w:r>
          </w:p>
        </w:tc>
      </w:tr>
      <w:tr>
        <w:trPr>
          <w:trHeight w:val="10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479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67005</wp:posOffset>
                </wp:positionV>
                <wp:extent cx="576135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15pt" to="460.8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1352550</wp:posOffset>
                </wp:positionV>
                <wp:extent cx="576135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6.5pt" to="460.8pt,10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163830</wp:posOffset>
                </wp:positionV>
                <wp:extent cx="0" cy="11918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.9pt" to="7.45pt,10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50255</wp:posOffset>
                </wp:positionH>
                <wp:positionV relativeFrom="paragraph">
                  <wp:posOffset>163830</wp:posOffset>
                </wp:positionV>
                <wp:extent cx="0" cy="119189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2.9pt" to="460.65pt,10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actividades como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28"/>
        <w:ind w:left="620" w:right="26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l método expositivo o clase magistral, método expositivo mixto, método aprendizaje basado en problemas, métodos de casos, métodos de proyectos, dinámicas grupale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Trabajo individual y/o grupal: Desarrollo de ejercicios prácticos, talleres,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28"/>
        <w:ind w:left="620" w:right="26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laboración de informes escritos, exposiciones, actividades y proyectos especiales, practicas con software especializ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59450</wp:posOffset>
                </wp:positionH>
                <wp:positionV relativeFrom="paragraph">
                  <wp:posOffset>356870</wp:posOffset>
                </wp:positionV>
                <wp:extent cx="0" cy="27933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28.1pt" to="453.5pt,2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361950</wp:posOffset>
                </wp:positionV>
                <wp:extent cx="55937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28.5pt" to="453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356870</wp:posOffset>
                </wp:positionV>
                <wp:extent cx="0" cy="27933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8.1pt" to="13.8pt,2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0180</wp:posOffset>
                </wp:positionH>
                <wp:positionV relativeFrom="paragraph">
                  <wp:posOffset>3145790</wp:posOffset>
                </wp:positionV>
                <wp:extent cx="55937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247.7pt" to="453.8pt,2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20" w:right="4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 de tipo cuantitativo, cualitativ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20" w:right="4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°, 2° y 3° Parciales programados por la Universidad para medir el cambio en el aprendizaje. De tipo cualitativo: Se evaluará el interés y la disposición para trabajar en equipo. De acuerdo a las disposiciones reglamentarias vigentes de la Universidad de Pamplona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6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40"/>
        <w:gridCol w:w="2260"/>
        <w:gridCol w:w="56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A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06085</wp:posOffset>
                </wp:positionH>
                <wp:positionV relativeFrom="paragraph">
                  <wp:posOffset>106680</wp:posOffset>
                </wp:positionV>
                <wp:extent cx="0" cy="30835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8.4pt" to="433.55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8905</wp:posOffset>
                </wp:positionH>
                <wp:positionV relativeFrom="paragraph">
                  <wp:posOffset>111125</wp:posOffset>
                </wp:positionV>
                <wp:extent cx="53816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8.75pt" to="433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3985</wp:posOffset>
                </wp:positionH>
                <wp:positionV relativeFrom="paragraph">
                  <wp:posOffset>106680</wp:posOffset>
                </wp:positionV>
                <wp:extent cx="0" cy="30835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8.4pt" to="10.55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8905</wp:posOffset>
                </wp:positionH>
                <wp:positionV relativeFrom="paragraph">
                  <wp:posOffset>3185160</wp:posOffset>
                </wp:positionV>
                <wp:extent cx="53816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50.8pt" to="433.85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 xml:space="preserve">DOUGLAS,  C.  MONTGOMERY.  (2001).  </w:t>
      </w:r>
      <w:r>
        <w:rPr>
          <w:rFonts w:eastAsia="Arial" w:cs="Arial" w:ascii="Arial" w:hAnsi="Arial"/>
          <w:b/>
          <w:i/>
          <w:sz w:val="22"/>
        </w:rPr>
        <w:t>Diseño y análisis de experimentos.</w:t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upo editorial Iberoamerica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080" w:right="840" w:hanging="707"/>
        <w:jc w:val="both"/>
        <w:rPr/>
      </w:pPr>
      <w:r>
        <w:rPr>
          <w:rFonts w:eastAsia="Arial" w:cs="Arial" w:ascii="Arial" w:hAnsi="Arial"/>
          <w:sz w:val="22"/>
        </w:rPr>
        <w:t xml:space="preserve">DOUGLAS C. MONTGOMERY y RUNGER R. (1998) </w:t>
      </w:r>
      <w:r>
        <w:rPr>
          <w:rFonts w:eastAsia="Arial" w:cs="Arial" w:ascii="Arial" w:hAnsi="Arial"/>
          <w:b/>
          <w:i/>
          <w:sz w:val="22"/>
        </w:rPr>
        <w:t>Probabilidad y estadíst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aplicada a la ingeniería segunda edición</w:t>
      </w:r>
      <w:r>
        <w:rPr>
          <w:rFonts w:eastAsia="Arial" w:cs="Arial" w:ascii="Arial" w:hAnsi="Arial"/>
          <w:sz w:val="22"/>
        </w:rPr>
        <w:t>. Mcgraw hill Interamerican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editores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GEORGE,</w:t>
        <w:tab/>
        <w:t xml:space="preserve">C. (2000) </w:t>
      </w:r>
      <w:r>
        <w:rPr>
          <w:rFonts w:eastAsia="Arial" w:cs="Arial" w:ascii="Arial" w:hAnsi="Arial"/>
          <w:b/>
          <w:i/>
          <w:sz w:val="22"/>
        </w:rPr>
        <w:t>Probabilidad y Estadísti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Aplicaciones y método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ción Mcgraw Hill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MARTINEZ, C, B</w:t>
      </w:r>
      <w:r>
        <w:rPr>
          <w:rFonts w:eastAsia="Arial" w:cs="Arial" w:ascii="Arial" w:hAnsi="Arial"/>
          <w:b/>
          <w:i/>
          <w:sz w:val="22"/>
        </w:rPr>
        <w:t>.</w:t>
      </w:r>
      <w:r>
        <w:rPr>
          <w:rFonts w:eastAsia="Arial" w:cs="Arial" w:ascii="Arial" w:hAnsi="Arial"/>
          <w:sz w:val="22"/>
        </w:rPr>
        <w:t xml:space="preserve"> (2000). </w:t>
      </w:r>
      <w:r>
        <w:rPr>
          <w:rFonts w:eastAsia="Arial" w:cs="Arial" w:ascii="Arial" w:hAnsi="Arial"/>
          <w:b/>
          <w:i/>
          <w:sz w:val="22"/>
        </w:rPr>
        <w:t>Estadística y muestreo</w:t>
      </w:r>
      <w:r>
        <w:rPr>
          <w:rFonts w:eastAsia="Arial" w:cs="Arial" w:ascii="Arial" w:hAnsi="Arial"/>
          <w:sz w:val="22"/>
        </w:rPr>
        <w:t>.  ECOE edicione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IBLIOGRAFIA COMPLEMENTARIA</w:t>
      </w:r>
    </w:p>
    <w:p>
      <w:pPr>
        <w:pStyle w:val="Normal"/>
        <w:spacing w:lineRule="auto" w:line="225"/>
        <w:ind w:left="360" w:hanging="0"/>
        <w:rPr/>
      </w:pPr>
      <w:r>
        <w:rPr>
          <w:rFonts w:eastAsia="Arial" w:cs="Arial" w:ascii="Arial" w:hAnsi="Arial"/>
          <w:sz w:val="22"/>
        </w:rPr>
        <w:t xml:space="preserve">PEÑA,  D.,  </w:t>
      </w:r>
      <w:r>
        <w:rPr>
          <w:rFonts w:eastAsia="Arial" w:cs="Arial" w:ascii="Arial" w:hAnsi="Arial"/>
          <w:b/>
          <w:sz w:val="22"/>
        </w:rPr>
        <w:t>Estadística y modelos de distribución de probabilid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80" w:right="840" w:hanging="707"/>
        <w:jc w:val="both"/>
        <w:rPr/>
      </w:pPr>
      <w:r>
        <w:rPr>
          <w:rFonts w:eastAsia="Arial" w:cs="Arial" w:ascii="Arial" w:hAnsi="Arial"/>
          <w:sz w:val="22"/>
        </w:rPr>
        <w:t xml:space="preserve">WALPOLE, RAYMONS y SHARON. (1998). </w:t>
      </w:r>
      <w:r>
        <w:rPr>
          <w:rFonts w:eastAsia="Arial" w:cs="Arial" w:ascii="Arial" w:hAnsi="Arial"/>
          <w:b/>
          <w:i/>
          <w:sz w:val="22"/>
        </w:rPr>
        <w:t>Probabilidad y estadística p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ingenieros. </w:t>
      </w:r>
      <w:r>
        <w:rPr>
          <w:rFonts w:eastAsia="Arial" w:cs="Arial" w:ascii="Arial" w:hAnsi="Arial"/>
          <w:sz w:val="22"/>
        </w:rPr>
        <w:t>Prentice may, sexta edició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553075</wp:posOffset>
                </wp:positionH>
                <wp:positionV relativeFrom="paragraph">
                  <wp:posOffset>177165</wp:posOffset>
                </wp:positionV>
                <wp:extent cx="0" cy="21780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3.95pt" to="437.2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5895</wp:posOffset>
                </wp:positionH>
                <wp:positionV relativeFrom="paragraph">
                  <wp:posOffset>181610</wp:posOffset>
                </wp:positionV>
                <wp:extent cx="538162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4.3pt" to="43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0975</wp:posOffset>
                </wp:positionH>
                <wp:positionV relativeFrom="paragraph">
                  <wp:posOffset>177165</wp:posOffset>
                </wp:positionV>
                <wp:extent cx="0" cy="21780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95pt" to="14.2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5895</wp:posOffset>
                </wp:positionH>
                <wp:positionV relativeFrom="paragraph">
                  <wp:posOffset>2350135</wp:posOffset>
                </wp:positionV>
                <wp:extent cx="538162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85.05pt" to="437.5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 xml:space="preserve">CHISTENSEN, H. (1990). </w:t>
      </w:r>
      <w:r>
        <w:rPr>
          <w:rFonts w:eastAsia="Arial" w:cs="Arial" w:ascii="Arial" w:hAnsi="Arial"/>
          <w:b/>
          <w:sz w:val="22"/>
        </w:rPr>
        <w:t>Estadística paso a paso</w:t>
      </w:r>
      <w:r>
        <w:rPr>
          <w:rFonts w:eastAsia="Arial" w:cs="Arial" w:ascii="Arial" w:hAnsi="Arial"/>
          <w:sz w:val="22"/>
        </w:rPr>
        <w:t>. México: trillas 3era edi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 xml:space="preserve">DE LA HORRA, J. (2003). </w:t>
      </w:r>
      <w:r>
        <w:rPr>
          <w:rFonts w:eastAsia="Arial" w:cs="Arial" w:ascii="Arial" w:hAnsi="Arial"/>
          <w:b/>
          <w:sz w:val="22"/>
        </w:rPr>
        <w:t>Estadística aplicada.</w:t>
      </w:r>
      <w:r>
        <w:rPr>
          <w:rFonts w:eastAsia="Arial" w:cs="Arial" w:ascii="Arial" w:hAnsi="Arial"/>
          <w:sz w:val="22"/>
        </w:rPr>
        <w:t xml:space="preserve"> Ediciones Díaz de santos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40" w:right="760" w:hanging="707"/>
        <w:rPr/>
      </w:pPr>
      <w:r>
        <w:rPr>
          <w:rFonts w:eastAsia="Arial" w:cs="Arial" w:ascii="Arial" w:hAnsi="Arial"/>
          <w:sz w:val="22"/>
        </w:rPr>
        <w:t>GARZ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F. Y GARCIA, F. (1988). </w:t>
      </w:r>
      <w:r>
        <w:rPr>
          <w:rFonts w:eastAsia="Arial" w:cs="Arial" w:ascii="Arial" w:hAnsi="Arial"/>
          <w:b/>
          <w:i/>
          <w:sz w:val="22"/>
        </w:rPr>
        <w:t>Estadística.</w:t>
      </w:r>
      <w:r>
        <w:rPr>
          <w:rFonts w:eastAsia="Arial" w:cs="Arial" w:ascii="Arial" w:hAnsi="Arial"/>
          <w:sz w:val="22"/>
        </w:rPr>
        <w:t xml:space="preserve"> España: Mc Graw Hill Interameric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140" w:right="760" w:hanging="707"/>
        <w:rPr/>
      </w:pPr>
      <w:r>
        <w:rPr>
          <w:rFonts w:eastAsia="Arial" w:cs="Arial" w:ascii="Arial" w:hAnsi="Arial"/>
          <w:sz w:val="22"/>
        </w:rPr>
        <w:t xml:space="preserve">SWEENEY, D. </w:t>
      </w:r>
      <w:r>
        <w:rPr>
          <w:rFonts w:eastAsia="Arial" w:cs="Arial" w:ascii="Arial" w:hAnsi="Arial"/>
          <w:sz w:val="24"/>
        </w:rPr>
        <w:t>WILLIAMS, T,</w:t>
      </w:r>
      <w:r>
        <w:rPr>
          <w:rFonts w:eastAsia="Arial" w:cs="Arial" w:ascii="Arial" w:hAnsi="Arial"/>
          <w:sz w:val="22"/>
        </w:rPr>
        <w:t xml:space="preserve"> (1982, 2005). </w:t>
      </w:r>
      <w:r>
        <w:rPr>
          <w:rFonts w:eastAsia="Arial" w:cs="Arial" w:ascii="Arial" w:hAnsi="Arial"/>
          <w:b/>
          <w:i/>
          <w:sz w:val="22"/>
        </w:rPr>
        <w:t>Estadística para administración 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economía. </w:t>
      </w:r>
      <w:r>
        <w:rPr>
          <w:rFonts w:eastAsia="Arial" w:cs="Arial" w:ascii="Arial" w:hAnsi="Arial"/>
          <w:sz w:val="22"/>
        </w:rPr>
        <w:t>México: Thomson editores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 xml:space="preserve">SOTE, A. (2005) </w:t>
      </w:r>
      <w:r>
        <w:rPr>
          <w:rFonts w:eastAsia="Arial" w:cs="Arial" w:ascii="Arial" w:hAnsi="Arial"/>
          <w:b/>
          <w:i/>
          <w:sz w:val="22"/>
        </w:rPr>
        <w:t>Principios de Estadística</w:t>
      </w:r>
      <w:r>
        <w:rPr/>
        <w:t>. Caracas: Panapo de Venezuela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558790</wp:posOffset>
                </wp:positionH>
                <wp:positionV relativeFrom="paragraph">
                  <wp:posOffset>200025</wp:posOffset>
                </wp:positionV>
                <wp:extent cx="0" cy="19462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15.75pt" to="437.7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1610</wp:posOffset>
                </wp:positionH>
                <wp:positionV relativeFrom="paragraph">
                  <wp:posOffset>204470</wp:posOffset>
                </wp:positionV>
                <wp:extent cx="53816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6.1pt" to="43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6055</wp:posOffset>
                </wp:positionH>
                <wp:positionV relativeFrom="paragraph">
                  <wp:posOffset>200025</wp:posOffset>
                </wp:positionV>
                <wp:extent cx="0" cy="19462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5.75pt" to="14.65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1610</wp:posOffset>
                </wp:positionH>
                <wp:positionV relativeFrom="paragraph">
                  <wp:posOffset>2141220</wp:posOffset>
                </wp:positionV>
                <wp:extent cx="53816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68.6pt" to="438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40" w:right="1040" w:hanging="0"/>
        <w:rPr>
          <w:rFonts w:ascii="Arial" w:hAnsi="Arial" w:eastAsia="Arial" w:cs="Arial"/>
          <w:color w:val="0563C1"/>
          <w:sz w:val="22"/>
          <w:u w:val="single"/>
        </w:rPr>
      </w:pPr>
      <w:hyperlink r:id="rId8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http://www.maestrosdelweb.com/herramientas-para-medir-las-estadisticas-de-tu-</w:t>
        </w:r>
      </w:hyperlink>
      <w:hyperlink r:id="rId9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eb/</w:t>
        </w:r>
      </w:hyperlink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color w:val="0563C1"/>
          <w:sz w:val="22"/>
          <w:u w:val="single"/>
        </w:rPr>
      </w:pPr>
      <w:hyperlink r:id="rId10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stei.es/</w:t>
        </w:r>
        <w:r>
          <w:rPr>
            <w:rStyle w:val="InternetLink"/>
            <w:rFonts w:eastAsia="Arial" w:cs="Arial" w:ascii="Arial" w:hAnsi="Arial"/>
            <w:b/>
            <w:color w:val="0563C1"/>
            <w:sz w:val="22"/>
            <w:u w:val="single"/>
          </w:rPr>
          <w:t>estadistica</w:t>
        </w:r>
      </w:hyperlink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2"/>
          <w:u w:val="single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0563C1"/>
          <w:sz w:val="22"/>
          <w:u w:val="single"/>
        </w:rPr>
      </w:pPr>
      <w:hyperlink r:id="rId11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</w:t>
        </w:r>
        <w:r>
          <w:rPr>
            <w:rStyle w:val="InternetLink"/>
            <w:rFonts w:eastAsia="Arial" w:cs="Arial" w:ascii="Arial" w:hAnsi="Arial"/>
            <w:b/>
            <w:color w:val="0563C1"/>
            <w:sz w:val="22"/>
            <w:u w:val="single"/>
          </w:rPr>
          <w:t>estadistica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condago.com/index.php/...69/15-pnas-</w:t>
        </w:r>
        <w:r>
          <w:rPr>
            <w:rStyle w:val="InternetLink"/>
            <w:rFonts w:eastAsia="Arial" w:cs="Arial" w:ascii="Arial" w:hAnsi="Arial"/>
            <w:b/>
            <w:color w:val="0563C1"/>
            <w:sz w:val="22"/>
            <w:u w:val="single"/>
          </w:rPr>
          <w:t>web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-de-estadica</w:t>
        </w:r>
      </w:hyperlink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0563C1"/>
          <w:sz w:val="22"/>
          <w:u w:val="single"/>
        </w:rPr>
      </w:pPr>
      <w:hyperlink r:id="rId12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dane.gov.co</w:t>
        </w:r>
      </w:hyperlink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ind w:left="440" w:hanging="0"/>
        <w:rPr/>
      </w:pPr>
      <w:hyperlink r:id="rId13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https://www.wto.org/spanish/res_s/statis_s/natl_s.pdf</w:t>
        </w:r>
      </w:hyperlink>
    </w:p>
    <w:sectPr>
      <w:type w:val="nextPage"/>
      <w:pgSz w:w="12240" w:h="15840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maestrosdelweb.com/herramientas-para-medir-las-estadisticas-de-tu-web/" TargetMode="External"/><Relationship Id="rId9" Type="http://schemas.openxmlformats.org/officeDocument/2006/relationships/hyperlink" Target="http://www.maestrosdelweb.com/herramientas-para-medir-las-estadisticas-de-tu-web/" TargetMode="External"/><Relationship Id="rId10" Type="http://schemas.openxmlformats.org/officeDocument/2006/relationships/hyperlink" Target="http://www.stei.es/estadistica" TargetMode="External"/><Relationship Id="rId11" Type="http://schemas.openxmlformats.org/officeDocument/2006/relationships/hyperlink" Target="http://www.estadisticacondago.com/index.php/...69/15-pnas-web-de-estadica" TargetMode="External"/><Relationship Id="rId12" Type="http://schemas.openxmlformats.org/officeDocument/2006/relationships/hyperlink" Target="http://www.dane.gov.co/" TargetMode="External"/><Relationship Id="rId13" Type="http://schemas.openxmlformats.org/officeDocument/2006/relationships/hyperlink" Target="https://www.wto.org/spanish/res_s/statis_s/natl_s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36:00Z</dcterms:created>
  <dc:creator>Economia UNIPAMPLONA</dc:creator>
  <dc:description/>
  <dc:language>en-US</dc:language>
  <cp:lastModifiedBy>Economia UNIPAMPLONA</cp:lastModifiedBy>
  <dcterms:modified xsi:type="dcterms:W3CDTF">2019-11-06T22:36:00Z</dcterms:modified>
  <cp:revision>2</cp:revision>
  <dc:subject/>
  <dc:title/>
</cp:coreProperties>
</file>