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FACULTAD: CIENCIAS ECONOMICAS Y EMPRESARIAL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PROGRAMA: ADMINISTRACION DE EMPRESAS-DISTANC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1757045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60350</wp:posOffset>
                </wp:positionV>
                <wp:extent cx="2943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0.5pt" to="323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55270</wp:posOffset>
                </wp:positionV>
                <wp:extent cx="0" cy="2622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0.1pt" to="9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255270</wp:posOffset>
                </wp:positionV>
                <wp:extent cx="0" cy="262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20.1pt" to="323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0305</wp:posOffset>
                </wp:positionH>
                <wp:positionV relativeFrom="paragraph">
                  <wp:posOffset>513080</wp:posOffset>
                </wp:positionV>
                <wp:extent cx="2943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40.4pt" to="323.8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7905</wp:posOffset>
                </wp:positionH>
                <wp:positionV relativeFrom="paragraph">
                  <wp:posOffset>513080</wp:posOffset>
                </wp:positionV>
                <wp:extent cx="714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40.4pt" to="436.3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255270</wp:posOffset>
                </wp:positionV>
                <wp:extent cx="0" cy="2622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0.1pt" to="436.0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260350</wp:posOffset>
                </wp:positionV>
                <wp:extent cx="714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20.5pt" to="436.3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32985</wp:posOffset>
                </wp:positionH>
                <wp:positionV relativeFrom="paragraph">
                  <wp:posOffset>255270</wp:posOffset>
                </wp:positionV>
                <wp:extent cx="0" cy="2622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20.1pt" to="380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1980" w:leader="none"/>
          <w:tab w:val="left" w:pos="6680" w:leader="none"/>
          <w:tab w:val="left" w:pos="7780" w:leader="none"/>
        </w:tabs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URSO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sz w:val="22"/>
          <w:lang w:val="es-CO"/>
        </w:rPr>
        <w:t>: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sz w:val="22"/>
          <w:lang w:val="es-CO"/>
        </w:rPr>
        <w:t>COMPORTAMIENTO DEL CONSUMIDOR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sz w:val="22"/>
          <w:lang w:val="es-CO"/>
        </w:rPr>
        <w:t>CÓDIGO: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Times New Roman" w:cs="Times New Roman" w:ascii="Times New Roman" w:hAnsi="Times New Roman"/>
          <w:b/>
          <w:lang w:val="es-CO"/>
        </w:rPr>
        <w:t>35923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97155</wp:posOffset>
                </wp:positionV>
                <wp:extent cx="0" cy="273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7.65pt" to="436.0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03655</wp:posOffset>
                </wp:positionH>
                <wp:positionV relativeFrom="paragraph">
                  <wp:posOffset>101600</wp:posOffset>
                </wp:positionV>
                <wp:extent cx="4238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8pt" to="436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97155</wp:posOffset>
                </wp:positionV>
                <wp:extent cx="0" cy="2736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.65pt" to="103.0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365760</wp:posOffset>
                </wp:positionV>
                <wp:extent cx="4238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8.8pt" to="436.3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ÁRE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ROFESION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3655</wp:posOffset>
                </wp:positionH>
                <wp:positionV relativeFrom="paragraph">
                  <wp:posOffset>406400</wp:posOffset>
                </wp:positionV>
                <wp:extent cx="12668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32pt" to="202.3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112395</wp:posOffset>
                </wp:positionV>
                <wp:extent cx="0" cy="2984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8.85pt" to="202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03655</wp:posOffset>
                </wp:positionH>
                <wp:positionV relativeFrom="paragraph">
                  <wp:posOffset>117475</wp:posOffset>
                </wp:positionV>
                <wp:extent cx="12668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9.25pt" to="202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12395</wp:posOffset>
                </wp:positionV>
                <wp:extent cx="0" cy="2984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85pt" to="103.0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32555</wp:posOffset>
                </wp:positionH>
                <wp:positionV relativeFrom="paragraph">
                  <wp:posOffset>407670</wp:posOffset>
                </wp:positionV>
                <wp:extent cx="16097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32.1pt" to="436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115570</wp:posOffset>
                </wp:positionV>
                <wp:extent cx="0" cy="2965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.1pt" to="436.0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32555</wp:posOffset>
                </wp:positionH>
                <wp:positionV relativeFrom="paragraph">
                  <wp:posOffset>120650</wp:posOffset>
                </wp:positionV>
                <wp:extent cx="1609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9.5pt" to="43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15570</wp:posOffset>
                </wp:positionV>
                <wp:extent cx="0" cy="2965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1pt" to="310.0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REQUISIT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RREQUISITO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40"/>
        <w:gridCol w:w="2500"/>
        <w:gridCol w:w="2720"/>
      </w:tblGrid>
      <w:tr>
        <w:trPr>
          <w:trHeight w:val="349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O</w:t>
            </w:r>
          </w:p>
        </w:tc>
      </w:tr>
      <w:tr>
        <w:trPr>
          <w:trHeight w:val="72" w:hRule="atLeast"/>
        </w:trPr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37835</wp:posOffset>
                </wp:positionH>
                <wp:positionV relativeFrom="paragraph">
                  <wp:posOffset>55880</wp:posOffset>
                </wp:positionV>
                <wp:extent cx="0" cy="7461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4pt" to="436.0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38162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55880</wp:posOffset>
                </wp:positionV>
                <wp:extent cx="0" cy="7461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pt" to="13.0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796925</wp:posOffset>
                </wp:positionV>
                <wp:extent cx="538162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2.75pt" to="436.3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l análisis del comportamiento del consumidor es una herramienta poderosa para entender los mercados y su ambiente, es necesario conocer la manera de pensar, sentir y actuar del consumidor como guía para el desarrollo de estrategias de marketing útiles en el entorno actu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47360</wp:posOffset>
                </wp:positionH>
                <wp:positionV relativeFrom="paragraph">
                  <wp:posOffset>167640</wp:posOffset>
                </wp:positionV>
                <wp:extent cx="0" cy="4400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3.2pt" to="436.8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172720</wp:posOffset>
                </wp:positionV>
                <wp:extent cx="53816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3.6pt" to="437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167640</wp:posOffset>
                </wp:positionV>
                <wp:extent cx="0" cy="4400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.2pt" to="13.8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603250</wp:posOffset>
                </wp:positionV>
                <wp:extent cx="5381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47.5pt" to="437.1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42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Brindar al estudiante los conocimientos y habilidades necesarias para realizar análisis útiles del comportamiento de los consumidores en el entorno actu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49900</wp:posOffset>
                </wp:positionH>
                <wp:positionV relativeFrom="paragraph">
                  <wp:posOffset>167005</wp:posOffset>
                </wp:positionV>
                <wp:extent cx="0" cy="10509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3.15pt" to="437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172085</wp:posOffset>
                </wp:positionV>
                <wp:extent cx="53841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3.55pt" to="43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5260</wp:posOffset>
                </wp:positionH>
                <wp:positionV relativeFrom="paragraph">
                  <wp:posOffset>167005</wp:posOffset>
                </wp:positionV>
                <wp:extent cx="0" cy="10509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.15pt" to="13.8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213485</wp:posOffset>
                </wp:positionV>
                <wp:extent cx="53841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5.55pt" to="437.3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tabs>
          <w:tab w:val="clear" w:pos="720"/>
          <w:tab w:val="left" w:pos="760" w:leader="none"/>
          <w:tab w:val="left" w:pos="1820" w:leader="none"/>
          <w:tab w:val="left" w:pos="2280" w:leader="none"/>
          <w:tab w:val="left" w:pos="2860" w:leader="none"/>
          <w:tab w:val="left" w:pos="3840" w:leader="none"/>
          <w:tab w:val="left" w:pos="4820" w:leader="none"/>
          <w:tab w:val="left" w:pos="5160" w:leader="none"/>
          <w:tab w:val="left" w:pos="6260" w:leader="none"/>
          <w:tab w:val="left" w:pos="6760" w:leader="none"/>
          <w:tab w:val="left" w:pos="8280" w:leader="none"/>
        </w:tabs>
        <w:spacing w:lineRule="atLeast" w:line="0"/>
        <w:ind w:left="4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  <w:lang w:val="es-CO"/>
        </w:rPr>
        <w:tab/>
        <w:t>Enseñar</w:t>
        <w:tab/>
        <w:t>de</w:t>
        <w:tab/>
        <w:t>una</w:t>
        <w:tab/>
        <w:t>manera</w:t>
        <w:tab/>
        <w:t>creativa</w:t>
        <w:tab/>
        <w:t>y</w:t>
        <w:tab/>
        <w:t>dinámica</w:t>
        <w:tab/>
        <w:t>los</w:t>
        <w:tab/>
        <w:t>escenarios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lang w:val="es-CO"/>
        </w:rPr>
        <w:t>del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ortamiento del consumidor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8"/>
        <w:ind w:left="780" w:right="426" w:hanging="352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Trasformar la mentalidad del estudiante con ejemplos de situaciones reales y edificantes que lo motiven a satisfacer expectativas y necesidades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5"/>
        <w:ind w:left="780" w:hanging="35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  <w:t>Reconocer la importancia del consumidor en el entorno empresarial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98160</wp:posOffset>
                </wp:positionH>
                <wp:positionV relativeFrom="paragraph">
                  <wp:posOffset>168910</wp:posOffset>
                </wp:positionV>
                <wp:extent cx="0" cy="14109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3.3pt" to="440.8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173990</wp:posOffset>
                </wp:positionV>
                <wp:extent cx="543242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3.7pt" to="441.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168910</wp:posOffset>
                </wp:positionV>
                <wp:extent cx="0" cy="14109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.3pt" to="13.8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0180</wp:posOffset>
                </wp:positionH>
                <wp:positionV relativeFrom="paragraph">
                  <wp:posOffset>1575435</wp:posOffset>
                </wp:positionV>
                <wp:extent cx="54324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4.05pt" to="441.1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E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28"/>
        <w:ind w:left="1140" w:right="366" w:hanging="352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dad para describir la complejidad de las organizaciones y actuar en entornos dinámicos y complejos con el fin de alcanzar su desarrollo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28"/>
        <w:ind w:left="1140" w:right="1526" w:hanging="352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dad para el desarrollo del auto aprendizaje y actualización permanente como medio de crecimiento personal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28"/>
        <w:ind w:left="1140" w:right="366" w:hanging="352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picia el trabajo en equipo dentro de la organización para lograr la participación de los miembros en pos de un objetivo comú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tbl>
      <w:tblPr>
        <w:tblW w:w="87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40"/>
        <w:gridCol w:w="2400"/>
        <w:gridCol w:w="2980"/>
      </w:tblGrid>
      <w:tr>
        <w:trPr>
          <w:trHeight w:val="25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 TRABAJO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</w:t>
            </w:r>
          </w:p>
        </w:tc>
      </w:tr>
      <w:tr>
        <w:trPr>
          <w:trHeight w:val="25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3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I. INTRODUCCIÓ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entación del curso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 y plataforma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ual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roducción a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 d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midor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spectiva d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 d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midor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del Consumidor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3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Toma de decisiones d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midor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2. ELEMENTOS DEL COMPORTAMIENTO DEL CONSUMIDOR</w:t>
            </w:r>
          </w:p>
        </w:tc>
      </w:tr>
      <w:tr>
        <w:trPr>
          <w:trHeight w:val="12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es-CO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s-CO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s-CO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Intensione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Toma de Decisiones d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midor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9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egia de Marketing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tención y comprensión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Actitudes e Proceso d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dicionamiento 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rendizaje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2000"/>
        <w:gridCol w:w="2400"/>
        <w:gridCol w:w="140"/>
        <w:gridCol w:w="1220"/>
        <w:gridCol w:w="1460"/>
        <w:gridCol w:w="16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3 de 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Influencia en 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 d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midor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. ESTRATEGIAS DE MARKETIN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 y Estrategia d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keti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egias de precios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Análisis del Consumidor 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110" w:hanging="0"/>
              <w:jc w:val="right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2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egia de Marketing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 y estrategia d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keti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9380</wp:posOffset>
            </wp:positionH>
            <wp:positionV relativeFrom="paragraph">
              <wp:posOffset>-3315970</wp:posOffset>
            </wp:positionV>
            <wp:extent cx="5542280" cy="581469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UNIDAD 4. ANÁLISIS DEL CONSUMID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37740</wp:posOffset>
                </wp:positionH>
                <wp:positionV relativeFrom="paragraph">
                  <wp:posOffset>80010</wp:posOffset>
                </wp:positionV>
                <wp:extent cx="0" cy="21005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6.3pt" to="176.2pt,1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68090</wp:posOffset>
                </wp:positionH>
                <wp:positionV relativeFrom="paragraph">
                  <wp:posOffset>80010</wp:posOffset>
                </wp:positionV>
                <wp:extent cx="0" cy="210058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.3pt" to="296.7pt,1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Atención y Comprensión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tbl>
      <w:tblPr>
        <w:tblW w:w="72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060"/>
        <w:gridCol w:w="1460"/>
      </w:tblGrid>
      <w:tr>
        <w:trPr>
          <w:trHeight w:val="25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dinámica del comportamien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consumidor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tudes e Intenciones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l poder de la publicid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969010</wp:posOffset>
                </wp:positionV>
                <wp:extent cx="554291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6.3pt" to="445.75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167005</wp:posOffset>
                </wp:positionV>
                <wp:extent cx="549656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15pt" to="440.2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163830</wp:posOffset>
                </wp:positionV>
                <wp:extent cx="0" cy="11849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9pt" to="7.7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88000</wp:posOffset>
                </wp:positionH>
                <wp:positionV relativeFrom="paragraph">
                  <wp:posOffset>163830</wp:posOffset>
                </wp:positionV>
                <wp:extent cx="0" cy="118491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2.9pt" to="440pt,10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2"/>
        <w:ind w:left="260" w:right="32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5715</wp:posOffset>
                </wp:positionV>
                <wp:extent cx="549656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45pt" to="440.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4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0"/>
        <w:gridCol w:w="1740"/>
        <w:gridCol w:w="460"/>
        <w:gridCol w:w="3380"/>
        <w:gridCol w:w="440"/>
        <w:gridCol w:w="260"/>
        <w:gridCol w:w="840"/>
      </w:tblGrid>
      <w:tr>
        <w:trPr>
          <w:trHeight w:val="1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60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eg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8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r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8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de Pamplona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ún reglamentaciónvigenteUniversidad de Pamplo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7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 1°, 2° y 3°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199"/>
              <w:ind w:left="2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 la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a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left="320" w:hanging="0"/>
              <w:rPr>
                <w:rFonts w:ascii="Arial" w:hAnsi="Arial" w:eastAsia="Arial" w:cs="Arial"/>
                <w:sz w:val="10"/>
                <w:lang w:val="es-CO"/>
              </w:rPr>
            </w:pPr>
            <w:r>
              <w:rPr>
                <w:rFonts w:eastAsia="Arial" w:cs="Arial" w:ascii="Arial" w:hAnsi="Arial"/>
                <w:sz w:val="10"/>
                <w:lang w:val="es-CO"/>
              </w:rPr>
              <w:t>e tipo cuantitativo. 1°, 2° y 3°Parcialesprogramados porUniversla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right="5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versidad</w:t>
            </w:r>
          </w:p>
        </w:tc>
      </w:tr>
      <w:tr>
        <w:trPr>
          <w:trHeight w:val="199" w:hRule="atLeast"/>
        </w:trPr>
        <w:tc>
          <w:tcPr>
            <w:tcW w:w="31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6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medir el cambio en 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s-CO"/>
              </w:rPr>
            </w:r>
          </w:p>
        </w:tc>
        <w:tc>
          <w:tcPr>
            <w:tcW w:w="4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50" w:hanging="0"/>
              <w:jc w:val="right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. De tipo cualitativo: Se evaluará el interés y la</w:t>
            </w:r>
          </w:p>
        </w:tc>
      </w:tr>
      <w:tr>
        <w:trPr>
          <w:trHeight w:val="94" w:hRule="atLeast"/>
        </w:trPr>
        <w:tc>
          <w:tcPr>
            <w:tcW w:w="8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4"/>
              <w:ind w:left="160" w:hanging="0"/>
              <w:rPr>
                <w:rFonts w:ascii="Arial" w:hAnsi="Arial" w:eastAsia="Arial" w:cs="Arial"/>
                <w:sz w:val="10"/>
                <w:lang w:val="es-CO"/>
              </w:rPr>
            </w:pPr>
            <w:r>
              <w:rPr>
                <w:rFonts w:eastAsia="Arial" w:cs="Arial" w:ascii="Arial" w:hAnsi="Arial"/>
                <w:sz w:val="10"/>
                <w:lang w:val="es-CO"/>
              </w:rPr>
              <w:t>para medir el cambioaprendizajeelaprendizaje. De tipo cualitativo: Se evaluará el</w:t>
            </w:r>
          </w:p>
        </w:tc>
      </w:tr>
      <w:tr>
        <w:trPr>
          <w:trHeight w:val="199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6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disposición para trabajar en equipo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s-CO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s-CO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s-CO"/>
              </w:rPr>
            </w:r>
          </w:p>
        </w:tc>
      </w:tr>
      <w:tr>
        <w:trPr>
          <w:trHeight w:val="94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94"/>
              <w:ind w:left="160" w:hanging="0"/>
              <w:rPr>
                <w:rFonts w:ascii="Arial" w:hAnsi="Arial" w:eastAsia="Arial" w:cs="Arial"/>
                <w:sz w:val="10"/>
                <w:lang w:val="es-CO"/>
              </w:rPr>
            </w:pPr>
            <w:r>
              <w:rPr>
                <w:rFonts w:eastAsia="Arial" w:cs="Arial" w:ascii="Arial" w:hAnsi="Arial"/>
                <w:sz w:val="10"/>
                <w:lang w:val="es-CO"/>
              </w:rPr>
              <w:t>interés y la disposición para trabajar en equipo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s-CO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s-CO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s-CO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s, investigaciones y quices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6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ind w:left="1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jercicios, investigaciones y quices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 acuerdo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50" w:hanging="0"/>
              <w:jc w:val="right"/>
              <w:rPr>
                <w:rFonts w:ascii="Arial" w:hAnsi="Arial" w:eastAsia="Arial" w:cs="Arial"/>
                <w:sz w:val="19"/>
                <w:lang w:val="es-CO"/>
              </w:rPr>
            </w:pPr>
            <w:r>
              <w:rPr>
                <w:rFonts w:eastAsia="Arial" w:cs="Arial" w:ascii="Arial" w:hAnsi="Arial"/>
                <w:sz w:val="19"/>
                <w:lang w:val="es-CO"/>
              </w:rPr>
              <w:t>a las disposiciones reglamentarias vigentes de la Universidad de</w:t>
            </w:r>
          </w:p>
        </w:tc>
      </w:tr>
      <w:tr>
        <w:trPr>
          <w:trHeight w:val="146" w:hRule="atLeast"/>
        </w:trPr>
        <w:tc>
          <w:tcPr>
            <w:tcW w:w="8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60" w:hanging="0"/>
              <w:rPr>
                <w:rFonts w:ascii="Arial" w:hAnsi="Arial" w:eastAsia="Arial" w:cs="Arial"/>
                <w:sz w:val="16"/>
                <w:lang w:val="es-CO"/>
              </w:rPr>
            </w:pPr>
            <w:r>
              <w:rPr>
                <w:rFonts w:eastAsia="Arial" w:cs="Arial" w:ascii="Arial" w:hAnsi="Arial"/>
                <w:sz w:val="16"/>
                <w:lang w:val="es-CO"/>
              </w:rPr>
              <w:t>De acuerdo   a las disposiciones reglamentarias vigentes de la Universidad</w:t>
            </w:r>
          </w:p>
        </w:tc>
      </w:tr>
      <w:tr>
        <w:trPr>
          <w:trHeight w:val="106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mplo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 Pamplo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84"/>
              <w:ind w:left="5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.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84"/>
              <w:ind w:left="1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imer pa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61"/>
              <w:ind w:left="10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1.1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61"/>
              <w:ind w:left="2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valuación Escrita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6"/>
              <w:ind w:left="15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valuación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crit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61"/>
              <w:ind w:right="81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1.2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61"/>
              <w:ind w:left="75" w:hanging="0"/>
              <w:jc w:val="center"/>
              <w:rPr/>
            </w:pPr>
            <w:r>
              <w:rPr>
                <w:rFonts w:eastAsia="Arial" w:cs="Arial" w:ascii="Arial" w:hAnsi="Arial"/>
                <w:sz w:val="7"/>
              </w:rPr>
              <w:t>Quices, trabajo</w:t>
            </w:r>
            <w:r>
              <w:rPr>
                <w:rFonts w:eastAsia="Arial" w:cs="Arial" w:ascii="Arial" w:hAnsi="Arial"/>
                <w:b/>
                <w:sz w:val="7"/>
              </w:rPr>
              <w:t>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61"/>
              <w:ind w:left="14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15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w w:val="73"/>
                <w:sz w:val="22"/>
              </w:rPr>
              <w:t>Segundo</w:t>
            </w:r>
            <w:r>
              <w:rPr>
                <w:rFonts w:eastAsia="Arial" w:cs="Arial" w:ascii="Arial" w:hAnsi="Arial"/>
                <w:w w:val="73"/>
                <w:sz w:val="24"/>
              </w:rPr>
              <w:t>1.2.Quices,</w:t>
            </w:r>
            <w:r>
              <w:rPr>
                <w:rFonts w:eastAsia="Arial" w:cs="Arial" w:ascii="Arial" w:hAnsi="Arial"/>
                <w:w w:val="73"/>
                <w:sz w:val="22"/>
              </w:rPr>
              <w:t xml:space="preserve">parcial </w:t>
            </w:r>
            <w:r>
              <w:rPr>
                <w:rFonts w:eastAsia="Arial" w:cs="Arial" w:ascii="Arial" w:hAnsi="Arial"/>
                <w:w w:val="73"/>
                <w:sz w:val="24"/>
              </w:rPr>
              <w:t>trabajo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20" w:hanging="0"/>
              <w:rPr/>
            </w:pPr>
            <w:r>
              <w:rPr>
                <w:rFonts w:eastAsia="Arial" w:cs="Arial" w:ascii="Arial" w:hAnsi="Arial"/>
                <w:w w:val="74"/>
                <w:sz w:val="24"/>
              </w:rPr>
              <w:t>2.  Segundo</w:t>
            </w:r>
            <w:r>
              <w:rPr>
                <w:rFonts w:eastAsia="Arial" w:cs="Arial" w:ascii="Arial" w:hAnsi="Arial"/>
                <w:w w:val="74"/>
                <w:sz w:val="22"/>
              </w:rPr>
              <w:t>2.1Evaluación</w:t>
            </w:r>
            <w:r>
              <w:rPr>
                <w:rFonts w:eastAsia="Arial" w:cs="Arial" w:ascii="Arial" w:hAnsi="Arial"/>
                <w:w w:val="74"/>
                <w:sz w:val="24"/>
              </w:rPr>
              <w:t>parcial</w:t>
            </w:r>
            <w:r>
              <w:rPr>
                <w:rFonts w:eastAsia="Arial" w:cs="Arial" w:ascii="Arial" w:hAnsi="Arial"/>
                <w:w w:val="74"/>
                <w:sz w:val="22"/>
              </w:rPr>
              <w:t>Escrit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2 </w:t>
            </w:r>
            <w:r>
              <w:rPr>
                <w:rFonts w:eastAsia="Arial" w:cs="Arial" w:ascii="Arial" w:hAnsi="Arial"/>
                <w:sz w:val="22"/>
              </w:rPr>
              <w:t>2 Quices, trabajos  15%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54"/>
              <w:ind w:right="81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.1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54"/>
              <w:ind w:right="20" w:hanging="0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Evaluación Escrita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9" w:hRule="atLeast"/>
        </w:trPr>
        <w:tc>
          <w:tcPr>
            <w:tcW w:w="31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5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56"/>
              <w:ind w:left="100" w:hanging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>2.2 Quices, trabaj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right="2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31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77"/>
              <w:ind w:left="5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. Tercer parci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ices, trabajos 10%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2"/>
              <w:ind w:right="8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1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162"/>
              <w:ind w:right="2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valuación Escrita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5"/>
              <w:ind w:right="8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2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uices, trabajo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%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42280</wp:posOffset>
                </wp:positionH>
                <wp:positionV relativeFrom="paragraph">
                  <wp:posOffset>167640</wp:posOffset>
                </wp:positionV>
                <wp:extent cx="0" cy="5975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pt,13.2pt" to="436.4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72720</wp:posOffset>
                </wp:positionV>
                <wp:extent cx="53765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3.6pt" to="436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167640</wp:posOffset>
                </wp:positionV>
                <wp:extent cx="0" cy="5975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3.2pt" to="13.8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0180</wp:posOffset>
                </wp:positionH>
                <wp:positionV relativeFrom="paragraph">
                  <wp:posOffset>760730</wp:posOffset>
                </wp:positionV>
                <wp:extent cx="537654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9.9pt" to="436.7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80" w:right="44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PAUL, P. J., &amp; JERRY, O. C. (2005). </w:t>
      </w:r>
      <w:r>
        <w:rPr>
          <w:rFonts w:eastAsia="Arial" w:cs="Arial" w:ascii="Arial" w:hAnsi="Arial"/>
          <w:b/>
          <w:i/>
          <w:sz w:val="22"/>
          <w:lang w:val="es-CO"/>
        </w:rPr>
        <w:t>Comportamiento del Consumidor y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Estrategia de Marketing. </w:t>
      </w:r>
      <w:r>
        <w:rPr>
          <w:rFonts w:eastAsia="Arial" w:cs="Arial" w:ascii="Arial" w:hAnsi="Arial"/>
          <w:sz w:val="22"/>
        </w:rPr>
        <w:t>Mexico. McGraw Hil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553075</wp:posOffset>
                </wp:positionH>
                <wp:positionV relativeFrom="paragraph">
                  <wp:posOffset>294005</wp:posOffset>
                </wp:positionV>
                <wp:extent cx="0" cy="29311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23.15pt" to="437.2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298450</wp:posOffset>
                </wp:positionV>
                <wp:extent cx="53574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3.5pt" to="437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105</wp:posOffset>
                </wp:positionH>
                <wp:positionV relativeFrom="paragraph">
                  <wp:posOffset>294005</wp:posOffset>
                </wp:positionV>
                <wp:extent cx="0" cy="29311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3.15pt" to="16.1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3220085</wp:posOffset>
                </wp:positionV>
                <wp:extent cx="53574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53.55pt" to="437.55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2600" w:leader="none"/>
          <w:tab w:val="left" w:pos="3740" w:leader="none"/>
          <w:tab w:val="left" w:pos="4180" w:leader="none"/>
          <w:tab w:val="left" w:pos="5340" w:leader="none"/>
          <w:tab w:val="left" w:pos="5820" w:leader="none"/>
          <w:tab w:val="left" w:pos="6160" w:leader="none"/>
          <w:tab w:val="left" w:pos="7480" w:leader="none"/>
          <w:tab w:val="left" w:pos="7880" w:leader="none"/>
        </w:tabs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MSTRONG,</w:t>
        <w:tab/>
        <w:t>G.,</w:t>
        <w:tab/>
        <w:t>KOTLER,</w:t>
        <w:tab/>
        <w:t>P.,</w:t>
        <w:tab/>
        <w:t>HARKER,</w:t>
        <w:tab/>
        <w:t>M.,</w:t>
        <w:tab/>
        <w:t>&amp;</w:t>
        <w:tab/>
        <w:t>BRENNAN,</w:t>
        <w:tab/>
        <w:t>R.</w:t>
        <w:tab/>
        <w:t>(201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Marketing: an introduction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 xml:space="preserve">BÜLBÜL,  C.  (2010).  </w:t>
      </w:r>
      <w:r>
        <w:rPr>
          <w:rFonts w:eastAsia="Arial" w:cs="Arial" w:ascii="Arial" w:hAnsi="Arial"/>
          <w:b/>
          <w:i/>
          <w:sz w:val="22"/>
        </w:rPr>
        <w:t>The Power of Emotional Appeals in Advertising. Th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2"/>
        <w:ind w:left="1320" w:right="426" w:hanging="0"/>
        <w:rPr/>
      </w:pPr>
      <w:r>
        <w:rPr>
          <w:rFonts w:eastAsia="Arial" w:cs="Arial" w:ascii="Arial" w:hAnsi="Arial"/>
          <w:b/>
          <w:i/>
          <w:sz w:val="22"/>
        </w:rPr>
        <w:t xml:space="preserve">Influence of Concrete Versus Abstract Affect On Time-Dependent Decisions. </w:t>
      </w:r>
      <w:r>
        <w:rPr>
          <w:rFonts w:eastAsia="Arial" w:cs="Arial" w:ascii="Arial" w:hAnsi="Arial"/>
          <w:sz w:val="22"/>
        </w:rPr>
        <w:t>Pennsylvania, USA. Journal of Advertising Research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 xml:space="preserve">BRAY, J. (2008). </w:t>
      </w:r>
      <w:r>
        <w:rPr>
          <w:rFonts w:eastAsia="Arial" w:cs="Arial" w:ascii="Arial" w:hAnsi="Arial"/>
          <w:b/>
          <w:i/>
          <w:sz w:val="22"/>
        </w:rPr>
        <w:t>Consumer Behaviour Theory: Approaches and Models.</w:t>
      </w:r>
    </w:p>
    <w:p>
      <w:pPr>
        <w:pStyle w:val="Normal"/>
        <w:spacing w:lineRule="atLeast" w:line="0"/>
        <w:ind w:left="1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ted Kingdom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320" w:right="426" w:hanging="851"/>
        <w:rPr/>
      </w:pPr>
      <w:r>
        <w:rPr>
          <w:rFonts w:eastAsia="Arial" w:cs="Arial" w:ascii="Arial" w:hAnsi="Arial"/>
          <w:sz w:val="22"/>
        </w:rPr>
        <w:t xml:space="preserve">OLSON, P. Y., &amp; Peter, J. P. (2006). </w:t>
      </w:r>
      <w:r>
        <w:rPr>
          <w:rFonts w:eastAsia="Arial" w:cs="Arial" w:ascii="Arial" w:hAnsi="Arial"/>
          <w:b/>
          <w:i/>
          <w:sz w:val="22"/>
          <w:lang w:val="es-CO"/>
        </w:rPr>
        <w:t>Comportamiento del Consumidor y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Estrategia de Marketing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Edición Mc Graw Hil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 xml:space="preserve">SCHIFFMAN, L. G., &amp; KANUK, L. L. (2005). </w:t>
      </w:r>
      <w:r>
        <w:rPr>
          <w:rFonts w:eastAsia="Arial" w:cs="Arial" w:ascii="Arial" w:hAnsi="Arial"/>
          <w:b/>
          <w:i/>
          <w:sz w:val="22"/>
          <w:lang w:val="es-CO"/>
        </w:rPr>
        <w:t>Comportamiento del Consumidor</w:t>
      </w:r>
      <w:r>
        <w:rPr>
          <w:rFonts w:eastAsia="Arial" w:cs="Arial" w:ascii="Arial" w:hAnsi="Arial"/>
          <w:sz w:val="22"/>
          <w:lang w:val="es-CO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20" w:hanging="0"/>
        <w:rPr/>
      </w:pPr>
      <w:r>
        <w:rPr/>
        <w:t>Pearson Educación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17515</wp:posOffset>
                </wp:positionH>
                <wp:positionV relativeFrom="paragraph">
                  <wp:posOffset>189865</wp:posOffset>
                </wp:positionV>
                <wp:extent cx="0" cy="16478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14.95pt" to="434.4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4465</wp:posOffset>
                </wp:positionH>
                <wp:positionV relativeFrom="paragraph">
                  <wp:posOffset>194310</wp:posOffset>
                </wp:positionV>
                <wp:extent cx="53574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5.3pt" to="434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8910</wp:posOffset>
                </wp:positionH>
                <wp:positionV relativeFrom="paragraph">
                  <wp:posOffset>189865</wp:posOffset>
                </wp:positionV>
                <wp:extent cx="0" cy="16478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4.95pt" to="13.3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64465</wp:posOffset>
                </wp:positionH>
                <wp:positionV relativeFrom="paragraph">
                  <wp:posOffset>1832610</wp:posOffset>
                </wp:positionV>
                <wp:extent cx="53574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4.3pt" to="434.7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right="48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>SOLOMON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M. R., CARRION, M. A. S., &amp; BACA, C. E. C. (1997).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Comportamiento del consumidor: comprar, tener y ser. </w:t>
      </w:r>
      <w:r>
        <w:rPr>
          <w:rFonts w:eastAsia="Arial" w:cs="Arial" w:ascii="Arial" w:hAnsi="Arial"/>
          <w:sz w:val="22"/>
          <w:lang w:val="es-CO"/>
        </w:rPr>
        <w:t>Prentice-Hall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Hispanoameric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280" w:right="48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STANTON, W. J., ETZEL, M. J., WALKER, B. J., BÁEZ, E. P., MARTÍNEZ, J. F. J. D., NICOLESCO, J. D., &amp; GARZA, A. C. (2004). </w:t>
      </w:r>
      <w:r>
        <w:rPr>
          <w:rFonts w:eastAsia="Arial" w:cs="Arial" w:ascii="Arial" w:hAnsi="Arial"/>
          <w:b/>
          <w:i/>
          <w:sz w:val="22"/>
          <w:lang w:val="es-CO"/>
        </w:rPr>
        <w:t>Fundamentos d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marketing</w:t>
      </w:r>
      <w:r>
        <w:rPr>
          <w:rFonts w:eastAsia="Arial" w:cs="Arial" w:ascii="Arial" w:hAnsi="Arial"/>
          <w:sz w:val="22"/>
          <w:lang w:val="es-CO"/>
        </w:rPr>
        <w:t>. Mcgraw-hil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SERVICIO DE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970</wp:posOffset>
            </wp:positionH>
            <wp:positionV relativeFrom="paragraph">
              <wp:posOffset>137795</wp:posOffset>
            </wp:positionV>
            <wp:extent cx="951230" cy="123126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2"/>
        <w:ind w:left="1900" w:right="846" w:hanging="0"/>
        <w:rPr>
          <w:rFonts w:ascii="Arial" w:hAnsi="Arial" w:eastAsia="Arial" w:cs="Arial"/>
          <w:b/>
          <w:b/>
          <w:sz w:val="22"/>
          <w:lang w:val="es-CO"/>
        </w:rPr>
      </w:pPr>
      <w:hyperlink r:id="rId8">
        <w:r>
          <w:rPr>
            <w:rStyle w:val="InternetLink"/>
            <w:rFonts w:eastAsia="Arial" w:cs="Arial" w:ascii="Arial" w:hAnsi="Arial"/>
            <w:b/>
            <w:sz w:val="22"/>
            <w:lang w:val="es-CO"/>
          </w:rPr>
          <w:t>COMPORTAMIENTO DEL CONSUMIDOR Y ESTRATEGIA DE</w:t>
        </w:r>
      </w:hyperlink>
      <w:r>
        <w:rPr>
          <w:rFonts w:eastAsia="Arial" w:cs="Arial" w:ascii="Arial" w:hAnsi="Arial"/>
          <w:b/>
          <w:sz w:val="22"/>
          <w:lang w:val="es-CO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b/>
            <w:sz w:val="22"/>
            <w:lang w:val="es-CO"/>
          </w:rPr>
          <w:t>MARKETING</w:t>
        </w:r>
      </w:hyperlink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Peter</w:t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6071501523</w:t>
      </w:r>
    </w:p>
    <w:p>
      <w:pPr>
        <w:pStyle w:val="Normal"/>
        <w:spacing w:lineRule="auto" w:line="237"/>
        <w:ind w:lef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9545</wp:posOffset>
            </wp:positionH>
            <wp:positionV relativeFrom="paragraph">
              <wp:posOffset>710565</wp:posOffset>
            </wp:positionV>
            <wp:extent cx="951230" cy="124968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RKETING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: Kerin</w:t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1615021888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940" w:hanging="0"/>
        <w:rPr/>
      </w:pPr>
      <w:r>
        <w:rPr/>
        <w:t>Editorial: MCGRAW-HILL INTERAMERICANA EDITORES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6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DIRECCIONES ELECTRONICAS DE APOYO AL CURS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s-C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517515</wp:posOffset>
                </wp:positionH>
                <wp:positionV relativeFrom="paragraph">
                  <wp:posOffset>210185</wp:posOffset>
                </wp:positionV>
                <wp:extent cx="0" cy="353123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16.55pt" to="434.45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215265</wp:posOffset>
                </wp:positionV>
                <wp:extent cx="53574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95pt" to="43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8910</wp:posOffset>
                </wp:positionH>
                <wp:positionV relativeFrom="paragraph">
                  <wp:posOffset>210185</wp:posOffset>
                </wp:positionV>
                <wp:extent cx="0" cy="353123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6.55pt" to="13.3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4465</wp:posOffset>
                </wp:positionH>
                <wp:positionV relativeFrom="paragraph">
                  <wp:posOffset>3736975</wp:posOffset>
                </wp:positionV>
                <wp:extent cx="53574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94.25pt" to="434.7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600" w:leader="none"/>
          <w:tab w:val="left" w:pos="2520" w:leader="none"/>
          <w:tab w:val="left" w:pos="3540" w:leader="none"/>
          <w:tab w:val="left" w:pos="4360" w:leader="none"/>
          <w:tab w:val="left" w:pos="5660" w:leader="none"/>
          <w:tab w:val="left" w:pos="6240" w:leader="none"/>
          <w:tab w:val="left" w:pos="820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s-CO"/>
        </w:rPr>
        <w:t>Belenguer</w:t>
        <w:tab/>
        <w:t>Saborit</w:t>
        <w:tab/>
        <w:t>Enrique.</w:t>
        <w:tab/>
        <w:t>(2010,</w:t>
        <w:tab/>
        <w:t>septiembre</w:t>
        <w:tab/>
        <w:t>15).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i/>
          <w:sz w:val="22"/>
          <w:lang w:val="es-CO"/>
        </w:rPr>
        <w:t>Comportamiento</w:t>
        <w:tab/>
        <w:t>del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i/>
          <w:i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2"/>
          <w:lang w:val="es-CO"/>
        </w:rPr>
      </w:r>
    </w:p>
    <w:p>
      <w:pPr>
        <w:pStyle w:val="Normal"/>
        <w:spacing w:lineRule="auto" w:line="271"/>
        <w:ind w:left="1280" w:right="486" w:hanging="0"/>
        <w:rPr/>
      </w:pPr>
      <w:r>
        <w:rPr>
          <w:rFonts w:eastAsia="Arial" w:cs="Arial" w:ascii="Arial" w:hAnsi="Arial"/>
          <w:b/>
          <w:i/>
          <w:sz w:val="22"/>
          <w:lang w:val="es-CO"/>
        </w:rPr>
        <w:t xml:space="preserve">consumidor en entornos virtuales. </w:t>
      </w:r>
      <w:r>
        <w:rPr>
          <w:rFonts w:eastAsia="Arial" w:cs="Arial" w:ascii="Arial" w:hAnsi="Arial"/>
          <w:sz w:val="22"/>
          <w:lang w:val="es-CO"/>
        </w:rPr>
        <w:t>Recuperado de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http://www.gestiopolis.com/comportamiento-del-consumidor-en-entornos-virtuales/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66"/>
        <w:ind w:left="1280" w:right="486" w:hanging="851"/>
        <w:jc w:val="both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>Comportamiento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del consumidor. (2006). Recuperado de </w:t>
      </w:r>
      <w:hyperlink r:id="rId12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liderazgoymercadeo.com/mercadeo_tema.asp?id=52</w:t>
        </w:r>
      </w:hyperlink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uto" w:line="266"/>
        <w:ind w:left="420" w:right="2266" w:hanging="0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El comportamiento del consumidor. (2010). Recuperado de </w:t>
      </w:r>
      <w:hyperlink r:id="rId13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slideshare.net/rojs/el-comportamiento-del-consumido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66"/>
        <w:ind w:left="1280" w:right="486" w:hanging="851"/>
        <w:jc w:val="both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>Marketing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y comportamiento del consumidor. (2010). Recuperado de </w:t>
      </w:r>
      <w:hyperlink r:id="rId14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masteres.ugr.es/marketing/pages/ficha</w:t>
        </w:r>
      </w:hyperlink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uto" w:line="271"/>
        <w:ind w:left="1280" w:right="48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Romero, C. (2005). </w:t>
      </w:r>
      <w:r>
        <w:rPr>
          <w:rFonts w:eastAsia="Arial" w:cs="Arial" w:ascii="Arial" w:hAnsi="Arial"/>
          <w:b/>
          <w:i/>
          <w:sz w:val="22"/>
          <w:lang w:val="es-CO"/>
        </w:rPr>
        <w:t>El comportamiento del consumidor ante el diseño del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punto de venta virtual: Efectos e interacciones. </w:t>
      </w:r>
      <w:r>
        <w:rPr>
          <w:rFonts w:eastAsia="Arial" w:cs="Arial" w:ascii="Arial" w:hAnsi="Arial"/>
          <w:sz w:val="22"/>
        </w:rPr>
        <w:t>Recuperado de</w:t>
      </w:r>
      <w:r>
        <w:rPr>
          <w:rFonts w:eastAsia="Arial" w:cs="Arial" w:ascii="Arial" w:hAnsi="Arial"/>
          <w:b/>
          <w:i/>
          <w:sz w:val="22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sz w:val="22"/>
            <w:u w:val="single"/>
          </w:rPr>
          <w:t>http://www.revista-eea.net/documentos/24339.pdf</w:t>
        </w:r>
      </w:hyperlink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yperlink" Target="http://unipamplona.libri.mx/libro.php?libroId=575" TargetMode="External"/><Relationship Id="rId9" Type="http://schemas.openxmlformats.org/officeDocument/2006/relationships/hyperlink" Target="http://unipamplona.libri.mx/libro.php?libroId=575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yperlink" Target="http://www.liderazgoymercadeo.com/mercadeo_tema.asp?id=52" TargetMode="External"/><Relationship Id="rId13" Type="http://schemas.openxmlformats.org/officeDocument/2006/relationships/hyperlink" Target="http://www.slideshare.net/rojs/el-comportamiento-del-consumidor" TargetMode="External"/><Relationship Id="rId14" Type="http://schemas.openxmlformats.org/officeDocument/2006/relationships/hyperlink" Target="http://masteres.ugr.es/marketing/pages/ficha" TargetMode="External"/><Relationship Id="rId15" Type="http://schemas.openxmlformats.org/officeDocument/2006/relationships/hyperlink" Target="http://www.revista-eea.net/documentos/24339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1:00Z</dcterms:created>
  <dc:creator>Usuario de Windows</dc:creator>
  <dc:description/>
  <cp:keywords/>
  <dc:language>en-US</dc:language>
  <cp:lastModifiedBy>Usuario de Windows</cp:lastModifiedBy>
  <dcterms:modified xsi:type="dcterms:W3CDTF">2019-11-07T18:01:00Z</dcterms:modified>
  <cp:revision>2</cp:revision>
  <dc:subject/>
  <dc:title/>
</cp:coreProperties>
</file>